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377190</wp:posOffset>
            </wp:positionV>
            <wp:extent cx="666750" cy="914400"/>
            <wp:effectExtent l="0" t="0" r="0" b="0"/>
            <wp:wrapNone/>
            <wp:docPr id="1" name="Рисунок 2" descr="Gerb_A_Sak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_A_Sakh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jc w:val="center"/>
        <w:rPr>
          <w:b/>
          <w:b/>
          <w:w w:val="100"/>
          <w:sz w:val="26"/>
          <w:szCs w:val="26"/>
        </w:rPr>
      </w:pPr>
      <w:bookmarkStart w:id="0" w:name="_GoBack"/>
      <w:bookmarkEnd w:id="0"/>
      <w:r>
        <w:rPr>
          <w:b/>
          <w:w w:val="100"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355" w:hanging="0"/>
        <w:jc w:val="center"/>
        <w:outlineLvl w:val="6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ГЛАВЫ АДМИНИСТРАЦИИ ГОРОДСКОГО ОКРУГА</w:t>
      </w:r>
    </w:p>
    <w:p>
      <w:pPr>
        <w:pStyle w:val="Normal"/>
        <w:keepNext w:val="true"/>
        <w:numPr>
          <w:ilvl w:val="0"/>
          <w:numId w:val="0"/>
        </w:numPr>
        <w:ind w:right="355" w:hanging="0"/>
        <w:jc w:val="center"/>
        <w:outlineLvl w:val="0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  <w:t>«АЛЕКСАНДРОВСК-САХАЛИНСКИЙ РАЙОН»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w w:val="100"/>
          <w:sz w:val="24"/>
          <w:szCs w:val="20"/>
        </w:rPr>
      </w:pPr>
      <w:r>
        <w:rPr/>
        <w:drawing>
          <wp:inline distT="0" distB="0" distL="0" distR="0">
            <wp:extent cx="5745480" cy="103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000000"/>
          <w:w w:val="100"/>
          <w:sz w:val="24"/>
          <w:szCs w:val="20"/>
        </w:rPr>
      </w:pPr>
      <w:r>
        <w:rPr>
          <w:color w:val="000000"/>
          <w:w w:val="100"/>
          <w:sz w:val="24"/>
          <w:szCs w:val="20"/>
        </w:rPr>
      </w:r>
    </w:p>
    <w:p>
      <w:pPr>
        <w:pStyle w:val="Normal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от  17.08.2009 г. № 254</w:t>
      </w:r>
    </w:p>
    <w:p>
      <w:pPr>
        <w:pStyle w:val="Normal"/>
        <w:widowControl w:val="false"/>
        <w:rPr>
          <w:color w:val="000000"/>
          <w:w w:val="100"/>
          <w:sz w:val="24"/>
          <w:szCs w:val="20"/>
        </w:rPr>
      </w:pPr>
      <w:r>
        <w:rPr>
          <w:color w:val="000000"/>
          <w:w w:val="100"/>
          <w:sz w:val="24"/>
          <w:szCs w:val="20"/>
        </w:rPr>
        <w:t>г. Александровск – Сахалинский</w:t>
      </w:r>
    </w:p>
    <w:p>
      <w:pPr>
        <w:pStyle w:val="Normal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tbl>
      <w:tblPr>
        <w:tblStyle w:val="a4"/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</w:tblGrid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240" w:after="60"/>
              <w:jc w:val="left"/>
              <w:rPr>
                <w:rFonts w:ascii="Times New Roman" w:hAnsi="Times New Roman"/>
                <w:w w:val="100"/>
                <w:kern w:val="0"/>
                <w:sz w:val="24"/>
              </w:rPr>
            </w:pPr>
            <w:bookmarkStart w:id="1" w:name="_О_системе_оплаты_труда_работников_м_2"/>
            <w:bookmarkEnd w:id="1"/>
            <w:r>
              <w:rPr>
                <w:rFonts w:ascii="Times New Roman" w:hAnsi="Times New Roman"/>
                <w:w w:val="100"/>
                <w:kern w:val="0"/>
                <w:sz w:val="24"/>
                <w:lang w:val="ru-RU" w:bidi="ar-SA"/>
              </w:rPr>
              <w:t>О системе оплаты труда работников муниципальных учреждений культуры городского округа «Александровск-Сахалинский  район»</w:t>
            </w:r>
          </w:p>
        </w:tc>
      </w:tr>
    </w:tbl>
    <w:p>
      <w:pPr>
        <w:pStyle w:val="Normal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ab/>
        <w:t>В соответствии  с Трудовым кодексом Российской Федерации, распоряжением администрации Сахалинской области от 05.05.209 г. №294-ра «О применении отраслевых систем оплаты труда в муниципальных образованиях в Сахалинской области», постановлением администрации Сахалинской области от 22.07.09 г. №292-па «О системе оплаты труда работников государственных учреждений культуры  Сахалинской области»</w:t>
      </w:r>
    </w:p>
    <w:p>
      <w:pPr>
        <w:pStyle w:val="Normal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ПОСТАНОВЛЯЮ:</w:t>
      </w:r>
    </w:p>
    <w:p>
      <w:pPr>
        <w:pStyle w:val="Normal"/>
        <w:jc w:val="center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Утвердить Положение  о системе оплаты труда работников муниципальных  учреждений культуры городского округа «Александровск – Сахалинский район» (прилагается)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Финансирование расходов, связанных с реализацией настоящего постановления  осуществлять в пределах средств, предусмотренных на оплату труда в сметах расходов учреждений образования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Признать утратившим силу постановление мэра городского округа «Александровск-Сахалинский район» от 28.12.2007 г. №368 «О системе оплаты труда работников муниципальных учреждений культуры городского округа «Александровск-Сахалинский район»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 xml:space="preserve">Настоящее постановление вступает в силу  с 01.08.2009 г. 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Опубликовать настоящее постановление в газете «Красное знамя».</w:t>
      </w:r>
    </w:p>
    <w:p>
      <w:pPr>
        <w:pStyle w:val="Normal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</w:r>
    </w:p>
    <w:p>
      <w:pPr>
        <w:pStyle w:val="Normal"/>
        <w:widowControl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widowControl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Глава администрации городского округа</w:t>
      </w:r>
    </w:p>
    <w:p>
      <w:pPr>
        <w:pStyle w:val="Normal"/>
        <w:widowControl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«Александровск-Сахалинский район»</w:t>
        <w:tab/>
        <w:tab/>
        <w:tab/>
        <w:tab/>
        <w:tab/>
        <w:tab/>
        <w:t>В.Ф.Никитин</w:t>
      </w:r>
    </w:p>
    <w:p>
      <w:pPr>
        <w:pStyle w:val="Normal"/>
        <w:widowControl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widowControl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/>
      </w:pPr>
      <w:hyperlink w:anchor="_top">
        <w:r>
          <w:rPr>
            <w:rStyle w:val="InternetLink"/>
          </w:rPr>
          <w:t>начало</w:t>
        </w:r>
      </w:hyperlink>
    </w:p>
    <w:p>
      <w:pPr>
        <w:pStyle w:val="Normal"/>
        <w:widowControl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widowControl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Style w:val="a4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89"/>
        <w:gridCol w:w="1418"/>
        <w:gridCol w:w="5041"/>
      </w:tblGrid>
      <w:tr>
        <w:trPr/>
        <w:tc>
          <w:tcPr>
            <w:tcW w:w="31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50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  <w:t>Постановлением главы администраци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  <w:t>ГО «Александровск-Сахалинский район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  <w:t>от 17.08.2009 г. № 2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 xml:space="preserve">о системе оплаты труда работников муниципальных учреждений культуры </w:t>
      </w:r>
    </w:p>
    <w:p>
      <w:pPr>
        <w:pStyle w:val="Normal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городского округа «Александровск-Сахалинский район»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1. Общие положения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1. Настоящее Положение устанавливает систему оплаты труда работников муниципальных учреждений культуры городского округа «Александровск-Сахалинский район» и применяется при определении условий оплаты при разработке коллективных договоров, соглашений, локальных нормативных актов с 01 августа 2009 года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2. Заработная плата работников муниципальных учреждений культуры городского округа «Александровск-Сахалинский район» (далее - Учреждение) за исполнение трудовых (должностных обязанностей) включает: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оклады (должностные оклады) работников, за исключением рабочих;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тарифные ставки рабочих;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- выплаты компенсационного и стимулирующего характера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3. Штатное расписание Учреждения утверждается руководителем Учреждения по согласованию с органом местного самоуправления в сфере культуры городского округа «Александровск-Сахалинский район»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4. Оклады (должностные оклады), выплаты компенсационного характера руководителям (художественным руководителям), главным бухгалтерам Учреждения устанавливаются органом местного самоуправления в сфере культуры городского округа «Александровск-Сахалинский район»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1.5. В исключительных случаях отдельным высококвалифицированным специалистам Учреждений конкретные размеры окладов (должностных окладов), выплат компенсационного и стимулирующего характера устанавливаются по согласованию с органом местного самоуправления в сфере культуры городского округа «Александровск-Сахалинский район»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2. Установление окладов (должностных окладов) и тарифных ставок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1. Оклады (должностные оклады) руководителей, руководителей структурных подразделений и специалистов Учреждений устанавливаются согласно приложениям № 1 и 2 к настоящему Положению (прилагаются)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Должностные оклады руководителей Учреждений устанавливаются в зависимости от группы по оплате труда руководителей с учетом требований к квалификации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орядок отнесения Учреждений к группам по оплате труда руководителей определяется по объемным показателям и устанавливается согласно приложению № 3 к настоящему Положению (прилагается)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Должностные оклады руководителей структурных подразделений устанавливаются в зависимости от уровня образования, стажа работы по специальности и группы по оплате труда руководителей соответствующих Учреждений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Оклады (должностные оклады) специалистов устанавливаются в зависимости от уровня образования, стажа работы и квалификационных требований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1.1. Размер оклада (должностного оклада) работника в пределах утвержденного диапазона окладов (должностных окладов) устанавливается руководителем Учреждения исходя из уровня образования, квалификации, стажа работы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1.2. Должностные оклады заместителей руководителя Учреждения, главного бухгалтера, главного экономиста, главного инженера, главного механика устанавливаются на 10 - 20% ниже должностного оклада руководителя Учреждения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1.3. Лица, не имеющие соответствующего образования и стажа работы, установленных требованиями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же, как и лица, имеющие специальную квалификацию и стаж работы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2.2. Тарифные ставки рабочих Учреждений устанавливаются в соответствии с межразрядными тарифными коэффициентами и тарифной ставкой первого разряда тарифной сетки по оплате труда рабочих муниципальных учреждений городского округа «Александровск-Сахалинский район», утверждаемыми постановлением главы администрации городского округа «Александровск-Сахалинский район»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Тарифные разряды оплаты труда рабочих устанавливаются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2.3. Оклады (должностные оклады), предусмотренные настоящим Положением, тарифные ставки устанавливаются работникам за выполнение ими 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рофессиональных обязанностей, обусловленных трудовым договором, соглашением, за полностью отработанную норму рабочего времени согласно действующему законодательству и правилам внутреннего трудового распорядка Учреждения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         </w:t>
      </w:r>
      <w:r>
        <w:rPr>
          <w:w w:val="100"/>
          <w:sz w:val="20"/>
          <w:szCs w:val="20"/>
        </w:rPr>
        <w:t>2.4. Руководителям и специалистам, работающим в учреждениях культуры на селе, оклады (должностные оклады) устанавливаются с учетом коэффициента 1,25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3. Компенсационные выплаты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1. Компенсационные выплаты работникам Учреждений устанавливаются согласно приложению № 4 к настоящему Положению (прилагается)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2. Надбавки за непрерывный стаж работы работникам Учреждений устанавливаются в порядке и на условиях согласно приложению № 5 к настоящему Положению (прилагается)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3. Работникам Учреждений, у которых ежемесячная заработная плата ниже величины прожиточного минимума для трудоспособного населения по Сахалинской области, устанавливаемой ежеквартально постановлением администрации Сахалинской области, производится соответствующая доплата к заработной плате пропорционально отработанному времени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3.4. К выплатам компенсационного характера применяются районный коэффициент и процентные надбавки, предусмотренные федеральным законодательством и законодательством Сахалинской области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4. Выплаты стимулирующего характера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4.1. Виды выплат стимулирующего характера в разрезе типов учреждений определяются органом местного самоуправления в сфере культуры городского округа «Александровск-Сахалинский район». 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2. Учреждение самостоятельно определяет локальным нормативным актом размеры, порядок и условия выплат стимулирующего характера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3. Выплаты стимулирующего характера осуществляются в пределах средств, предусмотренных в сводной бюджетной росписи муниципального бюджета, сводной бюджетной росписи государственных внебюджетных фондов  и средств, поступающих от предпринимательской и иной приносящей доход деятельности Учреждения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4.4. Руководителям Учреждений виды, размеры и порядок выплат стимулирующего характера устанавливает орган местного самоуправления в сфере культуры городского округа «Александровск-Сахалинский район»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5. Формирование фонда оплаты труда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5.1. Объем средств на оплату труда работников формируется на календарный год исходя из штатной численности, размеров окладов (должностных окладов), тарифных ставок по каждой должности (профессии), выплат компенсационного и стимулирующего характера за счет ассигнований муниципального бюджета, бюджетов государственных внебюджетных фондов и средств, поступающих от предпринимательской и иной приносящей доход деятельности Учреждения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5.2. Фонд оплаты труда Учреждения утверждается органом местного самоуправления в сфере культуры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5.3. Штатные расписания Учреждений формируются в пределах утвержденного фонда оплаты труда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При планировании фонда оплаты труда на стимулирующие выплаты предусматриваются ассигнования в размере до 25% от суммы должностных окладов, тарифных ставок.</w:t>
      </w:r>
    </w:p>
    <w:p>
      <w:pPr>
        <w:pStyle w:val="Normal"/>
        <w:ind w:firstLine="7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5.4. Формирование фонда оплаты труда работников Учреждений осуществляется с учетом районного коэффициента и процентных надбавок к заработной плате, предусмотренных федеральным законодательством и законодательством Сахалинской области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62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bookmarkStart w:id="2" w:name="text_title"/>
      <w:bookmarkStart w:id="3" w:name="text_title"/>
      <w:bookmarkEnd w:id="3"/>
    </w:p>
    <w:p>
      <w:pPr>
        <w:pStyle w:val="Normal"/>
        <w:spacing w:lineRule="auto" w:line="360"/>
        <w:jc w:val="right"/>
        <w:rPr>
          <w:w w:val="100"/>
          <w:sz w:val="22"/>
          <w:szCs w:val="22"/>
        </w:rPr>
      </w:pPr>
      <w:r>
        <w:fldChar w:fldCharType="begin">
          <w:ffData>
            <w:name w:val="text_title Copy 1"/>
            <w:enabled/>
            <w:calcOnExit w:val="0"/>
            <w:textInput>
              <w:default w:val="ПРИЛОЖЕНИЕ № 1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bookmarkStart w:id="4" w:name="text_title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aps/>
          <w:w w:val="100"/>
          <w:sz w:val="22"/>
          <w:szCs w:val="22"/>
        </w:rPr>
        <w:t>приложение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w w:val="100"/>
          <w:sz w:val="22"/>
          <w:szCs w:val="22"/>
        </w:rPr>
        <w:t xml:space="preserve"> № 1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к Положению </w:t>
        <w:br/>
        <w:t xml:space="preserve">о системе оплаты труда работников </w:t>
        <w:br/>
        <w:t xml:space="preserve">муниципальных учреждений культуры </w:t>
        <w:br/>
        <w:t>ГО «Александровск-Сахалинский район»,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утвержденному постановлением 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главы администрации ГО 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«Александровск-Сахалинский район»</w:t>
      </w:r>
    </w:p>
    <w:tbl>
      <w:tblPr>
        <w:tblStyle w:val="a4"/>
        <w:tblW w:w="3242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1518"/>
        <w:gridCol w:w="535"/>
        <w:gridCol w:w="710"/>
      </w:tblGrid>
      <w:tr>
        <w:trPr/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от</w:t>
            </w:r>
          </w:p>
        </w:tc>
        <w:tc>
          <w:tcPr>
            <w:tcW w:w="15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bookmarkStart w:id="5" w:name="ТекстовоеПоле3"/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17.08.2009 г.</w:t>
            </w:r>
            <w:bookmarkEnd w:id="5"/>
          </w:p>
        </w:tc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bookmarkStart w:id="6" w:name="ТекстовоеПоле4"/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 xml:space="preserve"> </w:t>
            </w:r>
            <w:bookmarkEnd w:id="6"/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254</w:t>
            </w:r>
          </w:p>
        </w:tc>
      </w:tr>
    </w:tbl>
    <w:p>
      <w:pPr>
        <w:pStyle w:val="Normal"/>
        <w:ind w:left="1077" w:right="1072" w:hanging="0"/>
        <w:jc w:val="center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  <w:bookmarkStart w:id="7" w:name="ТекстовоеПоле2"/>
      <w:bookmarkStart w:id="8" w:name="ТекстовоеПоле2"/>
      <w:bookmarkEnd w:id="8"/>
    </w:p>
    <w:p>
      <w:pPr>
        <w:pStyle w:val="Normal"/>
        <w:ind w:left="1077" w:right="1072" w:hanging="0"/>
        <w:jc w:val="center"/>
        <w:rPr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  <w:t xml:space="preserve">1. ОКЛАДЫ (ДОЛЖНОСТНЫЕ ОКЛАДЫ) </w:t>
        <w:br/>
      </w:r>
      <w:r>
        <w:rPr>
          <w:w w:val="100"/>
          <w:sz w:val="22"/>
          <w:szCs w:val="22"/>
        </w:rPr>
        <w:t xml:space="preserve">руководителей учреждений и руководителей структурных подразделений муниципальных учреждений культуры </w:t>
        <w:br/>
        <w:t>городского округа «Александровск-Сахалинский район»</w:t>
      </w:r>
    </w:p>
    <w:p>
      <w:pPr>
        <w:pStyle w:val="Normal"/>
        <w:ind w:left="1077" w:right="1072" w:hanging="0"/>
        <w:jc w:val="center"/>
        <w:rPr>
          <w:b/>
          <w:b/>
          <w:bCs/>
          <w:caps/>
          <w:w w:val="100"/>
          <w:sz w:val="22"/>
          <w:szCs w:val="22"/>
        </w:rPr>
      </w:pPr>
      <w:r>
        <w:rPr>
          <w:b/>
          <w:bCs/>
          <w:caps/>
          <w:w w:val="100"/>
          <w:sz w:val="22"/>
          <w:szCs w:val="22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5219"/>
        <w:gridCol w:w="1260"/>
        <w:gridCol w:w="1260"/>
        <w:gridCol w:w="1219"/>
      </w:tblGrid>
      <w:tr>
        <w:trPr>
          <w:tblHeader w:val="true"/>
          <w:trHeight w:val="1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пп.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Наименование должности, квалификационные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требования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Оклад (должностной оклад) в рублях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Группы по оплате труда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руководи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иректор (начальник, управляющий) организации, учреждения и предприятия (высшее образование и стаж административно-управленческой работы не менее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8470 - 9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7865 - 84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7320 - 7865</w:t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>1.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чальник основного отдела (по профилю учреждения), руководители структурных подразделений (высшее образование и стаж работы в соответствующих должностях в учреждениях культуры и искусства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6470 - 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6050 - 64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5655 - 6050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структурным подразделением (отделом, службой, производственной мастерской) (высшее профессиональное образование и стаж работы по специальности не менее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5655 - 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5290 - 56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4870 - 5290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чальник вспомогательного отдела (кадров, хозяйственного, транспортного и так далее) (высшее профессиональное образование и стаж работы по специальности не менее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 xml:space="preserve">5550 </w:t>
            </w:r>
            <w:r>
              <w:rPr>
                <w:w w:val="100"/>
                <w:sz w:val="22"/>
                <w:szCs w:val="22"/>
                <w:lang w:val="en-US"/>
              </w:rPr>
              <w:t>-</w:t>
            </w:r>
            <w:r>
              <w:rPr>
                <w:w w:val="100"/>
                <w:sz w:val="22"/>
                <w:szCs w:val="22"/>
              </w:rPr>
              <w:t xml:space="preserve"> 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 xml:space="preserve">5190 </w:t>
            </w:r>
            <w:r>
              <w:rPr>
                <w:w w:val="100"/>
                <w:sz w:val="22"/>
                <w:szCs w:val="22"/>
                <w:lang w:val="en-US"/>
              </w:rPr>
              <w:t>-</w:t>
            </w:r>
            <w:r>
              <w:rPr>
                <w:w w:val="100"/>
                <w:sz w:val="22"/>
                <w:szCs w:val="22"/>
              </w:rPr>
              <w:t xml:space="preserve"> 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4780 - 5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чальник гаража (высшее профессиональное (техническое или инженерно-экономическое) образование и стаж работы на автомобильном транспорте не менее 3 лет или среднее профессиональное образование и стаж работы на инженерно-технических должностях на автомобильном транспорте не менее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5940 - 6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5190 - 59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4540 - 5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общежитием (среднее профессиональное образование и стаж работы по специальности в жилищно-коммунальном хозяйстве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5190 - 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4230 - 47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835 - 4230</w:t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канцелярией (среднее специальное образование и стаж работы по делопроизводству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-22" w:firstLine="2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ind w:left="-22" w:firstLine="2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660 - 3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660 - 38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660 - 3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машинописным бюро (общее среднее образование, специальная подготовка по установленной программе и стаж работы в должности машинистки 1 категории не менее 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-22" w:firstLine="2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ind w:left="-22" w:firstLine="2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660 - 3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660 - 38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660 - 38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(центральным) складом (среднее специальное образование и стаж работы по учету и контролю не менее 1 года или общее среднее образование и стаж работы по учету и контролю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ind w:left="-22" w:firstLine="2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ind w:left="-22" w:firstLine="22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730 - 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730 - 4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730 - 4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архивом (среднее специальное образование и стаж работы по делопроизводству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20 - 3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20 - 3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20 - 37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хозяйством (среднее специальное образование  и стаж работы по хозяйственному обеспечению не менее одного года или общее среднее образование  и стаж работы по хозяйственному обеспечению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90 - 3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90 - 3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90 - 3730</w:t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фотолабораторией (среднее специальное образование и стаж работы по специальности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90 - 3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90 - 3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90 - 3730</w:t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1.1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камерой хранения, прачечной (общее среднее образование и индивидуальное обучение не менее 1 меся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20 - 3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20 - 3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20 - 37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экспедицией (общее среднее образование и стаж работы в должности экспедитора не менее 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20 - 3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20 - 37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520 - 3730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чальник цеха (высшее техническое образование и стаж работы по специальности на инженерно-технических должностях не менее 3 лет или среднее специальное образование и стаж работы по специальности на инженерно-технических должностях не менее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6470 - 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6050 - 64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highlight w:val="yellow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5655 - 60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администратор (высшее специальное образование и стаж работы не менее 3 лет или высшее образование и стаж работы не менее 5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6350 - 6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5940 - 6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5550 - 5940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костюмерной (общее среднее образование и стаж работы по профилю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4305 - 4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4305 - 46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4305 - 4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билетными кассами (общее среднее образование и стаж работы по профилю не менее 3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905 - 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905 - 4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</w:t>
            </w:r>
            <w:r>
              <w:rPr>
                <w:w w:val="100"/>
                <w:sz w:val="22"/>
                <w:szCs w:val="22"/>
              </w:rPr>
              <w:t>3905 - 41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bCs/>
          <w:w w:val="100"/>
          <w:sz w:val="22"/>
          <w:szCs w:val="22"/>
          <w:lang w:val="en-US"/>
        </w:rPr>
      </w:pPr>
      <w:r>
        <w:rPr>
          <w:b/>
          <w:bCs/>
          <w:w w:val="100"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bCs/>
          <w:w w:val="100"/>
          <w:sz w:val="22"/>
          <w:szCs w:val="22"/>
          <w:lang w:val="en-US"/>
        </w:rPr>
      </w:pPr>
      <w:r>
        <w:rPr>
          <w:b/>
          <w:bCs/>
          <w:w w:val="100"/>
          <w:sz w:val="22"/>
          <w:szCs w:val="22"/>
          <w:lang w:val="en-US"/>
        </w:rPr>
      </w:r>
    </w:p>
    <w:p>
      <w:pPr>
        <w:pStyle w:val="Normal"/>
        <w:ind w:left="1077" w:right="1072" w:hanging="0"/>
        <w:jc w:val="center"/>
        <w:rPr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  <w:t xml:space="preserve">2. ОКЛАДЫ (ДОЛЖНОСТНЫЕ ОКЛАДЫ) </w:t>
        <w:br/>
      </w:r>
      <w:r>
        <w:rPr>
          <w:w w:val="100"/>
          <w:sz w:val="22"/>
          <w:szCs w:val="22"/>
        </w:rPr>
        <w:t xml:space="preserve">специалистов и служащих общеотраслевых должностей </w:t>
        <w:br/>
        <w:t xml:space="preserve">в муниципальных учреждениях культуры </w:t>
        <w:br/>
        <w:t>городского округа «Александровск-Сахалинский район»</w:t>
      </w:r>
    </w:p>
    <w:p>
      <w:pPr>
        <w:pStyle w:val="Normal"/>
        <w:ind w:left="1077" w:right="1072" w:hanging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8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7087"/>
        <w:gridCol w:w="1603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  <w:lang w:val="en-US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п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Наименование должности, квалификационные треб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Оклад (должностной оклад)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в рублях</w:t>
            </w:r>
          </w:p>
        </w:tc>
      </w:tr>
      <w:tr>
        <w:trPr>
          <w:trHeight w:val="2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Специалисты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дущий программист (высшее техническое образование и стаж работы в должности программиста I категории не менее 2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160 - 658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граммист I категории (высшее техническое образование и стаж работы в должности программиста II категории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 xml:space="preserve">5380 </w:t>
            </w:r>
            <w:r>
              <w:rPr>
                <w:w w:val="100"/>
                <w:sz w:val="22"/>
                <w:szCs w:val="22"/>
                <w:lang w:val="en-US"/>
              </w:rPr>
              <w:t>-</w:t>
            </w:r>
            <w:r>
              <w:rPr>
                <w:w w:val="100"/>
                <w:sz w:val="22"/>
                <w:szCs w:val="22"/>
              </w:rPr>
              <w:t xml:space="preserve"> 576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граммист II категории (высшее техническое образование и стаж работы в должности программиста III категории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05 - 495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граммист III категории (высшее техническое образование и стаж работы в должности программиста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380 - 470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ограммист (высшее техническое образование без предъявления требований к стажу работы или среднее специальное образование и стаж работы не менее 3 лет в должностях, замещаемых специалистами со средним специальным образование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170 - 4380</w:t>
            </w:r>
          </w:p>
        </w:tc>
      </w:tr>
      <w:tr>
        <w:trPr>
          <w:trHeight w:val="12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дущий: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ухгалтер, механик, инженер всех специальностей и наименований, психолог, переводчик, документовед, экономист, юрисконсульт (высшее образование по специальности и стаж работы в должности специалиста I категории не менее 2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38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5760</w:t>
            </w:r>
          </w:p>
        </w:tc>
      </w:tr>
      <w:tr>
        <w:trPr>
          <w:trHeight w:val="11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 категории: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ухгалтер, инженер всех специальностей, механик, психолог, переводчик, документовед, экономист, юрисконсульт (высшее образование по специальности и стаж работы в должности специалиста II категории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05</w:t>
            </w:r>
            <w:r>
              <w:rPr>
                <w:w w:val="100"/>
                <w:sz w:val="22"/>
                <w:szCs w:val="22"/>
                <w:lang w:val="en-US"/>
              </w:rPr>
              <w:t xml:space="preserve"> - </w:t>
            </w:r>
            <w:r>
              <w:rPr>
                <w:w w:val="100"/>
                <w:sz w:val="22"/>
                <w:szCs w:val="22"/>
              </w:rPr>
              <w:t>4955</w:t>
            </w:r>
          </w:p>
        </w:tc>
      </w:tr>
      <w:tr>
        <w:trPr>
          <w:trHeight w:val="32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I категории: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ухгалтер (высшее (экономическое) образование без предъявления требований к стажу работы или среднее специальное (экономическое) образование и стаж работы в должности бухгалтера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17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380</w:t>
            </w:r>
          </w:p>
        </w:tc>
      </w:tr>
      <w:tr>
        <w:trPr>
          <w:trHeight w:val="11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II категории: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нженер всех специальностей, механик, психолог, переводчик, документовед, экономист, юрисконсульт (высшее образование по специальности и стаж работы в должности специалиста или в других должностях, замещаемых специалистами с высшим образованием,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17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380</w:t>
            </w:r>
          </w:p>
        </w:tc>
      </w:tr>
      <w:tr>
        <w:trPr>
          <w:trHeight w:val="121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ез категории: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ухгалтер (среднее специальное (экономическое) образование без предъявления требований к стажу работы  или специальная подготовка по установленной программе и стаж работы по учету и контролю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97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170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ез категории: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нженер всех специальностей, механик, документовед, экономист, юрисконсульт (высшее образование по специальности без предъявления требований к стажу работы или среднее специальное образование и стаж работы в должности техника 1 категории не менее 3 лет либо в других должностях, замещаемых специалистами со средним специальным образованием, не менее 5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3</w:t>
            </w:r>
            <w:r>
              <w:rPr>
                <w:w w:val="100"/>
                <w:sz w:val="22"/>
                <w:szCs w:val="22"/>
              </w:rPr>
              <w:t>97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170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ез категории: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сихолог, переводчик (высшее образование по специальности без предъявления требований к стажу работ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397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170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дущий бухгалтер-ревизор (высшее экономическое образование и стаж работы в должности бухгалтера-ревизора I категории не менее 2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38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5760</w:t>
            </w:r>
          </w:p>
        </w:tc>
      </w:tr>
      <w:tr>
        <w:trPr>
          <w:trHeight w:val="66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ухгалтер-ревизор I категории (высшее экономическое образование и стаж работы в должности бухгалтера-ревизора II категории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05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950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ухгалтер-ревизор II категории (высшее экономическое образование и стаж работы в должности бухгалтера-ревизора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438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705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тарший администратор (высшее или среднее профессиональное образование и стаж работы не менее 5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30 - 4540</w:t>
            </w:r>
          </w:p>
        </w:tc>
      </w:tr>
      <w:tr>
        <w:trPr>
          <w:trHeight w:val="3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министратор I категории (высшее образование без предъявления требований к стажу работ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870 - 406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дминистратор (среднее профессиональное образование без предъявления требований к стажу работ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90 - 387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по кадрам I категории (высшее профессиональное образование и стаж работы в должности специалиста по кадрам II категории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38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по кадрам II категории (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или других должностях, замещаемых специалистами со средним специальным образованием,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05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95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по кадрам (среднее специальное образование без предъявления требований к стажу работы и индивидуальное обучение не менее 3 месяце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17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3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Инспектор по кадрам, включая старшего (высшее или среднее специальное образование без предъявления к стажу работы или общее среднее образование и специальная подготовка по установленной программ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79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397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изайнер (ландшафтный дизайнер, художник-конструктор) - художник высшей категории (высшее художественное образование и стаж работы в должности специалиста I категории не менее 2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95 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641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изайнер (ландшафтный дизайнер, художник-конструктор) - художник первой категории (высшее художественное образование и стаж работы в должности специалиста II категории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изайнер (ландшафтный дизайнер, художник-конструктор) - художник второй категории (высшее художественное образование и стаж работы в должности специалиста III категории или в других должностях, замещаемых специалистами с высшим образованием,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 - 482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изайнер (ландшафтный дизайнер, художник-конструктор) - художник (высшее художественное образование без предъявления требований к стажу или среднее специальное (художественное) образование и стаж работы в должности техника I категории не менее 3 лет либо в других должностях, замещаемых специалистами со средним специальным образованием, не менее 5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60 - 42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испетчер, включая старшего (высшее профессиональное образование без предъявления требований к стажу работы или среднее специальное образование и стаж работы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90 - 387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2.1.9</w:t>
            </w:r>
            <w:r>
              <w:rPr>
                <w:w w:val="100"/>
                <w:sz w:val="22"/>
                <w:szCs w:val="22"/>
                <w:lang w:val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ехник (среднее профессиональное образование, стаж работы в должности техника I категории не менее 2 лет или если он занят эксплуатацией сложного оборудова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- 458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ехник (среднее профессиональное образование и стаж работы в должности техника II категории не менее 2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870 - 406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ехник (среднее профессиональное образование без предъявления к стажу работ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90 - 387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сотрудник службы безопасности (высшее профессиональное образование и стаж работы по профилю деятельности свыше 7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350 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678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дущий сотрудник службы безопасности (высшее профессиональное образование и стаж работы по профилю деятельности не менее 5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550 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594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отрудник службы безопасности (высшее профессиональное образование и стаж работы по профилю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отрудник службы безопасности (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 - 482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отрудник службы безопасности (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- 458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дущий художник (высшее художественное образование и стаж работы в должности художника I категории не менее 2-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190 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555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 I категории (высшее художественное образование и стаж работы в должности художника II категории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 - 482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 II категории (высшее художественное образование и стаж работы в должности художника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- 458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 (высшее художественное образование без предъявления требований к стажу работы или среднее специальное (художественное) образование и стаж работы в должностях, замещаемых специалистами со средним специальным образованием, не менее 5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870 - 4060</w:t>
            </w:r>
          </w:p>
        </w:tc>
      </w:tr>
      <w:tr>
        <w:trPr>
          <w:trHeight w:val="44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дущий редактор (высшее образование и стаж работы в должности редактора I категории не менее 2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190 - 555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дактор I категории (высшее образование и стаж работы в должности редактора II категории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 482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дактор II категории (высшее образование и стаж работы в должности редактора или в других должностях, замещаемых специалистами с высшим образованием,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458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дактор (высшее образование без предъявления требований к стажу работ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870 - 406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(высшее профессиональное образование и стаж работы в должности специалиста соответствующего профиля не менее 5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20 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524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(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соответствующего профиля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 - 482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 (среднее профессиональное образование без предъявления требований к стажу работ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 4580</w:t>
            </w:r>
          </w:p>
        </w:tc>
      </w:tr>
      <w:tr>
        <w:trPr>
          <w:trHeight w:val="2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Служащие (технические исполнители)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2.2.1</w:t>
            </w:r>
            <w:r>
              <w:rPr>
                <w:w w:val="100"/>
                <w:sz w:val="22"/>
                <w:szCs w:val="22"/>
                <w:lang w:val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гент (общее среднее образование и индивидуальное обучение не менее 3 месяце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5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рхивариус (общее среднее образование и индивидуальное обучение не менее 3 месяцев) при выполнении работ в канцеляриях учреждений, организаций, пред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5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рхивариус (общее среднее образование и индивидуальное обучение не менее 3 месяцев) при выполнении работ в архивных учреждениях, а также архивах, являющихся структурными подразделениями учреждений, организаций, пред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7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ежурный (по выдаче справок, залу, этажу гостиницы, комнате отдыха водителей автомобилей, общежитию и другому) (общее среднее образование и индивидуальное обучение не менее 1 месяц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580 - 3790</w:t>
            </w:r>
          </w:p>
        </w:tc>
      </w:tr>
      <w:tr>
        <w:trPr>
          <w:trHeight w:val="3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елопроизводитель (общее среднее образование и индивидуальное обучение не менее 3 месяце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50 - 379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ассир (общее среднее образование и индивидуальное обучение не менее 3 месяцев) при выполнении должностных обязанностей касс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5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ассир (общее среднее образование и индивидуальное обучение не менее 3 месяцев) при выполнении должностных обязанностей старшего касси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7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нтролер (общее среднее образование и стаж работы не менее 3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50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-</w:t>
            </w:r>
            <w:r>
              <w:rPr>
                <w:w w:val="100"/>
                <w:sz w:val="22"/>
                <w:szCs w:val="22"/>
                <w:lang w:val="en-US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37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нтролер-кассир (основное общее образование и индивидуальная подготов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58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2.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аборант (высшее или среднее специальное образование без предъявления требований к стажу работы) при выполнении обязанностей лабора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79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аборант (высшее или среднее специальное образование без предъявления требований к стажу работы) при выполнении обязанностей старшего лабора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97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шинистка I категории (общее среднее образование, специальная подготовка по установленной программе и стаж работы в должности машинистки II категории не менее 1 год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790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шинистка II категории (общее среднее образование и специальная подготовка по установленной программ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50</w:t>
            </w:r>
          </w:p>
        </w:tc>
      </w:tr>
      <w:tr>
        <w:trPr>
          <w:trHeight w:val="4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шинистка, работающая с иностранным текстом (общее среднее образование, специальная подготовка по установленной программ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790 - 39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екретарь (общее среднее образование и индивидуальное обучение не менее 3 месяце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50</w:t>
            </w:r>
          </w:p>
        </w:tc>
      </w:tr>
      <w:tr>
        <w:trPr>
          <w:trHeight w:val="47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екретарь-машинистка (общее среднее образование и специальная подготовка по установленной программ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65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екретарь-стенографистка (общее среднее образование и специальная подготовка по установленной программе) при обслуживании работы руководителя учреждения, организации, пред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97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екретарь-стенографистка (общее среднее образование и специальная подготовка по установленной программе) при обслуживании работы руководителя структурного подразделения учреждения, организации, пред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79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тенографистка I категории (общее среднее образование и специальная подготовка по установленной программе, предусматривающей приобретение скорости стенографической записи 110 слов в минуту, или общее среднее образование и специальная подготовка по установленной программе, стаж работы в должности стенографистки II категории не менее 2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97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тенографистка II категории (общее среднее образование и специальная подготовка по установленной программ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7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татистик (среднее специальное образование без предъявления требований к стажу работы или общее среднее образование и стаж работы по учету и контролю не менее 1 год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  <w:r>
              <w:rPr>
                <w:w w:val="100"/>
                <w:sz w:val="22"/>
                <w:szCs w:val="22"/>
                <w:lang w:val="en-US"/>
              </w:rPr>
              <w:t>7</w:t>
            </w:r>
            <w:r>
              <w:rPr>
                <w:w w:val="100"/>
                <w:sz w:val="22"/>
                <w:szCs w:val="22"/>
              </w:rPr>
              <w:t>90 - 3</w:t>
            </w:r>
            <w:r>
              <w:rPr>
                <w:w w:val="100"/>
                <w:sz w:val="22"/>
                <w:szCs w:val="22"/>
                <w:lang w:val="en-US"/>
              </w:rPr>
              <w:t>97</w:t>
            </w:r>
            <w:r>
              <w:rPr>
                <w:w w:val="1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четовод (общее среднее образование и специальная подготовка по установленной программ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  <w:r>
              <w:rPr>
                <w:w w:val="100"/>
                <w:sz w:val="22"/>
                <w:szCs w:val="22"/>
                <w:lang w:val="en-US"/>
              </w:rPr>
              <w:t>65</w:t>
            </w:r>
            <w:r>
              <w:rPr>
                <w:w w:val="1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узейный смотритель (среднее специальное образование или общее среднее образование и стаж работы в музеях не менее 2 ле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  <w:r>
              <w:rPr>
                <w:w w:val="100"/>
                <w:sz w:val="22"/>
                <w:szCs w:val="22"/>
                <w:lang w:val="en-US"/>
              </w:rPr>
              <w:t>7</w:t>
            </w:r>
            <w:r>
              <w:rPr>
                <w:w w:val="1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узейный смотритель (общее среднее образование и индивидуальная подготовка не менее 2 месяцев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  <w:r>
              <w:rPr>
                <w:w w:val="100"/>
                <w:sz w:val="22"/>
                <w:szCs w:val="22"/>
                <w:lang w:val="en-US"/>
              </w:rPr>
              <w:t>65</w:t>
            </w:r>
            <w:r>
              <w:rPr>
                <w:w w:val="1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абельщик (общее среднее образование и индивидуальное обучение не менее 1 месяц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  <w:r>
              <w:rPr>
                <w:w w:val="100"/>
                <w:sz w:val="22"/>
                <w:szCs w:val="22"/>
                <w:lang w:val="en-US"/>
              </w:rPr>
              <w:t>58</w:t>
            </w:r>
            <w:r>
              <w:rPr>
                <w:w w:val="1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Учетчик (общее среднее образование и индивидуальное обучение не менее 1 месяц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  <w:r>
              <w:rPr>
                <w:w w:val="100"/>
                <w:sz w:val="22"/>
                <w:szCs w:val="22"/>
                <w:lang w:val="en-US"/>
              </w:rPr>
              <w:t>58</w:t>
            </w:r>
            <w:r>
              <w:rPr>
                <w:w w:val="100"/>
                <w:sz w:val="22"/>
                <w:szCs w:val="22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2.2.20</w:t>
            </w:r>
            <w:r>
              <w:rPr>
                <w:w w:val="100"/>
                <w:sz w:val="22"/>
                <w:szCs w:val="22"/>
                <w:lang w:val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Чертежник (общее среднее образование и специальная подготовка по установленной программе или общее среднее образование и стаж работы в должности копировщика не менее 1 год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  <w:r>
              <w:rPr>
                <w:w w:val="100"/>
                <w:sz w:val="22"/>
                <w:szCs w:val="22"/>
                <w:lang w:val="en-US"/>
              </w:rPr>
              <w:t>65</w:t>
            </w:r>
            <w:r>
              <w:rPr>
                <w:w w:val="1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Экспедитор по перевозке грузов (общее среднее образование и индивидуальное обучение не менее 3 месяцев) при сопровождении грузов, требующих особых условий транспортиров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  <w:r>
              <w:rPr>
                <w:w w:val="100"/>
                <w:sz w:val="22"/>
                <w:szCs w:val="22"/>
                <w:lang w:val="en-US"/>
              </w:rPr>
              <w:t>7</w:t>
            </w:r>
            <w:r>
              <w:rPr>
                <w:w w:val="1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Экспедитор по перевозке грузов (общее среднее образование и индивидуальное обучение не менее 1 месяца) при сопровождении грузов, не требующих особых условий транспортиров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  <w:r>
              <w:rPr>
                <w:w w:val="100"/>
                <w:sz w:val="22"/>
                <w:szCs w:val="22"/>
                <w:lang w:val="en-US"/>
              </w:rPr>
              <w:t>65</w:t>
            </w:r>
            <w:r>
              <w:rPr>
                <w:w w:val="1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jc w:val="right"/>
        <w:rPr>
          <w:w w:val="100"/>
          <w:sz w:val="22"/>
          <w:szCs w:val="22"/>
        </w:rPr>
      </w:pPr>
      <w:r>
        <w:fldChar w:fldCharType="begin">
          <w:ffData>
            <w:name w:val="text_title Copy 2"/>
            <w:enabled/>
            <w:calcOnExit w:val="0"/>
            <w:textInput>
              <w:default w:val="ПРИЛОЖЕНИЕ № 1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aps/>
          <w:w w:val="100"/>
          <w:sz w:val="22"/>
          <w:szCs w:val="22"/>
        </w:rPr>
        <w:t>приложение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w w:val="100"/>
          <w:sz w:val="22"/>
          <w:szCs w:val="22"/>
        </w:rPr>
        <w:t xml:space="preserve"> № 2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к Положению </w:t>
        <w:br/>
        <w:t xml:space="preserve">о системе оплаты труда работников </w:t>
        <w:br/>
        <w:t xml:space="preserve">муниципальных учреждений культуры </w:t>
        <w:br/>
        <w:t>ГО «Александровск-Сахалинский район»,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утвержденному постановлением 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главы администрации ГО 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«Александровск-Сахалинский район»</w:t>
      </w:r>
    </w:p>
    <w:tbl>
      <w:tblPr>
        <w:tblStyle w:val="a4"/>
        <w:tblW w:w="3242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1518"/>
        <w:gridCol w:w="535"/>
        <w:gridCol w:w="710"/>
      </w:tblGrid>
      <w:tr>
        <w:trPr/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от</w:t>
            </w:r>
          </w:p>
        </w:tc>
        <w:tc>
          <w:tcPr>
            <w:tcW w:w="15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17.08.2009 г.</w:t>
            </w:r>
          </w:p>
        </w:tc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254</w:t>
            </w:r>
          </w:p>
        </w:tc>
      </w:tr>
    </w:tbl>
    <w:p>
      <w:pPr>
        <w:pStyle w:val="Normal"/>
        <w:ind w:left="1077" w:right="1072" w:hanging="0"/>
        <w:jc w:val="center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p>
      <w:pPr>
        <w:pStyle w:val="Normal"/>
        <w:ind w:left="1077" w:right="1072" w:hanging="0"/>
        <w:jc w:val="center"/>
        <w:rPr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  <w:t xml:space="preserve">1. ОКЛАДЫ (ДОЛЖНОСТНЫЕ ОКЛАДЫ) </w:t>
        <w:br/>
      </w:r>
      <w:r>
        <w:rPr>
          <w:w w:val="100"/>
          <w:sz w:val="22"/>
          <w:szCs w:val="22"/>
        </w:rPr>
        <w:t xml:space="preserve">специалистов в муниципальных учреждениях культуры </w:t>
        <w:br/>
        <w:t>городского округа «Александровск-Сахалинский район»</w:t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8"/>
        <w:gridCol w:w="6660"/>
        <w:gridCol w:w="1758"/>
      </w:tblGrid>
      <w:tr>
        <w:trPr>
          <w:tblHeader w:val="true"/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№ </w:t>
            </w:r>
            <w:r>
              <w:rPr>
                <w:b/>
                <w:bCs/>
                <w:w w:val="100"/>
                <w:sz w:val="22"/>
                <w:szCs w:val="22"/>
              </w:rPr>
              <w:br/>
              <w:t>п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Наименования должностей и квалификационные требовани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Оклад (должностной оклад) в рублях</w:t>
            </w:r>
          </w:p>
        </w:tc>
      </w:tr>
      <w:tr>
        <w:trPr>
          <w:trHeight w:val="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ы библиотек, музеев, и других учреждений культуры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филиалом библиотеки для библиотек, имеющих свои филиалы (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70 - 6900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едующий филиалом библиотеки для библиотек, имеющих свои филиалы и отнесенных к 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 (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50 - 6470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едующий филиалом библиотеки, отнесенной ко 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 (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55 - 605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едующий филиалом библиотеки, отнесенной к </w:t>
            </w:r>
            <w:r>
              <w:rPr>
                <w:w w:val="100"/>
                <w:sz w:val="22"/>
                <w:szCs w:val="22"/>
                <w:lang w:val="en-US"/>
              </w:rPr>
              <w:t>I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 (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85 - 565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1.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отделом библиотеки для библиотек, имеющих свои филиалы (высш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70 - 690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едующий отделом библиотеки для библиотек, отнесенных к 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 (высш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50 - 64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сектором в отделе библиотеки для библиотек, имеющих свои филиалы (высш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95 - 641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едующий сектором в отделе библиотеки, отнесенной к 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 (высш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едующий отделом в библиотеке, отнесенной ко 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 (высш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95 - 641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едующий сектором в отделе библиотеки, отнесенной ко 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 (высш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едующий отделом в библиотеке, отнесенной к </w:t>
            </w:r>
            <w:r>
              <w:rPr>
                <w:w w:val="100"/>
                <w:sz w:val="22"/>
                <w:szCs w:val="22"/>
                <w:lang w:val="en-US"/>
              </w:rPr>
              <w:t>I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 (высш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ведующий сектором в отделе библиотеки, отнесенной к </w:t>
            </w:r>
            <w:r>
              <w:rPr>
                <w:w w:val="100"/>
                <w:sz w:val="22"/>
                <w:szCs w:val="22"/>
                <w:lang w:val="en-US"/>
              </w:rPr>
              <w:t>I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 (высш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  <w:lang w:val="en-US"/>
              </w:rPr>
              <w:t>1.</w:t>
            </w:r>
            <w:r>
              <w:rPr>
                <w:w w:val="100"/>
                <w:sz w:val="22"/>
                <w:szCs w:val="22"/>
              </w:rPr>
              <w:t>3</w:t>
            </w:r>
            <w:r>
              <w:rPr>
                <w:w w:val="100"/>
                <w:sz w:val="22"/>
                <w:szCs w:val="22"/>
                <w:lang w:val="en-US"/>
              </w:rPr>
              <w:t>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иблиотекарь (высшее профессиональное образование и стаж работы в должности ведущего библиотекаря (библиографа)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350 - 678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иблиотекарь (высшее профессиональное образование и стаж работы в должности ведущего библиотекаря (библиографа)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40 - 635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иблиотекарь (высшее профессиональное образование и стаж работы в должности библиотекаря (библиографа) I категори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550 - 594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иблиограф (высшее профессиональное образование и стаж работы в должности ведущего библиографа (библиотекаря)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350 - 678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иблиограф (высшее профессиональное образование и стаж работы в должности ведущего библиографа (библиотекаря)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40 - 635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иблиограф (высшее профессиональное образование и стаж работы в должности библиотекаря (библиографа) I категори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550 - 594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5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дущий библиотекарь (высшее профессиональное образование и стаж работы в должности библиотекаря (библиографа) I категори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190 - 555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Библиотекарь 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и стаж работы в должности библиотекаря (библиографа)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70 - 528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Библиотекарь 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без предъявления к стажу работы или среднее профессиональное образование и стаж работы в должности библиотекаря (библиографа)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620 - 48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иблиотекарь (среднее профессиональное образование без предъявления к стажу работы и курсовая подготовка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100 - 46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6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дущий библиограф (высшее профессиональное образование и стаж работы в должности библиотекаря I категори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190 - 555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Библиограф 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и стаж работы в должности библиографа (библиотекаря)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70 - 528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Библиограф 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без предъявления к стажу работы или среднее профессиональное образование и стаж работы в должности библиотекаря (библиографа)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620 - 48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иблиотекарь (среднее профессиональное образование без предъявления к стажу работы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100 - 4620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етодист библиотеки, клубного учреждения, музея, научно-методического центра и других аналогичных учреждений и организаций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едущий методист (высшее профессиональное образование и стаж работы в должности методиста I категории не менее 5 лет)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40 - 635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едущий методист (высшее профессиональное образование и стаж работы в должности методиста I категории не менее 3 лет)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550 - 594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- методист I категории (высшее профессиональное образование и стаж работы в должности методиста 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категории не менее 3 лет)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70 - 5285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методист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и стаж работы в культурно-просветительских учреждениях и организациях не менее 3 лет или среднее профессиональное образование и стаж работы в культурно-просветительских учреждениях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620 - 4870</w:t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дактор библиотеки, клубного учреждения, музея, научно-методического центра, дома народного творчества, центра народной культуры (культуры и досуга) и других аналогичных организаций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- редактор 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образование и стаж работы в должности редактора II категории не менее 3 лет)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20 – 5240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- редактор 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категории (высшее образование и стаж работы в должности редактора не менее 3 лет или среднее профессиональное образование и стаж работы в культурно-просветительских учреждениях не менее 3 лет)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– 4580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редактор (высшее образование без предъявления к стажу работы или среднее профессиональное образование и стаж работы в учреждениях культуры не менее 2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60 – 4270</w:t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9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ранители фондов, включая старшего (библиотек, музеев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старший хранитель (высшее профессиональное образование без предъявления требований к стажу работы)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705 – 495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хранитель фондов (среднее профессиональное образование и стаж работы не менее 3 лет)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170 – 438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хранитель фондов (полное среднее образование и подготовка по программе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970 – 4170</w:t>
            </w:r>
          </w:p>
        </w:tc>
      </w:tr>
      <w:tr>
        <w:trPr>
          <w:trHeight w:val="7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0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филиалом музея (высшее образование и стаж работы по профилю не менее 3 лет или среднее специальное образование и стаж работы по специальности не менее 5 лет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для  музеев, обладающих уникальными собраниями и значительными по объему фондами, расположенных в памятниках архитектуры, отнесенных к I группе по оплате труда руководителей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50 - 647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- для музеев, отнесенных ко 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55 - 6050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- для музеев, отнесенных к </w:t>
            </w:r>
            <w:r>
              <w:rPr>
                <w:w w:val="100"/>
                <w:sz w:val="22"/>
                <w:szCs w:val="22"/>
                <w:lang w:val="en-US"/>
              </w:rPr>
              <w:t>I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85 - 5655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1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хранитель фондов музея, для музеев, обладающих уникальными собраниями и значительными по объему фондами, расположенных в памятниках архитектуры (высш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350 - 677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2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отделом музея, для музеев, обладающих уникальными собраниями и значительными по объему фондами, расположенных в памятниках архитектуры, отнесенных к I группе по оплате труда руководителей (высшее образование и стаж работы по профилю не менее 3 лет или среднее специальное образование и стаж работы по специальности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70 - 690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3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сектором музея, для музеев, обладающих уникальными собраниями и значительными по объему фондами, расположенных в памятниках архитектуры, отнесенных к I группе по оплате труда руководителей (высшее образование и стаж работы по профилю не менее 3 лет или среднее специальное образование и стаж работы по специальности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50 - 64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4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передвижной выставкой музея, для музеев, обладающих уникальными собраниями и значительными по объему фондами, расположенных в памятниках архитектуры, отнесенных к I группе по оплате труда руководителей (высшее образование и стаж работы по профилю не менее 3 лет или среднее специальное образование и стаж работы по специальности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55 - 605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5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реставрационной мастерской, для музеев, обладающих уникальными собраниями и значительными по объему фондами, расположенных в памятниках архитектуры, отнесенных к I группе по оплате труда руководителей (высшее образование и стаж работы по профилю не менее 3 лет или среднее специальное образование и стаж работы по специальности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50 - 6470</w:t>
            </w:r>
          </w:p>
        </w:tc>
      </w:tr>
      <w:tr>
        <w:trPr>
          <w:trHeight w:val="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6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учный сотрудник музея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6.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едущий научный сотрудник (высшее и дополнительное послевузовское образование и стаж работы не менее 10 лет, наличие ученого звания и стаж работы не менее 1 год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70 - 73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6.2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тарший научный сотрудник (высшее профессиональное образование и стаж работы по профилю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наличие ученой степени без предъявления требований к стажу работы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350 - 67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стаж работы не менее 10 лет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40 - 635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стаж работы не менее 5 ле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550 - 594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6.3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учный сотрудник (высшее профессиональное образование или высшее и дополнительное послевузовское образование стаж работы по профилю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стаж работы не менее 5 лет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стаж работы не менее 3 лет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стаж работы не менее 2 лет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20 - 524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6.4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ладший научный сотрудник (высшее профессиональное образование и стаж работы по профилю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стаж работы не менее 3 лет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20 - 5240</w:t>
            </w:r>
          </w:p>
        </w:tc>
      </w:tr>
      <w:tr>
        <w:trPr>
          <w:trHeight w:val="9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стаж работы не менее 1 года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 - 4820</w:t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без предъявления требований к стажу работы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- 4580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7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Лектор-экскурсовод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лектор-экскурсовод I категории (высшее профессиональное образование и стаж лекционной (экскурсионной) работы не менее 7 лет)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85 - 565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лектор-экскурсовод I категории (высшее профессиональное образование и стаж лекционной (экскурсионной) работы не менее 6 лет)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70 - 528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лектор-экскурсовод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и стаж работы в должности лектора (экскурсовода) не менее 3 лет или среднее профессиональное образование и стаж лекционной (экскурсионной) работы не менее 5 лет)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305 - 46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лектор-экскурсовод (высшее профессиональное образование без предъявления требований к стажу работы или среднее профессиональное образование и стаж лекционной (экскурсионной) работы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100 - 430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8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рганизатор экскурсий (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- 458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рганизатор экскурсий (среднее профессиональное образование или среднее общее образование и индивидуальная подготовка без предъявления требований к стажу работы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65 - 42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ественный руководитель клубного учреждения, парка культуры и отдыха, научно-методического центра, дома народного творчества, центра народной культуры (высшее профессиональное образование и стаж работы по профилю не менее 3 лет или среднее специальное образование и стаж работы по профилю не менее 5 лет)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 I группе по оплате труда руководителей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80 - 7320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о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350 - 6780</w:t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 I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40-6350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20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отделом дома (дворца) культуры, научно-методического центра, дома народного творчества, центра народной культуры (культуры и досуга) и других аналогичных организаций (высшее профессиональное образование и стаж работы по профилю не менее 3 лет или среднее профессиональное образование и стаж работы  по профилю не менее 5 лет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 I группе по оплате труда руководителей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70 - 6900</w:t>
            </w:r>
          </w:p>
        </w:tc>
      </w:tr>
      <w:tr>
        <w:trPr>
          <w:trHeight w:val="31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о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50 - 6470</w:t>
            </w:r>
          </w:p>
        </w:tc>
      </w:tr>
      <w:tr>
        <w:trPr>
          <w:trHeight w:val="2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 I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55 - 6050</w:t>
            </w:r>
          </w:p>
        </w:tc>
      </w:tr>
      <w:tr>
        <w:trPr>
          <w:trHeight w:val="1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сектором дома (дворца) культуры, научно-методического центра, дома народного творчества, центра народной культуры (культуры и досуга) и других аналогичных организаций (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)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 I группе по оплате труда руководителей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95 - 6410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о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 I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22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художественно-оформительской мастерской (высшее профессиональное образование и стаж работы по профилю не менее 1 года или среднее профессиональное образование и стаж работы  по профилю не менее 5 лет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 I группе по оплате труда руководителей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55 - 605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о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85 - 565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 I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70 - 528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аттракционом (высшее профессиональное образование и стаж работы по профилю не мене 3 лет или среднее профессиональное образование и стаж работы по профилю не менее 5 лет)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аттракционы I группы сложности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аттракционы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группы сложности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аттракционы I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группы слож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25 - 5240</w:t>
            </w:r>
          </w:p>
        </w:tc>
      </w:tr>
      <w:tr>
        <w:trPr>
          <w:trHeight w:val="25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24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е (начальники) другими отделами, службами, бюро микрофильмирования, фотолабораторией и другими (среднее профессиональное образование и стаж работы по специальности не менее 3 лет)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 I группе по оплате труда руководителей;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о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;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</w:tc>
      </w:tr>
      <w:tr>
        <w:trPr>
          <w:trHeight w:val="45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в учреждениях, отнесенных к I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группе по оплате труда руководителе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25 - 5240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25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уководитель кружка, любительского объединения, клуба по интересам I категории (высшее профессиональное образование  и стаж работы по профилю деятельност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- 4580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уководитель кружка, любительского объединения, клуба по интересам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ских учреждениях и организациях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60 - 4270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26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аспорядитель танцевального вечера, ведущий дискотеки, руководитель музыкальной части дискотеки I категории (высшее или среднее специальное образование и стаж работы в культурно-просветительских учреждениях и организациях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30 - 4540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аспорядитель танцевального вечера, ведущий дискотеки, руководитель музыкальной части дискотеки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или среднее специальное образование без предъявления требований к стажу рабо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30 - 4230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27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ккомпаниатор I категории (высшее образование без предъявления требований к стажу работы или среднее специально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- 4580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Аккомпаниатор 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>I категории (среднее специальное образование без предъявления к стажу работы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60 - 427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28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ульторганизатор I категории (высшее образование и стаж работы по специальности не менее 1 года или среднее специальное образование и стаж работы по специальности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305 - 462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ульторганизатор I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образование без предъявления требований к стажу работы или среднее специальное образование и стаж работы  по специальност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100 - 4305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29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-фотограф (высшее художественное образование и стаж работы по профилю деятельности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10 - 6840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-фотограф (высшее художественное образование и стаж работы по профилю деятельности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-фотограф (высшее художественное образование без предъявления требований к стажу работы или среднее специальное образование и стаж работы по профилю деятельности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20 - 524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ециалисты театров и театрально-концертных организаций музыкальных и танцевальных коллективов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ественный руководитель (высшее гуманитарное образование и стаж творческой работы не менее 5 лет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ественный руководитель в драматических, музыкально-драматических театрах, филармония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470 - 907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ественный руководитель в театрах кукол, самостоятельных музыкальных и танцевальных коллективах, симфонических, камерных, духовых оркестра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320 - 786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ественный руководитель в других театрах и художественных коллективах, оркестрах народных инструментов в составе филармоний и в остальных концертных зал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320 - 7865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режиссер (высшее специальное образование и стаж работы в должности режиссера-постановщика не менее 3 лет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режиссер в музыкально-драматических театрах, драматических театрах, театрах кукол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865 - 8470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режиссер в других театрах и художественных коллектива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80 - 73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жиссер-постановщик (высшее специальное образование и стаж творческой работы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840 - 739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жиссер-постановщик (высшее специальное образование и стаж творческой работы не менее 3 лет или высшее образование и стаж творческой работы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10 - 684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4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дирижер (высшее специальное образование и стаж работы в должности дирижера не менее 3 лет или высшее образование и стаж работы в должности дирижера не менее 5 лет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дирижер в музыкально-драматических театрах, самостоятельных музыкальных и танцевальных коллективах, симфонических камерных, духовых оркестрах и оркестрах народных инструментов в составе филармоний и концертных организац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865 - 847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дирижер в других театрах и художественных коллективах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80 - 73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ирижер (высшее специально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840 - 739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ирижер (высшее образование и стаж работы по специальности не менее 3 лет или среднее специальное образование и стаж работы по специальности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10 - 684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хормейстер (высшее образование и стаж работы по профилю не менее 5 лет)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хормейстер в музыкально-драматических театрах, самостоятельных художественных коллективах, филармониях и концертных организация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865 - 847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хормейстер в других театрах и художественных коллективах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80 - 73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ормейстер (высшее образование и стаж работы по специальности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ормейстер (высшее образование и стаж работы по специальности не менее 3 лет или среднее специальное образование и стаж работы в должности артиста хора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20 - 524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6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алетмейстер (высшее образование и стаж работы в должности балетмейстера  не менее 3 лет или среднее специальное образование и стаж работы в должности балетмейстера не менее 5 лет или в должности артиста балета не менее 10 лет):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алетмейстер в музыкально-драматических театрах, самостоятельных музыкальных и танцевальных коллективах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865 - 84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балетмейстер в других театрах и художественных коллективах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80 - 73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алетмейстер-постановщик (высшее специальное образование и стаж творческой работы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840 - 739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алетмейстер-постановщик (высшее специ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10 - 684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Балетмейстер (высшее образование и стаж работы в должности балетмейстера, артиста театра, музыкального, танцевального коллектива концертной организации не менее 3 лет или среднее специальное образование и стаж работы в указанных должностях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7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художник (высшее специальное образование и стаж работы  в должности художника-постановщика не менее 3 лет или высшее образование и стаж работы в должности художника-постановщика не менее 5 лет)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художник в музыкально-драматических театрах, театрах кукол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865 - 84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лавный художник в других театрах и художественных коллектив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780 - 73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-постановщик (высшее специальное образование и стаж творческой работы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840 - 739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-постановщик (высшее специальное образование и стаж творческой работы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10 - 684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8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-бутафор, художник-гример, художник-декоратор, художник-конструктор, художник-скульптор, художник по свету, художник-модельер театрального костюма (высшее художественное образование и стаж работы по специальности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10 - 684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-бутафор, художник-гример, художник-декоратор, художник-конструктор, художник-скульптор, художник по свету, художник-модельер театрального костюма (высшее художественно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Художник-бутафор, художник-гример, художник-декоратор, художник-конструктор, художник-скульптор, художник по свету, художник-модельер театрального костюма (высшее художественное образование без предъявления требований к стажу работы или среднее специально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20 - 524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9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уководитель литературно-драматургической части (высшее специальное образование и стаж работы по профилю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70 - 690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уководитель литературно-драматургической части (высшее специально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55 - 605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0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музыкальной частью в музыкально-драматических театрах, театрах кукол, в самостоятельных музыкальных и танцевальных коллективах (высшее специальное образование и стаж работы по профилю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70 - 690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музыкальной частью в других театрах и художественных коллективах (высшее специ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55 - 605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1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художественно-постановочной частью в музыкально-драматических театрах, театрах кукол, в самостоятельных музыкальных и танцевальных коллективах, концертных залах (высшее образование и стаж работы по специальности (в художественно-постановочной части)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900 - 745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ведующий художественно-постановочной частью в других театрах и художественных коллективах (высшее образование и стаж работы по специальности (в художественно-постановочной части)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50 - 6470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2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омощник главного режиссера (художественного руководителя), заведующий труппой в музыкально-драматических театрах, драматических театрах, театрах кукол (высшее образование и стаж работы в должности ассистента или актера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50 - 647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омощник главного режиссера (художественного руководителя), заведующий труппой в других театрах и художественных коллективах (высшее образование без предъявления требований к стажу работы или среднее специальное образование и стаж работы в должности ассистента или актера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55 - 6050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3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нцертмейстер по классу вокала (балета) (высшее специальное образование и стаж работы по специальности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95 - 641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онцертмейстер по классу вокала (балета) (высшее специально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жиссер, звукорежиссер (высше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жиссер, звукорежиссер (высшее образование без предъявления требований к стажу работы или среднее специально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 - 482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5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петитор: по вокалу, по балету (высшее образование и стаж работы по специальности не менее 3 лет или среднее специальное образование и стаж работы по специальности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петитор: по вокалу, по балету (высшее образование без предъявления требований к стажу работы или среднее специально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 - 48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6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петитор по технике речи (высшее образование и стаж работы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- 458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Репетитор по технике речи (высшее образование без предъявления требований к стажу рабо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60 - 42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7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ссистенты: режиссера, дирижера, балетмейстера, хормейстера; помощник режиссера (высшее образование без предъявления требований к стажу работы или среднее специальное образование и стаж работы в должности артиста или ассистента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 - 48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8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уфлер в музыкально-драматических театрах, драматических театрах, в театрах кукол (среднее специ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60 - 42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уфлер в других театрах и художественных коллективах (среднее специ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870 - 406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19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вукооператор в музыкально-драматических театрах, драматических театрах, театрах кукол, филармониях, концертных организациях, музыкальных и танцевальных коллективах (высшее или среднее специальное образование без предъявления требований к стажу работы или общее средне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 - 482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вукооператор в других театрах и художественных коллективах (высшее или среднее специальное образование без предъявления требований к стажу работы или общее среднее образование и стаж работы по специальност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60 - 427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20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стер-художник высшей категории по созданию и реставрации музыкальных инструментов (высшее профессиональное (музыкальное или художественное) образование и стаж работы в должности мастера-художника по созданию и реставрации музыкальных инструментов I категори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10 - 684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стер-художник I категории по созданию и реставрации музыкальных инструментов (высшее профессиональное (музыкальное или художественное) образование и стаж работы в должности мастера-художника по созданию и реставрации музыкальных инструментов II категории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астер-художник II категории по созданию и реставрации музыкальных инструментов (высшее профессиональное (музыкальное или художественное) образование без предъявления требований к стажу работы или среднее профессиональное (музыкальное или художественное образование) и стаж работы по профилю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820 - 5240</w:t>
            </w:r>
          </w:p>
        </w:tc>
      </w:tr>
      <w:tr>
        <w:trPr>
          <w:trHeight w:val="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ртистический персонал: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ртист - концертный исполнитель (всех жанров) - ведущий мастер сцены (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840 - 739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ртист - концертный исполнитель (всех жанров) высшей категории (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10 - 684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Артист - концертный исполнитель (всех жанров) 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Артист - концертный исполнитель (всех жанров) 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 без предъявления требований к стажу работы или средн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580 - 4820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ртист - концертный исполнитель (всех жанров) вспомогательного состава (общее среднее образование без предъявления требований к стажу работы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60 - 4270</w:t>
            </w:r>
          </w:p>
        </w:tc>
      </w:tr>
      <w:tr>
        <w:trPr>
          <w:trHeight w:val="5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ккомпаниатор-концертмейстер - ведущий мастер сцены (высшее профессиональное образование и стаж работы по профилю не менее 10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10 - 6840</w:t>
            </w:r>
          </w:p>
        </w:tc>
      </w:tr>
      <w:tr>
        <w:trPr>
          <w:trHeight w:val="73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ккомпаниатор-концертмейстер высшей категории (высшее профессиональное образование и стаж работы по профилю не менее 10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605 - 5995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Аккомпаниатор-концертмейстер 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и стаж работы по профилю не менее 5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240 - 5605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Аккомпаниатор-концертмейстер </w:t>
            </w:r>
            <w:r>
              <w:rPr>
                <w:w w:val="100"/>
                <w:sz w:val="22"/>
                <w:szCs w:val="22"/>
                <w:lang w:val="en-US"/>
              </w:rPr>
              <w:t>I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270 - 458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.3.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Чтец - мастер художественного слова - ведущий мастер сцены (высшее профессиональное образование и стаж работы по профилю не менее 10 лет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840 - 739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Чтец - мастер художественного слова высшей категории (высшее профессиональное образование и стаж работы по профилю не менее 10 лет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410 - 684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Чтец - мастер художественного слова </w:t>
            </w:r>
            <w:r>
              <w:rPr>
                <w:w w:val="100"/>
                <w:sz w:val="22"/>
                <w:szCs w:val="22"/>
                <w:lang w:val="en-US"/>
              </w:rPr>
              <w:t>I</w:t>
            </w:r>
            <w:r>
              <w:rPr>
                <w:w w:val="100"/>
                <w:sz w:val="22"/>
                <w:szCs w:val="22"/>
              </w:rPr>
              <w:t xml:space="preserve"> категории (высшее профессиональное образование и стаж работы по профилю не менее 5 лет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995 - 6410</w:t>
            </w:r>
          </w:p>
        </w:tc>
      </w:tr>
    </w:tbl>
    <w:p>
      <w:pPr>
        <w:pStyle w:val="Normal"/>
        <w:ind w:left="360" w:hanging="0"/>
        <w:jc w:val="center"/>
        <w:rPr>
          <w:rFonts w:ascii="TimpaniH" w:hAnsi="TimpaniH"/>
          <w:w w:val="100"/>
          <w:sz w:val="24"/>
          <w:szCs w:val="24"/>
        </w:rPr>
      </w:pPr>
      <w:r>
        <w:rPr>
          <w:rFonts w:ascii="TimpaniH" w:hAnsi="TimpaniH"/>
          <w:w w:val="100"/>
          <w:sz w:val="24"/>
          <w:szCs w:val="24"/>
        </w:rPr>
      </w:r>
    </w:p>
    <w:p>
      <w:pPr>
        <w:pStyle w:val="Normal"/>
        <w:spacing w:lineRule="auto" w:line="360"/>
        <w:jc w:val="right"/>
        <w:rPr>
          <w:w w:val="100"/>
          <w:sz w:val="22"/>
          <w:szCs w:val="22"/>
        </w:rPr>
      </w:pPr>
      <w:r>
        <w:fldChar w:fldCharType="begin">
          <w:ffData>
            <w:name w:val="text_title Copy 3"/>
            <w:enabled/>
            <w:calcOnExit w:val="0"/>
            <w:textInput>
              <w:default w:val="ПРИЛОЖЕНИЕ № 1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aps/>
          <w:w w:val="100"/>
          <w:sz w:val="22"/>
          <w:szCs w:val="22"/>
        </w:rPr>
        <w:t>приложение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w w:val="100"/>
          <w:sz w:val="22"/>
          <w:szCs w:val="22"/>
        </w:rPr>
        <w:t xml:space="preserve"> № 3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к Положению </w:t>
        <w:br/>
        <w:t xml:space="preserve">о системе оплаты труда работников </w:t>
        <w:br/>
        <w:t xml:space="preserve">муниципальных учреждений культуры </w:t>
        <w:br/>
        <w:t>ГО «Александровск-Сахалинский район»,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утвержденному постановлением 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главы администрации ГО 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«Александровск-Сахалинский район»</w:t>
      </w:r>
    </w:p>
    <w:tbl>
      <w:tblPr>
        <w:tblStyle w:val="a4"/>
        <w:tblW w:w="3132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1518"/>
        <w:gridCol w:w="534"/>
        <w:gridCol w:w="601"/>
      </w:tblGrid>
      <w:tr>
        <w:trPr/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от</w:t>
            </w:r>
          </w:p>
        </w:tc>
        <w:tc>
          <w:tcPr>
            <w:tcW w:w="15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17.08.2009 г.</w:t>
            </w:r>
          </w:p>
        </w:tc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6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254</w:t>
            </w:r>
          </w:p>
        </w:tc>
      </w:tr>
    </w:tbl>
    <w:p>
      <w:pPr>
        <w:pStyle w:val="Normal"/>
        <w:ind w:left="1077" w:right="1072" w:hanging="0"/>
        <w:jc w:val="center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p>
      <w:pPr>
        <w:pStyle w:val="Normal"/>
        <w:ind w:left="1077" w:right="1072" w:hanging="0"/>
        <w:jc w:val="center"/>
        <w:rPr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  <w:t xml:space="preserve">ГРУППЫ </w:t>
        <w:br/>
      </w:r>
      <w:r>
        <w:rPr>
          <w:bCs/>
          <w:w w:val="100"/>
          <w:sz w:val="22"/>
          <w:szCs w:val="22"/>
        </w:rPr>
        <w:t>по оплате труда</w:t>
      </w:r>
      <w:r>
        <w:rPr>
          <w:b/>
          <w:bCs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руководителей, порядок и показатели отнесения  муниципальных учреждений культуры </w:t>
        <w:br/>
        <w:t>городского округа «Александровск-Сахалинский район» к группам по оплате труда руководителей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. Учреждения культуры относятся к одной из трех групп по оплате труда руководителей исходя из объемных показателей результативности работы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. Отнесение учреждений культуры к одной из трех групп по оплате труда руководителей осуществляется по установленным ниже показателям.</w:t>
      </w:r>
    </w:p>
    <w:p>
      <w:pPr>
        <w:pStyle w:val="Normal"/>
        <w:ind w:firstLine="72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.1. Клубные учреждения, центры культуры и досуг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  <w:gridCol w:w="1439"/>
        <w:gridCol w:w="1621"/>
        <w:gridCol w:w="1362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руппы по оплате тру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  </w:t>
            </w:r>
            <w:r>
              <w:rPr>
                <w:b/>
                <w:bCs/>
                <w:w w:val="100"/>
                <w:sz w:val="22"/>
                <w:szCs w:val="22"/>
              </w:rPr>
              <w:t>1. Районный дом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роведённых мероприятий(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40  и выш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остоянно действующих в течение года клубных формирований (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2   и выш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  </w:t>
            </w:r>
            <w:r>
              <w:rPr>
                <w:b/>
                <w:bCs/>
                <w:w w:val="100"/>
                <w:sz w:val="22"/>
                <w:szCs w:val="22"/>
              </w:rPr>
              <w:t>2.  Городской дом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роведённых мероприятий(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60  и выш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остоянно действующих в течение года клубных формирований (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3   и выш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  </w:t>
            </w:r>
            <w:r>
              <w:rPr>
                <w:b/>
                <w:bCs/>
                <w:w w:val="100"/>
                <w:sz w:val="22"/>
                <w:szCs w:val="22"/>
              </w:rPr>
              <w:t>3. Сельский дом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роведённых мероприятий(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0 и выш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остоянно действующих в течение года клубных формирований (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  и выш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 xml:space="preserve">  </w:t>
            </w:r>
            <w:r>
              <w:rPr>
                <w:b/>
                <w:bCs/>
                <w:w w:val="100"/>
                <w:sz w:val="22"/>
                <w:szCs w:val="22"/>
              </w:rPr>
              <w:t>4. Сельский клу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роведённых мероприятий(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0  и выш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остоянно действующих в течение года клубных формирований (ед.)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3 до 5</w:t>
            </w:r>
          </w:p>
        </w:tc>
      </w:tr>
    </w:tbl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i/>
          <w:iCs/>
          <w:w w:val="100"/>
          <w:sz w:val="22"/>
          <w:szCs w:val="22"/>
        </w:rPr>
        <w:t>Примечание</w:t>
      </w:r>
      <w:r>
        <w:rPr>
          <w:w w:val="100"/>
          <w:sz w:val="22"/>
          <w:szCs w:val="22"/>
        </w:rPr>
        <w:t>: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В случае, когда один из  показателей  меньше установленного уровня, соответствующая группа по оплате труда может быть установлена с учётом следующих дополнительных показателей: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за каждый коллектив, имеющий звание «Народный», показатель количества клубных формирований увеличивается на 2 единицы;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за каждое мероприятие более высокого уровня, организованное и проведённое при непосредственном участии и на базе клубного учреждения показатель количества проведённых мероприятий увеличивается :</w:t>
      </w:r>
    </w:p>
    <w:p>
      <w:pPr>
        <w:pStyle w:val="Normal"/>
        <w:ind w:left="708" w:firstLine="708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- за мероприятие районного уровня ( для сельских домов культуры и сельских клубов)-на 4 </w:t>
      </w:r>
    </w:p>
    <w:p>
      <w:pPr>
        <w:pStyle w:val="Normal"/>
        <w:ind w:left="1416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     </w:t>
      </w:r>
      <w:r>
        <w:rPr>
          <w:w w:val="100"/>
          <w:sz w:val="22"/>
          <w:szCs w:val="22"/>
        </w:rPr>
        <w:t>единицы;</w:t>
      </w:r>
    </w:p>
    <w:p>
      <w:pPr>
        <w:pStyle w:val="Normal"/>
        <w:ind w:left="516"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за мероприятие областного уровня – на 3 единицы;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>- за мероприятие межрегионального уровня – на 4 единицы;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 клубным формированиям относятся: любительские объединения и клубы по интересам, кружки и коллективы народного творчества, прикладных знаний и навыков, домоводства и другие кружки, курсы, школы, студии, спортивные секции, оздоровительные группы.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72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72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72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.2. Муниципальные библиотеки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  <w:gridCol w:w="1439"/>
        <w:gridCol w:w="1621"/>
        <w:gridCol w:w="1362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руппы по оплате тру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1. Центральная районная  библи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ежегодное количество читателей и пользователей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(тыс. 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4,0 до 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4,0</w:t>
            </w:r>
          </w:p>
        </w:tc>
      </w:tr>
      <w:tr>
        <w:trPr>
          <w:trHeight w:val="3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ежегодное количество книжного фонда (тыс.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9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82,0  до 9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82,0</w:t>
            </w:r>
          </w:p>
        </w:tc>
      </w:tr>
      <w:tr>
        <w:trPr>
          <w:trHeight w:val="3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2. Детская библи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ежегодное количество читателей (тыс. 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  <w:lang w:val="en-US"/>
              </w:rPr>
            </w:pPr>
            <w:r>
              <w:rPr>
                <w:w w:val="100"/>
                <w:sz w:val="22"/>
                <w:szCs w:val="22"/>
              </w:rPr>
              <w:t>свыше 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1,0  до 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1,0</w:t>
            </w:r>
          </w:p>
        </w:tc>
      </w:tr>
      <w:tr>
        <w:trPr>
          <w:trHeight w:val="2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ежегодное количество книжного фонда (тыс.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1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10,0 до 15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1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  <w:t>3. Сельская библиот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ежегодное количество читателей (тыс. че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0,25 до 0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0,25</w:t>
            </w:r>
          </w:p>
        </w:tc>
      </w:tr>
      <w:tr>
        <w:trPr>
          <w:trHeight w:val="35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ежегодное количество книжного фонда (тыс.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3,0 до 6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3,0</w:t>
            </w:r>
          </w:p>
        </w:tc>
      </w:tr>
    </w:tbl>
    <w:p>
      <w:pPr>
        <w:pStyle w:val="Normal"/>
        <w:jc w:val="both"/>
        <w:rPr>
          <w:w w:val="100"/>
          <w:sz w:val="22"/>
          <w:szCs w:val="22"/>
        </w:rPr>
      </w:pPr>
      <w:r>
        <w:rPr>
          <w:i/>
          <w:iCs/>
          <w:w w:val="100"/>
          <w:sz w:val="22"/>
          <w:szCs w:val="22"/>
        </w:rPr>
        <w:t>Примечание</w:t>
      </w:r>
      <w:r>
        <w:rPr>
          <w:w w:val="100"/>
          <w:sz w:val="22"/>
          <w:szCs w:val="22"/>
        </w:rPr>
        <w:t>: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 случае, когда первый показатель меньше установленного уровня, соответствующая группа по оплате труда в может быть установлена при достижении высоких результатов по другим основным направлениям деятельности: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ежегодное количество книговыдач;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издание методических материалов;</w:t>
      </w:r>
    </w:p>
    <w:p>
      <w:pPr>
        <w:pStyle w:val="Normal"/>
        <w:numPr>
          <w:ilvl w:val="0"/>
          <w:numId w:val="2"/>
        </w:numPr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оличество книжных выставок.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72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.3. Муниципальные музеи</w:t>
      </w:r>
    </w:p>
    <w:p>
      <w:pPr>
        <w:pStyle w:val="Normal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8"/>
        <w:gridCol w:w="1439"/>
        <w:gridCol w:w="1621"/>
        <w:gridCol w:w="1362"/>
      </w:tblGrid>
      <w:tr>
        <w:trPr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оказател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Группы по оплате труда</w:t>
            </w:r>
          </w:p>
        </w:tc>
      </w:tr>
      <w:tr>
        <w:trPr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. Краеведческий музей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осетителей в год (тыс. чел.)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экспонатов основного фонда (тыс.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3,5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2,5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3,5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5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1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2,5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. Художественный (изобразительных и других видов искусств) музей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осетителей в год (тыс. чел.)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экспонатов (тыс.е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3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2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3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1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2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. Историко-литературный музей «А.П.Чехов и Сахалин»: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посетителей в год (тыс. чел.)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- количество экспонатов основного фонда (тыс.ед.)</w:t>
            </w:r>
          </w:p>
          <w:p>
            <w:pPr>
              <w:pStyle w:val="Normal"/>
              <w:widowControl w:val="false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4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выше 1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3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4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16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1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     </w:t>
            </w:r>
            <w:r>
              <w:rPr>
                <w:w w:val="100"/>
                <w:sz w:val="22"/>
                <w:szCs w:val="22"/>
              </w:rPr>
              <w:t>от 2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3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 14,0</w:t>
            </w:r>
          </w:p>
          <w:p>
            <w:pPr>
              <w:pStyle w:val="Normal"/>
              <w:widowControl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о 16,0</w:t>
            </w:r>
          </w:p>
        </w:tc>
      </w:tr>
    </w:tbl>
    <w:p>
      <w:pPr>
        <w:pStyle w:val="Normal"/>
        <w:jc w:val="both"/>
        <w:rPr>
          <w:w w:val="100"/>
          <w:sz w:val="22"/>
          <w:szCs w:val="22"/>
        </w:rPr>
      </w:pPr>
      <w:r>
        <w:rPr>
          <w:i/>
          <w:iCs/>
          <w:w w:val="100"/>
          <w:sz w:val="22"/>
          <w:szCs w:val="22"/>
        </w:rPr>
        <w:t>Примечание</w:t>
      </w:r>
      <w:r>
        <w:rPr>
          <w:w w:val="100"/>
          <w:sz w:val="22"/>
          <w:szCs w:val="22"/>
        </w:rPr>
        <w:t>: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. При отнесении музеев, имеющих филиалы, к группам по оплате труда учитывается общее количество посетителей и количество экспонатов в целом, включая показатели филиалов.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. В случае, когда первый показатель меньше установленного уровня, соответствующая группа по оплате труда может быть установлена при достижении высоких результатов по другим основным направлениям деятельности: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количество выставок;</w:t>
      </w:r>
    </w:p>
    <w:p>
      <w:pPr>
        <w:pStyle w:val="Normal"/>
        <w:ind w:firstLine="90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количество экскурсий.</w:t>
      </w:r>
    </w:p>
    <w:p>
      <w:pPr>
        <w:pStyle w:val="Normal"/>
        <w:ind w:firstLine="72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. Группа по оплате труда руководителей определяется и устанавливается не чаще одного раза в год, на 01.01. текущего года, органом местного самоуправления в сфере культуры  городского округа «Александровск – Сахалинский район» на основании соответствующих документов, подтверждающих наличие объемных показателей работы учреждения.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2"/>
          <w:szCs w:val="22"/>
        </w:rPr>
        <w:t>4. Группа по оплате труда для вновь образуемых учреждений культуры определяется и устанавливается  исходя из плановых (проектных) показателей, но не более чем на два года.</w:t>
      </w:r>
    </w:p>
    <w:p>
      <w:pPr>
        <w:pStyle w:val="Normal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right"/>
        <w:rPr>
          <w:w w:val="100"/>
          <w:sz w:val="20"/>
          <w:szCs w:val="20"/>
        </w:rPr>
      </w:pPr>
      <w:r>
        <w:fldChar w:fldCharType="begin">
          <w:ffData>
            <w:name w:val="text_title Copy 4"/>
            <w:enabled/>
            <w:calcOnExit w:val="0"/>
            <w:textInput>
              <w:default w:val="ПРИЛОЖЕНИЕ № 1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caps/>
          <w:w w:val="100"/>
          <w:sz w:val="20"/>
          <w:szCs w:val="20"/>
        </w:rPr>
        <w:t>приложение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w w:val="100"/>
          <w:sz w:val="20"/>
          <w:szCs w:val="20"/>
        </w:rPr>
        <w:t xml:space="preserve"> № 4</w:t>
      </w:r>
    </w:p>
    <w:p>
      <w:pPr>
        <w:pStyle w:val="Normal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к Положению </w:t>
        <w:br/>
        <w:t xml:space="preserve">о системе оплаты труда работников </w:t>
        <w:br/>
        <w:t xml:space="preserve">муниципальных учреждений культуры </w:t>
        <w:br/>
        <w:t>ГО «Александровск-Сахалинский район»,</w:t>
      </w:r>
    </w:p>
    <w:p>
      <w:pPr>
        <w:pStyle w:val="Normal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утвержденному постановлением </w:t>
      </w:r>
    </w:p>
    <w:p>
      <w:pPr>
        <w:pStyle w:val="Normal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главы администрации ГО </w:t>
      </w:r>
    </w:p>
    <w:p>
      <w:pPr>
        <w:pStyle w:val="Normal"/>
        <w:jc w:val="righ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«Александровск-Сахалинский район»</w:t>
      </w:r>
    </w:p>
    <w:tbl>
      <w:tblPr>
        <w:tblStyle w:val="a4"/>
        <w:tblW w:w="3132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1518"/>
        <w:gridCol w:w="534"/>
        <w:gridCol w:w="601"/>
      </w:tblGrid>
      <w:tr>
        <w:trPr/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  <w:t>от</w:t>
            </w:r>
          </w:p>
        </w:tc>
        <w:tc>
          <w:tcPr>
            <w:tcW w:w="15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  <w:t>17.08.2009 г.</w:t>
            </w:r>
          </w:p>
        </w:tc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6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w w:val="100"/>
                <w:kern w:val="0"/>
                <w:sz w:val="20"/>
                <w:szCs w:val="20"/>
                <w:lang w:val="ru-RU" w:bidi="ar-SA"/>
              </w:rPr>
              <w:t>254</w:t>
            </w:r>
          </w:p>
        </w:tc>
      </w:tr>
    </w:tbl>
    <w:p>
      <w:pPr>
        <w:pStyle w:val="Normal"/>
        <w:ind w:left="1077" w:right="1072" w:hanging="0"/>
        <w:jc w:val="center"/>
        <w:rPr>
          <w:b/>
          <w:b/>
          <w:bCs/>
          <w:w w:val="100"/>
          <w:sz w:val="20"/>
          <w:szCs w:val="20"/>
        </w:rPr>
      </w:pPr>
      <w:r>
        <w:rPr>
          <w:b/>
          <w:bCs/>
          <w:w w:val="100"/>
          <w:sz w:val="20"/>
          <w:szCs w:val="20"/>
        </w:rPr>
      </w:r>
    </w:p>
    <w:p>
      <w:pPr>
        <w:pStyle w:val="Normal"/>
        <w:ind w:left="1077" w:right="1072" w:hanging="0"/>
        <w:jc w:val="center"/>
        <w:rPr>
          <w:b/>
          <w:b/>
          <w:bCs/>
          <w:caps/>
          <w:w w:val="100"/>
          <w:sz w:val="20"/>
          <w:szCs w:val="20"/>
        </w:rPr>
      </w:pPr>
      <w:r>
        <w:rPr>
          <w:b/>
          <w:bCs/>
          <w:caps/>
          <w:w w:val="100"/>
          <w:sz w:val="20"/>
          <w:szCs w:val="20"/>
        </w:rPr>
        <w:t>Компенсационные выплаты</w:t>
      </w:r>
    </w:p>
    <w:p>
      <w:pPr>
        <w:pStyle w:val="Normal"/>
        <w:ind w:left="1077" w:right="1072" w:hanging="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работникам муниципальных учреждений культуры </w:t>
        <w:br/>
        <w:t xml:space="preserve">городского округа «Александровск-Сахалинский район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1" w:rightFromText="181" w:tblpX="-110" w:tblpY="1" w:topFromText="0" w:vertAnchor="text"/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2810"/>
        <w:gridCol w:w="1800"/>
        <w:gridCol w:w="4139"/>
      </w:tblGrid>
      <w:tr>
        <w:trPr>
          <w:tblHeader w:val="true"/>
          <w:trHeight w:val="10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ыплат </w:t>
              <w:br/>
              <w:t xml:space="preserve">компенсационного </w:t>
              <w:br/>
              <w:t>характ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выплаты к окладу (должностному окладу), тарифной ставке (процентов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рядок и условия установления </w:t>
              <w:br/>
              <w:t>надбавок и доплат</w:t>
            </w:r>
          </w:p>
        </w:tc>
      </w:tr>
      <w:tr>
        <w:trPr>
          <w:trHeight w:val="570" w:hRule="atLeast"/>
          <w:cantSplit w:val="true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платы за работу с вредными (особо вредными) и (или) опасными (особо опасными) условиями труда:</w:t>
            </w:r>
          </w:p>
        </w:tc>
      </w:tr>
      <w:tr>
        <w:trPr>
          <w:trHeight w:val="159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с вредными и опасными условиями тру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12%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ей, которым устанавливается доплата за работу с вредными и опасными условиями труда, утверждается руководителем учреждения по результатам аттестации рабочих мест с учетом мнения представительного органа работников</w:t>
            </w:r>
          </w:p>
        </w:tc>
      </w:tr>
      <w:tr>
        <w:trPr>
          <w:trHeight w:val="68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За работу с использованием дезинфицирующих и токсических вещест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%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производится уборщикам служебных и производственных помещений</w:t>
            </w:r>
          </w:p>
        </w:tc>
      </w:tr>
      <w:tr>
        <w:trPr>
          <w:trHeight w:val="14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бслуживание хищных, ядовитых, сложных и особо опасных групп жив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устанавливается руководителем учреждения рабочим учреждения, постоянно занятым обслуживанием хищных, ядовитых, сложных и особо опасных групп животных, в соответствии с перечнем, утверждаемым органом местного самоуправления в сфере культуры</w:t>
            </w:r>
          </w:p>
        </w:tc>
      </w:tr>
      <w:tr>
        <w:trPr>
          <w:trHeight w:val="275" w:hRule="atLeast"/>
          <w:cantSplit w:val="true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лата труда при выполнении работ в условиях, отклоняющихся от нормальных:</w:t>
            </w:r>
          </w:p>
        </w:tc>
      </w:tr>
      <w:tr>
        <w:trPr>
          <w:trHeight w:val="16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ночно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 часовой тарифной ставки, оклада (должностного оклада)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фессий (должностей), которым устанавливается доплата за работу в ночное время, утверждается руководителем учреждения с учетом мнения представительного органа работников, трудового договора. Ночным считается время с 22 часов вечера до 6 часов утра в соответствии со статьей 154 Трудового кодекса Российской Феде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 в выходные и нерабочие праздничные дн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мерах </w:t>
              <w:br/>
              <w:t>не ниже установленных статьей 153 Трудового кодекса Российской Федерации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устанавливается руководителем учреждения в пределах утвержденного фонда оплаты труда по смете учреждения в соответствии со статьей 153 Трудового кодекса Российской Федерации с учетом мнения представительного органа работников, может определяться на основании коллективного договора, трудового договора</w:t>
            </w:r>
          </w:p>
        </w:tc>
      </w:tr>
      <w:tr>
        <w:trPr>
          <w:trHeight w:val="9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, где рабочий день разделен на части (с перерывом в работе свыше двух час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устанавливается руководителем учреждения в пределах утвержденного фонда оплаты труда по смете учреждения для отдельных работников государственных учреждений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атров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лармонии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го центра народного творчества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фессий (должностей), которым устанавливается данная доплата, утверждается руководителем учреждения по согласованию с органом местного самоуправления в сфере культуры</w:t>
            </w:r>
          </w:p>
        </w:tc>
      </w:tr>
      <w:tr>
        <w:trPr>
          <w:trHeight w:val="289" w:hRule="atLeast"/>
          <w:cantSplit w:val="true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ание и применение в работе иностранных языков:</w:t>
            </w:r>
          </w:p>
        </w:tc>
      </w:tr>
      <w:tr>
        <w:trPr>
          <w:trHeight w:val="54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1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устанавливается работникам музеев и библиотек руководителем учреждения за знание и применение в работе иностранных языков в пределах утвержденного фонда оплаты труда</w:t>
            </w:r>
          </w:p>
        </w:tc>
      </w:tr>
      <w:tr>
        <w:trPr>
          <w:trHeight w:val="53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 и более язы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  <w:tc>
          <w:tcPr>
            <w:tcW w:w="41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платы за звания, награды, знаки отличия, ученую степень (сумма доплат в совокупности не должна превышать 50% должностного оклада):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вание «Заслуженный работник культуры Сахалинской област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устанавливается в соответствии с Законом Сахалинской области от 14.04.2004 № 492 «О почетном звании «Заслуженный работник культуры Сахалинской области»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работник культуры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производится в пределах установленного фонда оплаты труда при наличии присвоенного з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ртист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артист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енный педагог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кинематографист Российской Федер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ученую степень        </w:t>
              <w:br/>
              <w:t>по профилю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производится в пределах установленного фонда оплаты труда при наличии ученой степени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сударственные награды, орд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производится в пределах установленного фонда оплаты труда при наличии соответствующих наград и орденов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медали, нагрудные знаки и знаки отличия в области культуры Российской Федерации (СССР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а производится в пределах установленного фонда оплаты труда при наличии соответствующих медалей, нагрудных знаков и знаков отличия в области культуры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стаж работы в культу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40%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работникам государственных учреждений культуры за стаж непрерывной работы согласно Приложению № 5 настоящего постанов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профессиональное мастерство высококвалифицированным рабочим учреждений культуры, постоянно занятым на особо сложных, ответственных и важных работах, к качеству которых предъявляются особые треб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 тарифной ставки, оклада (должностного оклад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фессий (должностей), которым устанавливается доплата за профессиональное мастерство, утверждается органом местного самоуправления в сфере культуры</w:t>
            </w:r>
          </w:p>
        </w:tc>
      </w:tr>
      <w:tr>
        <w:trPr>
          <w:trHeight w:val="340" w:hRule="atLeast"/>
          <w:cantSplit w:val="true"/>
        </w:trPr>
        <w:tc>
          <w:tcPr>
            <w:tcW w:w="9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дбавка за классность водителям: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устанавливается за фактически отработанное время в качестве водителя автомобилей всех типов при наличии квалификационного удостоверения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w w:val="100"/>
          <w:sz w:val="22"/>
          <w:szCs w:val="22"/>
        </w:rPr>
      </w:pPr>
      <w:r>
        <w:fldChar w:fldCharType="begin">
          <w:ffData>
            <w:name w:val="text_title Copy 5"/>
            <w:enabled/>
            <w:calcOnExit w:val="0"/>
            <w:textInput>
              <w:default w:val="ПРИЛОЖЕНИЕ № 1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caps/>
          <w:w w:val="100"/>
          <w:sz w:val="22"/>
          <w:szCs w:val="22"/>
        </w:rPr>
        <w:t>приложение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w w:val="100"/>
          <w:sz w:val="22"/>
          <w:szCs w:val="22"/>
        </w:rPr>
        <w:t xml:space="preserve"> № 4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к Положению </w:t>
        <w:br/>
        <w:t xml:space="preserve">о системе оплаты труда работников </w:t>
        <w:br/>
        <w:t xml:space="preserve">муниципальных учреждений культуры </w:t>
        <w:br/>
        <w:t>ГО «Александровск-Сахалинский район»,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утвержденному постановлением 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главы администрации ГО </w:t>
      </w:r>
    </w:p>
    <w:p>
      <w:pPr>
        <w:pStyle w:val="Normal"/>
        <w:jc w:val="righ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«Александровск-Сахалинский район»</w:t>
      </w:r>
    </w:p>
    <w:tbl>
      <w:tblPr>
        <w:tblStyle w:val="a4"/>
        <w:tblW w:w="3132" w:type="dxa"/>
        <w:jc w:val="left"/>
        <w:tblInd w:w="6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"/>
        <w:gridCol w:w="1518"/>
        <w:gridCol w:w="534"/>
        <w:gridCol w:w="601"/>
      </w:tblGrid>
      <w:tr>
        <w:trPr/>
        <w:tc>
          <w:tcPr>
            <w:tcW w:w="4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от</w:t>
            </w:r>
          </w:p>
        </w:tc>
        <w:tc>
          <w:tcPr>
            <w:tcW w:w="15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17.08.2009 г.</w:t>
            </w:r>
          </w:p>
        </w:tc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6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w w:val="100"/>
                <w:kern w:val="0"/>
                <w:sz w:val="22"/>
                <w:szCs w:val="22"/>
                <w:lang w:val="ru-RU" w:bidi="ar-SA"/>
              </w:rPr>
              <w:t>254</w:t>
            </w:r>
          </w:p>
        </w:tc>
      </w:tr>
    </w:tbl>
    <w:p>
      <w:pPr>
        <w:pStyle w:val="Normal"/>
        <w:ind w:left="1077" w:right="1072" w:hanging="0"/>
        <w:jc w:val="center"/>
        <w:rPr>
          <w:b/>
          <w:b/>
          <w:bCs/>
          <w:w w:val="100"/>
          <w:sz w:val="22"/>
          <w:szCs w:val="22"/>
        </w:rPr>
      </w:pPr>
      <w:r>
        <w:rPr>
          <w:b/>
          <w:bCs/>
          <w:w w:val="100"/>
          <w:sz w:val="22"/>
          <w:szCs w:val="22"/>
        </w:rPr>
      </w:r>
    </w:p>
    <w:p>
      <w:pPr>
        <w:pStyle w:val="Normal"/>
        <w:ind w:left="1077" w:right="1072" w:hanging="0"/>
        <w:jc w:val="center"/>
        <w:rPr>
          <w:b/>
          <w:b/>
          <w:bCs/>
          <w:caps/>
          <w:w w:val="100"/>
          <w:sz w:val="22"/>
          <w:szCs w:val="22"/>
        </w:rPr>
      </w:pPr>
      <w:r>
        <w:rPr>
          <w:b/>
          <w:bCs/>
          <w:caps/>
          <w:w w:val="100"/>
          <w:sz w:val="22"/>
          <w:szCs w:val="22"/>
        </w:rPr>
        <w:t>ПОРЯДОК</w:t>
      </w:r>
    </w:p>
    <w:p>
      <w:pPr>
        <w:pStyle w:val="Normal"/>
        <w:ind w:left="1077" w:right="1072" w:hanging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Установления надбавки за непрерывный стаж работы в</w:t>
      </w:r>
    </w:p>
    <w:p>
      <w:pPr>
        <w:pStyle w:val="Normal"/>
        <w:ind w:left="1077" w:right="1072" w:hanging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муниципальных учреждений культуры </w:t>
        <w:br/>
        <w:t xml:space="preserve">городского округа «Александровск-Сахалинский район» 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. Надбавка за непрерывный стаж работы в учреждениях культуры (далее - надбавка) устанавливается всем категориям работников государственных учреждений культуры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2. Надбавка устанавливается к окладу (должностному окладу), тарифной ставке в следующих размерах при продолжительности работы: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от 1 года до 3 лет - 5%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от 3 года до 5 лет - 10%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от 5 года до 10 лет - 20%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от 10 года до 15 лет - 30%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свыше 15 лет - 40%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3. Надбавка начисляется от оклада (должностного оклада), тарифной ставки работника без учета других доплат и надбавок и выплачивается ежемесячно. При исполнении обязанностей временно отсутствующего работника надбавка начисляется на оклад (должностной оклад), тарифную ставку по основной работе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адбавка учитывается во всех случаях исчисления среднего заработка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4. Надбавка выплачивается с момента возникновения права на назначение или изменение размера этой надбавки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Если у работника право на назначение или изменение размера вышеуказанной надбавки наступило в период его пребывания в очередном или дополнительном отпуске, а также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 том случае, если у работника право на назначение или изменение размера надбавки за непрерывный стаж работы в учреждениях культуры наступило в период исполнения государственных обязанностей, в период переподготовки кадров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5. При увольнении работника надбавка начисляется пропорционально отработанному времени и ее выплата производится при окончательном расчете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6. Исчисление стажа непрерывной работы производится кадровыми службами государственных учреждений культуры. Основным документом для определения непрерывного стажа является трудовая книжка. При отсутствии записей в трудовой книжке могут быть предъявлены другие подтверждающие работу или учебу документы (справка с прежнего места работы, копия документа об окончании учебного заведения среднего профессионального или высшего учебного заведения, аспирантуры)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7. После определения непрерывного стажа работы в учреждениях культуры издается приказ руководителя учреждения культуры о выплате надбавки к должностному окладу. Выписка из приказа передается в бухгалтерию, приобщается к личному делу работника, которому устанавливается непрерывный трудовой стаж. Исчисление и выплата последующих надбавок производится на основании приказа руководителя по мере достижения стажа, дающего право на увеличение надбавки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8. В стаж непрерывной работы включаются: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работа в учреждениях культуры, независимо от ведомственной принадлежности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работа в библиотеках, независимо от ведомственной принадлежности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работа в книжных палатах, библиотечных коллекторах, независимо от ведомственной принадлежности, в должностях библиотекаря, библиографа, директора, заместителя директора, консультанта и консультанта-каталогизатора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преподавательская работа на курсах библиотековедения, библиографии, истории книги, книговедения, научной информации в высших и средних специальных учебных заведениях и в учебно-курсовой сети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работа в институтах культуры и в других высших и средних специальных учебных заведениях, готовящих работников для библиотек и учреждений культуры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работа в должности редактора специальных библиотечных периодических изданий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время обучения в аспирантуре, высших и средне-специальных специализированных учебных заведениях, дающих образование в сфере культуры с отрывом от производства, если непосредственно после учебы следовала работа по специальности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время работы на руководящих должностях или в качестве специалистов по культуре в отделах и управлениях культуры, методических отделах и кабинетах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время работы на выборных должностях в органах законодательной и исполнительной власти, профсоюзных органах, если этому периоду непосредственно предшествовала работа в учреждении (организации) культуры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время отпуска по уходу за ребенком в возрасте до 1,5 и 3 лет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время работы в учреждениях среднего специального и дополнительного образования в сфере культуры (колледж искусств, театральный колледж, детские школы искусств, детские музыкальные и художественные школы)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9. Не прерывают непрерывный стаж, но не включаются в него: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время отпуска по уходу за ребенком в возрасте до 14 лет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время отпуска по уходу за ребенком-инвалидом в возрасте до 16 лет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время нахождения на пенсии, если этому периоду непосредственно предшествовала и за ним следовала работа в учреждении (организации) культуры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0. Стаж работы сохраняется не позднее одного месяца: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со дня увольнения из учреждения (организации) культуры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после увольнения с работы в органах законодательной власти, которая непосредственно следовала за работой в учреждении культуры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после прекращения временной инвалидности или болезни, вызвавших увольнение из учреждений культуры, а также после увольнения с работы, на которую работник был переведен по этим основаниям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1. Стаж работы сохраняется не позднее трех месяцев: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после окончания высшего или среднего профессионального образовательного учреждения, аспирантуры;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- со дня увольнения в связи с ликвидацией учреждения или сокращения штатов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2. Стаж работы сохраняется полностью, независимо от продолжительности перерыва в работе и наличия во время перерыва другой работы, при условии, если перерыву непосредственно предшествовала работа в учреждении (организации) культуры, женам (мужьям) военнослужащих, увольняющимся с работы по собственному желанию из учреждений культуры </w:t>
        <w:br/>
        <w:t>в связи с переводом мужа (жены) военнослужащего в другую местность или переездом мужа (жены) в связи с увольнением с военной службы и из органов внутренних дел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13. Ответственность за своевременный пересмотр размера надбавки за стаж непрерывной работы в учреждениях возлагается на кадровые службы.</w:t>
      </w:r>
    </w:p>
    <w:p>
      <w:pPr>
        <w:pStyle w:val="Normal"/>
        <w:ind w:firstLine="709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онтроль осуществляется руководителем Учреждения культуры.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pani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2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w w:val="75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7224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472242"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link w:val="7"/>
    <w:qFormat/>
    <w:rsid w:val="00472242"/>
    <w:pPr>
      <w:keepNext w:val="true"/>
      <w:ind w:right="355" w:hanging="0"/>
      <w:jc w:val="center"/>
      <w:outlineLvl w:val="6"/>
    </w:pPr>
    <w:rPr>
      <w:b/>
      <w:spacing w:val="40"/>
      <w:w w:val="100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72242"/>
    <w:rPr>
      <w:rFonts w:ascii="Arial" w:hAnsi="Arial" w:eastAsia="Times New Roman" w:cs="Arial"/>
      <w:b/>
      <w:bCs/>
      <w:w w:val="75"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72242"/>
    <w:rPr>
      <w:rFonts w:ascii="Arial" w:hAnsi="Arial" w:eastAsia="Times New Roman" w:cs="Arial"/>
      <w:b/>
      <w:bCs/>
      <w:i/>
      <w:iCs/>
      <w:w w:val="75"/>
      <w:sz w:val="28"/>
      <w:szCs w:val="28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72242"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InternetLink">
    <w:name w:val="Hyperlink"/>
    <w:basedOn w:val="DefaultParagraphFont"/>
    <w:rsid w:val="00472242"/>
    <w:rPr>
      <w:color w:val="0000FF"/>
      <w:u w:val="single"/>
    </w:rPr>
  </w:style>
  <w:style w:type="character" w:styleId="VisitedInternetLink">
    <w:name w:val="FollowedHyperlink"/>
    <w:basedOn w:val="DefaultParagraphFont"/>
    <w:rsid w:val="00472242"/>
    <w:rPr>
      <w:color w:val="800080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sid w:val="0047224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472242"/>
    <w:rPr>
      <w:rFonts w:ascii="Times New Roman" w:hAnsi="Times New Roman" w:eastAsia="Times New Roman" w:cs="Times New Roman"/>
      <w:w w:val="75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472242"/>
    <w:rPr>
      <w:rFonts w:ascii="Times New Roman" w:hAnsi="Times New Roman" w:eastAsia="Times New Roman" w:cs="Times New Roman"/>
      <w:spacing w:val="-4"/>
      <w:sz w:val="40"/>
      <w:szCs w:val="40"/>
      <w:lang w:eastAsia="ru-RU"/>
    </w:rPr>
  </w:style>
  <w:style w:type="character" w:styleId="Pagenumber">
    <w:name w:val="page number"/>
    <w:basedOn w:val="DefaultParagraphFont"/>
    <w:qFormat/>
    <w:rsid w:val="00472242"/>
    <w:rPr/>
  </w:style>
  <w:style w:type="character" w:styleId="21" w:customStyle="1">
    <w:name w:val="Основной текст 2 Знак"/>
    <w:basedOn w:val="DefaultParagraphFont"/>
    <w:link w:val="BodyText2"/>
    <w:qFormat/>
    <w:rsid w:val="00472242"/>
    <w:rPr>
      <w:rFonts w:ascii="Times New Roman" w:hAnsi="Times New Roman" w:eastAsia="Times New Roman" w:cs="Times New Roman"/>
      <w:w w:val="75"/>
      <w:sz w:val="28"/>
      <w:szCs w:val="28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72242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472242"/>
    <w:rPr>
      <w:rFonts w:ascii="Times New Roman" w:hAnsi="Times New Roman" w:eastAsia="Times New Roman" w:cs="Times New Roman"/>
      <w:b/>
      <w:sz w:val="26"/>
      <w:szCs w:val="2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472242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472242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47224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47224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47224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72242"/>
    <w:pPr>
      <w:tabs>
        <w:tab w:val="clear" w:pos="708"/>
        <w:tab w:val="center" w:pos="4677" w:leader="none"/>
        <w:tab w:val="right" w:pos="9355" w:leader="none"/>
      </w:tabs>
    </w:pPr>
    <w:rPr>
      <w:w w:val="100"/>
      <w:sz w:val="24"/>
      <w:szCs w:val="24"/>
    </w:rPr>
  </w:style>
  <w:style w:type="paragraph" w:styleId="Header">
    <w:name w:val="Header"/>
    <w:basedOn w:val="Normal"/>
    <w:link w:val="Style13"/>
    <w:rsid w:val="00472242"/>
    <w:pPr>
      <w:tabs>
        <w:tab w:val="clear" w:pos="708"/>
        <w:tab w:val="center" w:pos="4677" w:leader="none"/>
        <w:tab w:val="right" w:pos="9355" w:leader="none"/>
      </w:tabs>
    </w:pPr>
    <w:rPr>
      <w:spacing w:val="-4"/>
      <w:w w:val="100"/>
      <w:sz w:val="40"/>
      <w:szCs w:val="40"/>
    </w:rPr>
  </w:style>
  <w:style w:type="paragraph" w:styleId="BodyText2">
    <w:name w:val="Body Text 2"/>
    <w:basedOn w:val="Normal"/>
    <w:link w:val="21"/>
    <w:qFormat/>
    <w:rsid w:val="00472242"/>
    <w:pPr>
      <w:spacing w:lineRule="auto" w:line="480" w:before="0" w:after="120"/>
    </w:pPr>
    <w:rPr/>
  </w:style>
  <w:style w:type="paragraph" w:styleId="Caption1">
    <w:name w:val="caption"/>
    <w:basedOn w:val="Normal"/>
    <w:qFormat/>
    <w:rsid w:val="00472242"/>
    <w:pPr>
      <w:tabs>
        <w:tab w:val="clear" w:pos="708"/>
        <w:tab w:val="left" w:pos="5954" w:leader="none"/>
      </w:tabs>
      <w:jc w:val="center"/>
    </w:pPr>
    <w:rPr>
      <w:b/>
      <w:w w:val="100"/>
      <w:szCs w:val="20"/>
    </w:rPr>
  </w:style>
  <w:style w:type="paragraph" w:styleId="TextBodyIndent">
    <w:name w:val="Body Text Indent"/>
    <w:basedOn w:val="Normal"/>
    <w:link w:val="Style14"/>
    <w:rsid w:val="00472242"/>
    <w:pPr>
      <w:ind w:firstLine="709"/>
      <w:jc w:val="both"/>
    </w:pPr>
    <w:rPr>
      <w:w w:val="100"/>
      <w:sz w:val="26"/>
      <w:szCs w:val="26"/>
    </w:rPr>
  </w:style>
  <w:style w:type="paragraph" w:styleId="BodyText3">
    <w:name w:val="Body Text 3"/>
    <w:basedOn w:val="Normal"/>
    <w:link w:val="3"/>
    <w:qFormat/>
    <w:rsid w:val="00472242"/>
    <w:pPr>
      <w:jc w:val="center"/>
    </w:pPr>
    <w:rPr>
      <w:b/>
      <w:w w:val="100"/>
      <w:sz w:val="26"/>
      <w:szCs w:val="26"/>
    </w:rPr>
  </w:style>
  <w:style w:type="paragraph" w:styleId="BodyTextIndent2">
    <w:name w:val="Body Text Indent 2"/>
    <w:basedOn w:val="Normal"/>
    <w:link w:val="22"/>
    <w:qFormat/>
    <w:rsid w:val="00472242"/>
    <w:pPr>
      <w:ind w:firstLine="720"/>
      <w:jc w:val="both"/>
    </w:pPr>
    <w:rPr>
      <w:w w:val="100"/>
      <w:sz w:val="26"/>
      <w:szCs w:val="26"/>
    </w:rPr>
  </w:style>
  <w:style w:type="paragraph" w:styleId="BodyTextIndent3">
    <w:name w:val="Body Text Indent 3"/>
    <w:basedOn w:val="Normal"/>
    <w:link w:val="31"/>
    <w:qFormat/>
    <w:rsid w:val="00472242"/>
    <w:pPr>
      <w:ind w:firstLine="720"/>
    </w:pPr>
    <w:rPr>
      <w:w w:val="100"/>
      <w:sz w:val="26"/>
      <w:szCs w:val="26"/>
    </w:rPr>
  </w:style>
  <w:style w:type="paragraph" w:styleId="ConsPlusNormal" w:customStyle="1">
    <w:name w:val="ConsPlusNormal"/>
    <w:qFormat/>
    <w:rsid w:val="0047224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47224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47224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472242"/>
    <w:pPr>
      <w:widowControl w:val="false"/>
      <w:bidi w:val="0"/>
      <w:snapToGrid w:val="false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link w:val="Style15"/>
    <w:qFormat/>
    <w:rsid w:val="00472242"/>
    <w:pPr>
      <w:jc w:val="center"/>
    </w:pPr>
    <w:rPr>
      <w:b/>
      <w:w w:val="100"/>
      <w:szCs w:val="20"/>
    </w:rPr>
  </w:style>
  <w:style w:type="paragraph" w:styleId="BalloonText">
    <w:name w:val="Balloon Text"/>
    <w:basedOn w:val="Normal"/>
    <w:link w:val="Style16"/>
    <w:semiHidden/>
    <w:qFormat/>
    <w:rsid w:val="00472242"/>
    <w:pPr/>
    <w:rPr>
      <w:rFonts w:ascii="Tahoma" w:hAnsi="Tahoma" w:cs="Tahoma"/>
      <w:w w:val="100"/>
      <w:sz w:val="16"/>
      <w:szCs w:val="16"/>
    </w:rPr>
  </w:style>
  <w:style w:type="paragraph" w:styleId="ConsPlusCell" w:customStyle="1">
    <w:name w:val="ConsPlusCell"/>
    <w:qFormat/>
    <w:rsid w:val="0047224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Style1"/>
    <w:basedOn w:val="Normal"/>
    <w:qFormat/>
    <w:rsid w:val="00472242"/>
    <w:pPr>
      <w:widowControl w:val="false"/>
    </w:pPr>
    <w:rPr>
      <w:w w:val="100"/>
      <w:sz w:val="24"/>
      <w:szCs w:val="24"/>
    </w:rPr>
  </w:style>
  <w:style w:type="numbering" w:styleId="NoList" w:default="1">
    <w:name w:val="No List"/>
    <w:semiHidden/>
    <w:unhideWhenUsed/>
    <w:qFormat/>
  </w:style>
  <w:style w:type="numbering" w:styleId="11" w:customStyle="1">
    <w:name w:val="Нет списка1"/>
    <w:semiHidden/>
    <w:qFormat/>
    <w:rsid w:val="00472242"/>
  </w:style>
  <w:style w:type="numbering" w:styleId="23" w:customStyle="1">
    <w:name w:val="Нет списка2"/>
    <w:semiHidden/>
    <w:qFormat/>
    <w:rsid w:val="00472242"/>
  </w:style>
  <w:style w:type="numbering" w:styleId="32" w:customStyle="1">
    <w:name w:val="Нет списка3"/>
    <w:semiHidden/>
    <w:qFormat/>
    <w:rsid w:val="00472242"/>
  </w:style>
  <w:style w:type="numbering" w:styleId="4" w:customStyle="1">
    <w:name w:val="Нет списка4"/>
    <w:semiHidden/>
    <w:qFormat/>
    <w:rsid w:val="004722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7224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47224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6</Pages>
  <Words>10779</Words>
  <Characters>61445</Characters>
  <CharactersWithSpaces>72080</CharactersWithSpaces>
  <Paragraphs>14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49:00Z</dcterms:created>
  <dc:creator>Сергей Верещак</dc:creator>
  <dc:description/>
  <dc:language>en-US</dc:language>
  <cp:lastModifiedBy>Сергей Верещак</cp:lastModifiedBy>
  <dcterms:modified xsi:type="dcterms:W3CDTF">2011-10-27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