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  <w:sz w:val="26"/>
          <w:szCs w:val="26"/>
          <w:lang w:val="en-US" w:eastAsia="en-US"/>
        </w:rPr>
      </w:pPr>
      <w:r>
        <w:rPr>
          <w:b/>
          <w:w w:val="1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82930" cy="800100"/>
            <wp:effectExtent l="0" t="0" r="0" b="0"/>
            <wp:wrapSquare wrapText="bothSides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jc w:val="center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jc w:val="center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right="355" w:hanging="0"/>
        <w:jc w:val="center"/>
        <w:outlineLvl w:val="6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  <w:t>ГЛАВЫ АДМИНИСТРАЦИИ ГОРОДСКОГО ОКРУГА</w:t>
      </w:r>
    </w:p>
    <w:p>
      <w:pPr>
        <w:pStyle w:val="Normal"/>
        <w:keepNext w:val="true"/>
        <w:numPr>
          <w:ilvl w:val="0"/>
          <w:numId w:val="0"/>
        </w:numPr>
        <w:ind w:right="355" w:hanging="0"/>
        <w:jc w:val="center"/>
        <w:outlineLvl w:val="0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  <w:t>«АЛЕКСАНДРОВСК-САХАЛИНСКИЙ РАЙОН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w w:val="100"/>
          <w:sz w:val="24"/>
          <w:szCs w:val="20"/>
        </w:rPr>
      </w:pPr>
      <w:r>
        <w:rPr>
          <w:rFonts w:cs="Courier New" w:ascii="Courier New" w:hAnsi="Courier New"/>
          <w:w w:val="100"/>
          <w:sz w:val="20"/>
          <w:szCs w:val="20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ourier New" w:hAnsi="Courier New" w:cs="Courier New"/>
          <w:b/>
          <w:b/>
          <w:color w:val="000000"/>
          <w:w w:val="100"/>
          <w:sz w:val="24"/>
          <w:szCs w:val="20"/>
        </w:rPr>
      </w:pPr>
      <w:r>
        <w:rPr>
          <w:rFonts w:cs="Courier New" w:ascii="Courier New" w:hAnsi="Courier New"/>
          <w:b/>
          <w:color w:val="000000"/>
          <w:w w:val="100"/>
          <w:sz w:val="24"/>
          <w:szCs w:val="20"/>
        </w:rPr>
      </w:r>
    </w:p>
    <w:p>
      <w:pPr>
        <w:pStyle w:val="Normal"/>
        <w:autoSpaceDE w:val="false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от  17.08.2009 г. № 255</w:t>
      </w:r>
    </w:p>
    <w:p>
      <w:pPr>
        <w:pStyle w:val="Normal"/>
        <w:widowControl w:val="false"/>
        <w:autoSpaceDE w:val="false"/>
        <w:rPr>
          <w:color w:val="000000"/>
          <w:w w:val="100"/>
          <w:sz w:val="24"/>
          <w:szCs w:val="20"/>
        </w:rPr>
      </w:pPr>
      <w:r>
        <w:rPr>
          <w:color w:val="000000"/>
          <w:w w:val="100"/>
          <w:sz w:val="24"/>
          <w:szCs w:val="20"/>
        </w:rPr>
        <w:t>г. Александровск – Сахалинский</w:t>
      </w:r>
    </w:p>
    <w:p>
      <w:pPr>
        <w:pStyle w:val="Normal"/>
        <w:autoSpaceDE w:val="false"/>
        <w:rPr>
          <w:bCs/>
          <w:color w:val="000000"/>
          <w:w w:val="100"/>
          <w:sz w:val="26"/>
          <w:szCs w:val="26"/>
        </w:rPr>
      </w:pPr>
      <w:r>
        <w:rPr>
          <w:bCs/>
          <w:color w:val="000000"/>
          <w:w w:val="100"/>
          <w:sz w:val="26"/>
          <w:szCs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w w:val="100"/>
                <w:kern w:val="0"/>
                <w:sz w:val="24"/>
              </w:rPr>
            </w:pPr>
            <w:bookmarkStart w:id="0" w:name="_О_системе_оплаты_труда_работников_м_1"/>
            <w:bookmarkEnd w:id="0"/>
            <w:r>
              <w:rPr>
                <w:rFonts w:cs="Times New Roman" w:ascii="Times New Roman" w:hAnsi="Times New Roman"/>
                <w:w w:val="100"/>
                <w:kern w:val="0"/>
                <w:sz w:val="24"/>
              </w:rPr>
              <w:t>О системе оплаты труда работников муниципальных образовательных учреждений  городского округа «Александровск-Сахалинский  район»</w:t>
            </w:r>
          </w:p>
        </w:tc>
      </w:tr>
    </w:tbl>
    <w:p>
      <w:pPr>
        <w:pStyle w:val="Normal"/>
        <w:autoSpaceDE w:val="false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ab/>
        <w:t>В соответствии  с Трудовым кодексом Российской Федерации, распоряжением администрации Сахалинской области от 05.05.209 г. №294-ра «О применении отраслевых систем оплаты труда в муниципальных образованиях в Сахалинской области», постановлением администрации Сахалинской области от 22.07.09 г. №283-па «О системе оплаты труда работников государственных учреждений образования  Сахалинской области»</w:t>
      </w:r>
    </w:p>
    <w:p>
      <w:pPr>
        <w:pStyle w:val="Normal"/>
        <w:autoSpaceDE w:val="false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Утвердить Положение  о системе оплаты труда работников муниципальных образовательных учреждений  городского округа «Александровск – Сахалинский район» (прилагается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Финансирование расходов, связанных с реализацией настоящего постановления  осуществлять в пределах средств, предусмотренных на оплату труда в сметах расходов учреждений образования.</w:t>
      </w:r>
    </w:p>
    <w:p>
      <w:pPr>
        <w:pStyle w:val="Normal"/>
        <w:autoSpaceDE w:val="false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Признать утратившими силу постановление мэра городского округа «Александровск-Сахалинский район» от 28.12.2007 г. №369 «О системе оплаты труда работников муниципальных образовательных учреждений городского округа «Александровск-Сахалинский район»,а также постановление мэра городского округа «Александровск-Сахалинский район» от 19.03.2008 г. №58 «О внесении изменений и дополнений в Положение «О системе оплаты труда работников муниципальных образовательных учреждений городского округа «Александровск-Сахалинский район» утвержденное постановлением мэра городского округа от 28.12.2007 г.№369</w:t>
      </w:r>
    </w:p>
    <w:p>
      <w:pPr>
        <w:pStyle w:val="Normal"/>
        <w:autoSpaceDE w:val="false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 xml:space="preserve">Настоящее постановление вступает в силу  с 01.08.2009 г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20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Опубликовать настоящее постановление в газете «Красное знамя».</w:t>
      </w:r>
    </w:p>
    <w:p>
      <w:pPr>
        <w:pStyle w:val="Normal"/>
        <w:autoSpaceDE w:val="false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Глава администрации городского округа</w:t>
      </w:r>
    </w:p>
    <w:p>
      <w:pPr>
        <w:pStyle w:val="Normal"/>
        <w:autoSpaceDE w:val="false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«Александровск-Сахалинский район»</w:t>
        <w:tab/>
        <w:tab/>
        <w:tab/>
        <w:tab/>
        <w:tab/>
        <w:tab/>
        <w:t>В.Ф.Никит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9"/>
      </w:tblGrid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Приложение к  постановлению</w:t>
            </w:r>
          </w:p>
          <w:p>
            <w:pPr>
              <w:pStyle w:val="Normal"/>
              <w:autoSpaceDE w:val="false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главы администрации городского округа</w:t>
            </w:r>
          </w:p>
          <w:p>
            <w:pPr>
              <w:pStyle w:val="Normal"/>
              <w:autoSpaceDE w:val="false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«Александровск-Сахалинский район»</w:t>
            </w:r>
          </w:p>
          <w:p>
            <w:pPr>
              <w:pStyle w:val="Normal"/>
              <w:autoSpaceDE w:val="false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от  17.08.2009 г. № 25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w w:val="100"/>
          <w:sz w:val="20"/>
          <w:szCs w:val="20"/>
        </w:rPr>
      </w:pPr>
      <w:r>
        <w:rPr>
          <w:b/>
          <w:bCs/>
          <w:w w:val="1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w w:val="100"/>
          <w:sz w:val="20"/>
          <w:szCs w:val="20"/>
        </w:rPr>
      </w:pPr>
      <w:r>
        <w:rPr>
          <w:b/>
          <w:bCs/>
          <w:w w:val="100"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aps/>
          <w:w w:val="100"/>
          <w:sz w:val="20"/>
          <w:szCs w:val="20"/>
        </w:rPr>
      </w:pPr>
      <w:r>
        <w:rPr>
          <w:b/>
          <w:bCs/>
          <w:caps/>
          <w:w w:val="100"/>
          <w:sz w:val="20"/>
          <w:szCs w:val="20"/>
        </w:rPr>
        <w:t xml:space="preserve"> </w:t>
      </w:r>
      <w:r>
        <w:rPr>
          <w:b/>
          <w:bCs/>
          <w:caps/>
          <w:w w:val="100"/>
          <w:sz w:val="20"/>
          <w:szCs w:val="20"/>
        </w:rPr>
        <w:t>о системе оплаты труда работников муниципальных учреждений образования  городского округа «Александровск – Сахалинский район»</w:t>
      </w:r>
    </w:p>
    <w:p>
      <w:pPr>
        <w:pStyle w:val="Normal"/>
        <w:tabs>
          <w:tab w:val="clear" w:pos="708"/>
          <w:tab w:val="left" w:pos="7350" w:leader="none"/>
        </w:tabs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1.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1.1 Настоящее  положение  устанавливает систему   оплаты труда работников  муниципальных учреждений образования городского округа «Александровск – Сахалинский район» (далее – Положение) и  применяется при определении условий оплаты при разработке  коллективных договоров, соглашений, локальных нормативных актов с 01 августа 2009 года.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1.2. Заработная плата работников образовательных  учреждений (далее - работники) за исполнение трудовых (должностных) обязанностей включает:  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- оклады (должностные оклады) работников, за исключением рабочих; 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- тарифные ставки рабочих;   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- выплаты  компенсационного и стимулирующего характера. </w:t>
      </w:r>
    </w:p>
    <w:p>
      <w:pPr>
        <w:pStyle w:val="Normal"/>
        <w:autoSpaceDE w:val="false"/>
        <w:ind w:firstLine="540"/>
        <w:jc w:val="both"/>
        <w:rPr>
          <w:i/>
          <w:i/>
          <w:iCs/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1.3. Штатное расписание муниципального учреждения формируется в пределах утвержденного фонда оплаты труда и утверждается руководителем учреждения.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1.4. Должностные оклады, выплаты компенсационного и стимулирующего характера руководителям учреждений образования устанавливаются органом местного самоуправления в сфере образования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ind w:firstLine="540"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2. Установление  окладов (должностных окладов), тарифных ставок</w:t>
      </w:r>
    </w:p>
    <w:p>
      <w:pPr>
        <w:pStyle w:val="Normal"/>
        <w:autoSpaceDE w:val="false"/>
        <w:ind w:firstLine="540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.1. Оклады (должностные оклады) работников  учреждений  устанавливаются согласно приложениям к  Полож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w w:val="100"/>
          <w:sz w:val="20"/>
          <w:szCs w:val="20"/>
        </w:rPr>
        <w:t xml:space="preserve">- </w:t>
      </w:r>
      <w:r>
        <w:rPr>
          <w:i/>
          <w:w w:val="100"/>
          <w:sz w:val="20"/>
          <w:szCs w:val="20"/>
        </w:rPr>
        <w:t>Приложение № 1</w:t>
      </w:r>
      <w:r>
        <w:rPr>
          <w:w w:val="100"/>
          <w:sz w:val="20"/>
          <w:szCs w:val="20"/>
        </w:rPr>
        <w:t xml:space="preserve"> «Должностные оклады руководителей  общеобразовательных и других учреждений 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w w:val="100"/>
          <w:sz w:val="20"/>
          <w:szCs w:val="20"/>
        </w:rPr>
        <w:t xml:space="preserve">- </w:t>
      </w:r>
      <w:r>
        <w:rPr>
          <w:i/>
          <w:w w:val="100"/>
          <w:sz w:val="20"/>
          <w:szCs w:val="20"/>
        </w:rPr>
        <w:t>Приложение № 2</w:t>
      </w:r>
      <w:r>
        <w:rPr>
          <w:w w:val="100"/>
          <w:sz w:val="20"/>
          <w:szCs w:val="20"/>
        </w:rPr>
        <w:t xml:space="preserve"> «</w:t>
      </w:r>
      <w:r>
        <w:rPr>
          <w:bCs/>
          <w:w w:val="100"/>
          <w:sz w:val="20"/>
          <w:szCs w:val="20"/>
        </w:rPr>
        <w:t xml:space="preserve">Оклады    педагогических       работников        общеобразовательных учреждений, образовательных учреждений дополнительного образования детей, дошкольных образовательных учреждений и  других  учреждений образования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 xml:space="preserve">- </w:t>
      </w:r>
      <w:r>
        <w:rPr>
          <w:i/>
          <w:w w:val="100"/>
          <w:sz w:val="20"/>
          <w:szCs w:val="20"/>
        </w:rPr>
        <w:t>Приложение № 3</w:t>
      </w:r>
      <w:r>
        <w:rPr>
          <w:w w:val="100"/>
          <w:sz w:val="20"/>
          <w:szCs w:val="20"/>
        </w:rPr>
        <w:t xml:space="preserve"> «Оклады (должностные оклады)  работников библиотек учреждений 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w w:val="100"/>
          <w:sz w:val="20"/>
          <w:szCs w:val="20"/>
        </w:rPr>
        <w:t xml:space="preserve">- </w:t>
      </w:r>
      <w:r>
        <w:rPr>
          <w:i/>
          <w:w w:val="100"/>
          <w:sz w:val="20"/>
          <w:szCs w:val="20"/>
        </w:rPr>
        <w:t>Приложение № 4</w:t>
      </w:r>
      <w:r>
        <w:rPr>
          <w:w w:val="100"/>
          <w:sz w:val="20"/>
          <w:szCs w:val="20"/>
        </w:rPr>
        <w:t xml:space="preserve"> «Оклады  учебно-вспомогательного персонала учреждений образ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0"/>
          <w:szCs w:val="20"/>
        </w:rPr>
        <w:t xml:space="preserve">- </w:t>
      </w:r>
      <w:r>
        <w:rPr>
          <w:i/>
          <w:w w:val="100"/>
          <w:sz w:val="20"/>
          <w:szCs w:val="20"/>
        </w:rPr>
        <w:t>Приложение № 5</w:t>
      </w:r>
      <w:r>
        <w:rPr>
          <w:w w:val="100"/>
          <w:sz w:val="20"/>
          <w:szCs w:val="20"/>
        </w:rPr>
        <w:t xml:space="preserve"> «Должностные оклады  специалистов и служащих, занимающих общеотраслевые  должности в   учреждениях образования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w w:val="100"/>
          <w:sz w:val="20"/>
          <w:szCs w:val="20"/>
        </w:rPr>
        <w:t xml:space="preserve">- </w:t>
      </w:r>
      <w:r>
        <w:rPr>
          <w:i/>
          <w:w w:val="100"/>
          <w:sz w:val="20"/>
          <w:szCs w:val="20"/>
        </w:rPr>
        <w:t>Приложение № 6</w:t>
      </w:r>
      <w:r>
        <w:rPr>
          <w:w w:val="100"/>
          <w:sz w:val="20"/>
          <w:szCs w:val="20"/>
        </w:rPr>
        <w:t xml:space="preserve"> «Оклады врачебного и среднего медицинского персонала в учреждениях образования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w w:val="100"/>
          <w:sz w:val="20"/>
          <w:szCs w:val="20"/>
        </w:rPr>
        <w:t xml:space="preserve">- </w:t>
      </w:r>
      <w:r>
        <w:rPr>
          <w:i/>
          <w:w w:val="100"/>
          <w:sz w:val="20"/>
          <w:szCs w:val="20"/>
        </w:rPr>
        <w:t>Приложение № 7</w:t>
      </w:r>
      <w:r>
        <w:rPr>
          <w:w w:val="100"/>
          <w:sz w:val="20"/>
          <w:szCs w:val="20"/>
        </w:rPr>
        <w:t xml:space="preserve"> «Оклады (должностные оклады) работников культуры в учреждениях образования».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.2. Оклады (должностные оклады) руководителей  устанавливаются в зависимости от группы по оплате труда руководителей,  с учетом требований к квал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0"/>
          <w:szCs w:val="20"/>
        </w:rPr>
        <w:t xml:space="preserve">Порядок отнесения  учреждений образования к группам по оплате труда руководителей производится по показателям, предусмотренным в </w:t>
      </w:r>
      <w:r>
        <w:rPr>
          <w:i/>
          <w:w w:val="100"/>
          <w:sz w:val="20"/>
          <w:szCs w:val="20"/>
        </w:rPr>
        <w:t>приложении  № 10 к</w:t>
      </w:r>
      <w:r>
        <w:rPr>
          <w:w w:val="100"/>
          <w:sz w:val="20"/>
          <w:szCs w:val="20"/>
        </w:rPr>
        <w:t xml:space="preserve"> настоящему   Положению.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.3. Руководители (заместители руководителей) учреждений имеют право на ведение педагогической нагрузки в данном учреждении не выше 12 часов.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Ведение педагогической нагрузки свыше 12 часов, в исключительных случаях, в связи с производственной необходимостью, может быть разрешено органом местного самоуправления в сфере образования городского округа «Александровск-Сахалинский район». 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.4. Заместителям руководителей отделов, подразделений учреждений образования устанавливается оклад на 10-20 процентов ниже оклада соответствующего руководителя.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.5. Оклады (должностные оклады) педагогических работников  учреждений  устанавливаются в зависимости  от квалификационной категории  или от  уровня  образования  и  стажа  работы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.6. Оклады (должностные оклады) врачебного и среднего медицинского персонала в учреждениях образования  устанавливаются в зависимости  от квалификационной категории.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.7. Оклады (должностные  оклады) прочих  специалистов  и  служащих  в учреждениях образования  устанавливаются  в  зависимости  от  уровня  образования  и  стажа  работы  по  специальности.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2.8. Руководителям, педагогическим работникам и специалистам, в учреждениях образования  работающим на селе, оклады (должностные оклады) устанавливаются с учетом коэффициента 1,25. 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0"/>
          <w:szCs w:val="20"/>
        </w:rPr>
        <w:t xml:space="preserve">2.9. Порядок и условия почасовой оплаты труда педагогических работников приведены в </w:t>
      </w:r>
      <w:r>
        <w:rPr>
          <w:i/>
          <w:w w:val="100"/>
          <w:sz w:val="20"/>
          <w:szCs w:val="20"/>
        </w:rPr>
        <w:t>приложении № 9</w:t>
      </w:r>
      <w:r>
        <w:rPr>
          <w:w w:val="100"/>
          <w:sz w:val="20"/>
          <w:szCs w:val="20"/>
        </w:rPr>
        <w:t xml:space="preserve"> к  настоящему  Положению.    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0"/>
          <w:szCs w:val="20"/>
        </w:rPr>
        <w:t xml:space="preserve">2.10. Порядок установления окладов (должностных окладов) педагогическим работникам приведен  в </w:t>
      </w:r>
      <w:r>
        <w:rPr>
          <w:i/>
          <w:w w:val="100"/>
          <w:sz w:val="20"/>
          <w:szCs w:val="20"/>
        </w:rPr>
        <w:t>приложении № 11</w:t>
      </w:r>
      <w:r>
        <w:rPr>
          <w:w w:val="100"/>
          <w:sz w:val="20"/>
          <w:szCs w:val="20"/>
        </w:rPr>
        <w:t xml:space="preserve"> к  настоящему 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.11.Тарифные ставки рабочих муниципальных учреждений образования  устанавливаются в соответствии с межразрядными тарифными коэффициентами и тарифной ставкой первого разряда тарифной сетки по оплате труда рабочих муниципальных  учреждений городского округа «Александровск-Сахалинский район», утверждаемыми постановлением главы администрации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Тарифные разряды оплаты труда рабочих устанавливаются в соответствии с единым тарифно-квалификационным справочником работ и профессий рабочих.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2.12. Оклады (должностные оклады), предусмотренные настоящим Положением, и тарифные ставки выплачиваются работникам за выполнение ими функциональных обязанностей, обусловленных  трудовым договором, соглашением за полностью отработанную норму рабочего времени согласно действующему законодательству и правилам внутреннего трудового распорядка учреждения. 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.13.Лица, не имеющие соответствующего образования или стажа работы, установленных квалификационными требованиями, но обладающие достаточным практическим опытом и выполняющие качественно и в полном объеме возложенные на них должностные (трудовые) обязанности, по рекомендации аттестационной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.14. Изменение оклада (должностного оклада) работнику в учреждении образования производится со дня: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назначения на должность;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увеличения стажа педагогической работы (стажа по специальности или в определенных должностях и учреждениях);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представления соответствующего документа об образовании (при получении образования или восстановлении документа об образовании), о стаже работы;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вынесения решения Высшей аттестационной комиссией Министерства науки и образования Российской Федерации о выдаче диплома о присвоении ученой степени;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вынесения решения аттестационной комиссией о соответствии работника второй, первой или высшей квалификационным категориям.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.15. При наступлении у работника права на изменение оклада (должностного оклада) в период пребывания его в очередном или дополнительном отпуске, а также в период его временной нетрудоспособности изменение производится с первого рабочего дня по окончании отпуска или периода временной нетрудоспособности.</w:t>
      </w:r>
    </w:p>
    <w:p>
      <w:pPr>
        <w:pStyle w:val="Normal"/>
        <w:autoSpaceDE w:val="false"/>
        <w:ind w:firstLine="540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3. Компенсационные выплаты</w:t>
      </w:r>
    </w:p>
    <w:p>
      <w:pPr>
        <w:pStyle w:val="Normal"/>
        <w:autoSpaceDE w:val="false"/>
        <w:ind w:firstLine="540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0"/>
          <w:szCs w:val="20"/>
        </w:rPr>
        <w:t xml:space="preserve">3.1. Компенсационные выплаты работникам производятся согласно </w:t>
      </w:r>
      <w:r>
        <w:rPr>
          <w:i/>
          <w:w w:val="100"/>
          <w:sz w:val="20"/>
          <w:szCs w:val="20"/>
        </w:rPr>
        <w:t>приложению  № 8</w:t>
      </w:r>
      <w:r>
        <w:rPr>
          <w:w w:val="100"/>
          <w:sz w:val="20"/>
          <w:szCs w:val="20"/>
        </w:rPr>
        <w:t xml:space="preserve"> «Перечень и размеры компенсационных выплат» (далее – Перечень) настоящего 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3.2. Перечень должностей, для которых, с учетом условий работы в данном учреждении, подразделении, устанавливается конкретный коэффициент к окладу (должностному окладу), тарифной ставке устанавливается в локальном нормативном акте учреждения.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3.3.  В  случаях,  когда  работнику  устанавливается оклад (должностной оклад)  с учетом коэффициентов, предусмотренных в разделе 1 Перечня, по  двум  и    более  основаниям,  коэффициенты к окладу (должностному окладу), тарифной ставке устанавливаются  от оклада (должностного оклада) предусмотренного в приложениях    № 1-7 к Положению, тарифной ставки, установленной в соответствии с пунктом 2.12 настоящего Положения.  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3.4. Руководителям, педагогическим  и медицинским работникам  и специалистам, работающим на селе, коэффициенты и компенсационные выплаты, предусмотренные Перечнем,  устанавливаются   на оклад с учетом коэффициента, установленного пунктом 2.8 настоящего Положения.      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3.5. Педагогическим работникам при наличии в штатном расписании учреждения образования должностей классных воспитателей доплата за классное руководство не производится. 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3.6.  Работникам учреждений образования устанавливается  ежемесячная  доплата  за  ученую  степень пропорционально отработанному времени, но не более чем на один оклад (должностной оклад):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доктора наук     –  в размере  7000 рублей;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андидата наук  -  в размере  3000 рублей.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3.7.  Руководителям и специалистам образовательных  учреждений, имеющим почетные звания: 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«Народный  учитель», «Заслуженный  учитель» и «Заслуженный преподаватель»  СССР,  Российской  Федерации, «Заслуженный  мастер  профтехобразования»,  «Заслуженный  работник  физической  культуры  Российской  Федерации»,  «Заслуженный  работник  культуры  Российской  Федерации»  и другие  почетные  звания  СССР и Российской  Федерации, установленные  для  работников  различных  отраслей, название  которых  начинается  со  слов  «Народный»,  «Заслуженный», при  условии  соответствия  почетного  звания  профилю  учреждения, а педагогическим  работникам  образовательных  учреждений – при соответствии  почетного  звания  профилю  педагогической  деятельности  или  преподаваемых  дисциплин -  устанавливается ежемесячная доплата в размере 15 процентов  от установленного  оклада (должностного оклада) по основной и совмещаемой должностям пропорционально отработанному времени.        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3.8. Работникам, награжденным  ведомственными  знаками  отличия, при наличии средств, в пределах утвержденного фонда  оплаты  труда, устанавливается доплата в размере до 10 процентов оклада (должностного оклада), тарифной ставки  по основной должности (профессии)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При наличии у работника двух и более ведомственных знаков  отличия  доплата производится по одному из оснований  по  желанию 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3.9. Работникам, получившим почетное звание "Заслуженный педагог Сахалинской области" и продолжающим работу в муниципальных образовательных учреждениях, устанавливается надбавка к заработной плате в размере 50 процентов от установленного по основной должности оклада (должностного оклада) с учетом повышений, предусмотренных законодательством,    из расчета одного оклада (должностного оклада), независимо от педагогической нагрузки.</w:t>
      </w:r>
    </w:p>
    <w:p>
      <w:pPr>
        <w:pStyle w:val="Normal"/>
        <w:widowControl w:val="false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3.10. Работникам, имеющим государственные награды Российской Федерации, устанавливается доплата в  размере  10 процентов  от установленного оклада (должностного оклада), тарифной ставки (но не более чем на один оклад (должностной оклад), тарифную ставку).</w:t>
      </w:r>
    </w:p>
    <w:p>
      <w:pPr>
        <w:pStyle w:val="Normal"/>
        <w:autoSpaceDE w:val="false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4. Стимулирующие выплаты</w:t>
      </w:r>
    </w:p>
    <w:p>
      <w:pPr>
        <w:pStyle w:val="Normal"/>
        <w:autoSpaceDE w:val="false"/>
        <w:ind w:firstLine="540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4.1. Виды выплат стимулирующего характера работникам учреждений образования определяются органом местного самоуправления в сфере образования городского округа «Александровск-Сахалинский район».</w:t>
      </w:r>
    </w:p>
    <w:p>
      <w:pPr>
        <w:pStyle w:val="Normal"/>
        <w:autoSpaceDE w:val="false"/>
        <w:ind w:firstLine="709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4.2. Выплаты стимулирующего характера осуществляются при выполнении показателей, определенных на основании критериев оценки эффективности деятельности учреждения, разработанных органом местного самоуправления в сфере образования городского округа «Александровск-Сахалинский район».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4.3. Учреждение самостоятельно определяет размеры, порядок и условия установления выплат стимулирующего характера  в локальных нормативных актах, утверждаемых  руководителем учреждения.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4.4. Выплаты стимулирующего характера осуществляются в пределах бюджетных ассигнований, предусмотренных на оплату труда работников учреждений, а также средств от предпринимательской и иной приносящей доход деятельности, направляемых учреждением на оплату труда работников.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4.5. Виды и размеры выплат стимулирующего характера для руководителей учреждений устанавливаются органом местного самоуправления в сфере образования городского округа «Александровск-Сахалинский район».</w:t>
      </w:r>
    </w:p>
    <w:p>
      <w:pPr>
        <w:pStyle w:val="Normal"/>
        <w:autoSpaceDE w:val="false"/>
        <w:ind w:firstLine="540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5. Формирование фонда оплаты труда</w:t>
      </w:r>
    </w:p>
    <w:p>
      <w:pPr>
        <w:pStyle w:val="Normal"/>
        <w:autoSpaceDE w:val="false"/>
        <w:ind w:firstLine="540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5.1. Объем средств на оплату труда работников формируется на календарный год исходя из объема ассигнований областного и местного бюджетов, бюджетов государственных внебюджетных фондов и средств, поступающих от предпринимательской и иной приносящей доход деятельности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5.2. Фонд оплаты труда работников учреждения утверждается органом местного самоуправления в сфере образования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Расчет средств, необходимых  на доплаты в ночное время, выходные, нерабочие праздничные дни, а также замещение лиц, уходящих в отпуск, производится только по должностям (профессиям), обеспечивающим непрерывный (круглосуточный) процесс деятельности учреждения.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Перечень должностей  работников, обеспечивающих непрерывный (круглосуточный) процесс деятельности учреждения,  устанавливается  органом местного самоуправления в сфере образования городского округа «Александровск-Сахалин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5.3. Расходы на оплату работ:</w:t>
      </w:r>
    </w:p>
    <w:p>
      <w:pPr>
        <w:pStyle w:val="Normal"/>
        <w:widowControl w:val="false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-не входящих в круг прямых должностных (трудовых) обязанностей указанные в  разделе 3 приложения №8,</w:t>
      </w:r>
    </w:p>
    <w:p>
      <w:pPr>
        <w:pStyle w:val="Normal"/>
        <w:widowControl w:val="false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-расходы на доплату до величины прожиточного минимума, указанные в разделе 4  приложения №8, </w:t>
      </w:r>
    </w:p>
    <w:p>
      <w:pPr>
        <w:pStyle w:val="Normal"/>
        <w:widowControl w:val="false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 xml:space="preserve">-расходы на выплаты стимулирующего характера </w:t>
      </w:r>
    </w:p>
    <w:p>
      <w:pPr>
        <w:pStyle w:val="Normal"/>
        <w:widowControl w:val="false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планируются в размере до 25 процентов установленного фонда оплаты труда.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5.4.  Формирование  фонда  оплаты  труда  работников  учреждений   осуществляется с учетом районных коэффициентов и процентных надбавок к заработной плате, установленных  федеральным  законодательством  и  законодательством  Сахали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Приложение  № 1</w:t>
            </w:r>
            <w:r>
              <w:rPr>
                <w:bCs/>
                <w:w w:val="1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к   Положению</w:t>
            </w:r>
          </w:p>
        </w:tc>
      </w:tr>
    </w:tbl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2"/>
        <w:rPr/>
      </w:pPr>
      <w:r>
        <w:rPr/>
        <w:t xml:space="preserve">Должностные оклады руководителей  общеобразовательных и других учреждений образования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№ </w:t>
            </w:r>
            <w:r>
              <w:rPr>
                <w:bCs/>
                <w:w w:val="100"/>
                <w:sz w:val="20"/>
                <w:szCs w:val="20"/>
              </w:rPr>
              <w:t>п.п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Наименование должности и требования к квалификаци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Оклад (должностной оклад) в рублях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28" w:firstLine="828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  <w:lang w:val="en-US"/>
              </w:rPr>
            </w:pPr>
            <w:r>
              <w:rPr>
                <w:bCs/>
                <w:w w:val="100"/>
                <w:sz w:val="20"/>
                <w:szCs w:val="20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  <w:lang w:val="en-US"/>
              </w:rPr>
            </w:pPr>
            <w:r>
              <w:rPr>
                <w:bCs/>
                <w:w w:val="1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  <w:lang w:val="en-US"/>
              </w:rPr>
            </w:pPr>
            <w:r>
              <w:rPr>
                <w:bCs/>
                <w:w w:val="1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  <w:lang w:val="en-US"/>
              </w:rPr>
            </w:pPr>
            <w:r>
              <w:rPr>
                <w:bCs/>
                <w:w w:val="100"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Директор, заведующий детским садом, заведующий районным методическим кабинетом                  </w:t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- высшей квалификационной категори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-  I квалификационной категори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7990-88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7415-8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7415-82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885-7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w w:val="100"/>
                <w:sz w:val="20"/>
                <w:szCs w:val="20"/>
              </w:rPr>
              <w:t>6885-76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390-7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390-70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930-65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Заместитель директора, директор филиала, заместитель заведующего детским садом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- высшей квалификационной категори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- I квалификационной категори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7415-82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885-7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885-76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390-7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w w:val="100"/>
                <w:sz w:val="20"/>
                <w:szCs w:val="20"/>
              </w:rPr>
              <w:t>6390-70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930-6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930-65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495-6075</w:t>
            </w:r>
          </w:p>
        </w:tc>
      </w:tr>
      <w:tr>
        <w:trPr>
          <w:trHeight w:val="1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меститель директора (заведующего) по административно-хозяйственной ч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ысшее образование и стаж работы по специальности не менее 5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реднее профессиональное образование и стаж работы не мене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w w:val="100"/>
                <w:sz w:val="20"/>
                <w:szCs w:val="20"/>
              </w:rPr>
              <w:t>6915-76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420-7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420-7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955-6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955-65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520-6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520-6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025-55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Главный: инженер, энергетик, бухгалтер и др.</w:t>
            </w:r>
            <w:r>
              <w:rPr>
                <w:b/>
                <w:bCs/>
                <w:w w:val="1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ысшее образование и стаж работы по специальности не менее 5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реднее профессиональное образование и стаж работы не мене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915-76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420-7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420-7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955-6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955-65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520-6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520-6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025-55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Заведующий: отделом, секцией, лабораторией, кабинетом, мастерской,  общежитием, производством (шеф-повар), столовой, начальник гаража, начальник хозяйственного отдела (хозяйственной группы).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- высшей квалификационной категори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- I квалификационной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915-76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420-7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420-7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955-6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955-65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520-6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w w:val="100"/>
                <w:sz w:val="20"/>
                <w:szCs w:val="20"/>
              </w:rPr>
              <w:t>5520-6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025-5550</w:t>
            </w:r>
          </w:p>
        </w:tc>
      </w:tr>
    </w:tbl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Оклады (должностные оклады), предусмотренные в настоящей таблице, применяются для оплаты труда руководителей  следующих  муниципальных учреждений образования: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общеобразовательных школ всех типов и видов;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общеобразовательных школ-интернатов всех типов и видов;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образовательных учреждений дополнительного образования детей;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районных методических кабинетов,  информационно-методических центров при муниципальных органах управления образованием;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центральных хозяйственных отделов, хозяйственных групп при муниципальных органах управления образованием.</w:t>
      </w:r>
    </w:p>
    <w:p>
      <w:pPr>
        <w:pStyle w:val="Normal"/>
        <w:autoSpaceDE w:val="false"/>
        <w:jc w:val="center"/>
        <w:rPr>
          <w:bCs/>
          <w:w w:val="100"/>
          <w:sz w:val="20"/>
          <w:szCs w:val="20"/>
        </w:rPr>
      </w:pPr>
      <w:r>
        <w:rPr>
          <w:bCs/>
          <w:w w:val="100"/>
          <w:sz w:val="20"/>
          <w:szCs w:val="20"/>
        </w:rPr>
        <w:t xml:space="preserve">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Приложение  № 2</w:t>
            </w:r>
            <w:r>
              <w:rPr>
                <w:bCs/>
                <w:w w:val="1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к   Положению</w:t>
            </w:r>
          </w:p>
        </w:tc>
      </w:tr>
    </w:tbl>
    <w:p>
      <w:pPr>
        <w:pStyle w:val="Normal"/>
        <w:autoSpaceDE w:val="false"/>
        <w:jc w:val="right"/>
        <w:rPr>
          <w:bCs/>
          <w:w w:val="100"/>
          <w:sz w:val="20"/>
          <w:szCs w:val="20"/>
        </w:rPr>
      </w:pPr>
      <w:r>
        <w:rPr>
          <w:bCs/>
          <w:w w:val="100"/>
          <w:sz w:val="20"/>
          <w:szCs w:val="20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Оклады педагогических работников общеобразовательных учреждений, образовательных учреждений дополнительного образования детей, дошкольных образовательных учреждений и  других  учреждений образования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№ </w:t>
            </w:r>
            <w:r>
              <w:rPr>
                <w:bCs/>
                <w:w w:val="100"/>
                <w:sz w:val="20"/>
                <w:szCs w:val="20"/>
              </w:rPr>
              <w:t>п.п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Наименование должности и требования к квалификаци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Оклад (должностной оклад) в рублях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Высш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w w:val="100"/>
                <w:sz w:val="20"/>
                <w:szCs w:val="20"/>
                <w:lang w:val="en-US"/>
              </w:rPr>
              <w:t>II</w:t>
            </w:r>
            <w:r>
              <w:rPr>
                <w:bCs/>
                <w:w w:val="100"/>
                <w:sz w:val="20"/>
                <w:szCs w:val="20"/>
              </w:rPr>
              <w:t xml:space="preserve">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Учитель, преподаватель, учитель- дефектолог, учитель-логопед, логопед, преподаватель-организатор (основ безопасности жизнедеятельности, допризывной подготовки), руководитель физического воспитания; концертмейстер, музыкальный руководитель, воспитатель (включая старшего), классный воспитатель, социальный педагог, педагог психолог; педагог-организатор, педагог дополнительного образования, тренер-преподаватель (включая старшего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при стаже работ свыше 20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при стаже работ от 10 до 20 л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при стаже работ от 5 до 10 лет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при стаже работ от 2 до 5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при стаже работ до 2 лет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945-76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445-71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985-66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985-66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w w:val="100"/>
                <w:sz w:val="20"/>
                <w:szCs w:val="20"/>
              </w:rPr>
              <w:t>5545-61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140-56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755-52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390-48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Старший вожатый, инструктор по  труду, инструктор по физической культуре,  и друг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при стаже работ свыше 10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при стаже работ от 5 до 10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при стаже работ от 2 до 5 лет  </w:t>
            </w:r>
            <w:r>
              <w:rPr>
                <w:b/>
                <w:bCs/>
                <w:w w:val="1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при стаже работ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445-7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985-6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545-6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545-61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050-55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590-50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355-48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Старший методис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инструктор-методис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bCs/>
                <w:w w:val="100"/>
                <w:sz w:val="20"/>
                <w:szCs w:val="20"/>
              </w:rPr>
              <w:t>- высшее профессиональное образование и стаж работы в должности методиста, инструктора-методиста не менее 3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- высшее профессиональное образование и стаж работы в должности методиста не менее 1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945-7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bCs/>
                <w:w w:val="100"/>
                <w:sz w:val="20"/>
                <w:szCs w:val="20"/>
              </w:rPr>
              <w:t>6445-71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985-6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545-61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050-5575</w:t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Методист, инструктор-методи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w w:val="100"/>
                <w:sz w:val="20"/>
                <w:szCs w:val="20"/>
              </w:rPr>
              <w:t>при стаже работы свыше 12 лет</w:t>
            </w:r>
            <w:r>
              <w:rPr>
                <w:b/>
                <w:bCs/>
                <w:w w:val="1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при стаже работ от 8 до 12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при стаже работ от 5 до 8 лет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при стаже работ от 2 до 5 лет  </w:t>
            </w:r>
            <w:r>
              <w:rPr>
                <w:b/>
                <w:bCs/>
                <w:w w:val="100"/>
                <w:sz w:val="20"/>
                <w:szCs w:val="20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945-7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445-7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985-6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545-61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050-55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590-50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355-48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         </w:t>
      </w:r>
      <w:r>
        <w:rPr>
          <w:w w:val="100"/>
          <w:sz w:val="20"/>
          <w:szCs w:val="20"/>
        </w:rPr>
        <w:t>1. Оклады (должностные оклады)  устанавливаются в зависимости от требований к уровню образования и стажу работы по специа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2. Приведенные в  графах  3-5  таблицы  оклады устанавливаются специалистам, имеющим высшее профессиональное образование и (или) квалификационную категор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3. Специалистам, имеющим высшее профессиональное образование и  не имеющим квалификационной категории, оклад устанавливается в зависимости от педагогического стажа работы согласно графе 6 настоящей таблицы.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4. Специалистам, не имеющим высшего профессионального образования и квалификационной категории, при наличии среднего профессионального образования оклады устанавливаются на 10 процентов ниже окладов (должностных окладов), предусмотренных графой 6 настоящей таблицы.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w w:val="100"/>
                <w:sz w:val="20"/>
                <w:szCs w:val="20"/>
              </w:rPr>
              <w:t>Приложение  № 3</w:t>
            </w:r>
            <w:r>
              <w:rPr>
                <w:bCs/>
                <w:w w:val="1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к   Положению</w:t>
            </w:r>
          </w:p>
        </w:tc>
      </w:tr>
    </w:tbl>
    <w:p>
      <w:pPr>
        <w:pStyle w:val="Normal"/>
        <w:autoSpaceDE w:val="false"/>
        <w:ind w:firstLine="540"/>
        <w:jc w:val="right"/>
        <w:rPr>
          <w:caps/>
          <w:w w:val="100"/>
          <w:sz w:val="20"/>
          <w:szCs w:val="20"/>
        </w:rPr>
      </w:pPr>
      <w:r>
        <w:rPr>
          <w:b/>
          <w:caps/>
          <w:w w:val="1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Оклады (должностные оклады)  работников библиотек учреждений образова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395"/>
        <w:gridCol w:w="1395"/>
        <w:gridCol w:w="1395"/>
        <w:gridCol w:w="139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№ </w:t>
            </w:r>
            <w:r>
              <w:rPr>
                <w:bCs/>
                <w:w w:val="100"/>
                <w:sz w:val="20"/>
                <w:szCs w:val="20"/>
              </w:rPr>
              <w:t>п.п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Наименование должности и требования к квалификаци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Должностной оклад в рублях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  <w:lang w:val="en-US"/>
              </w:rPr>
            </w:pPr>
            <w:r>
              <w:rPr>
                <w:bCs/>
                <w:w w:val="100"/>
                <w:sz w:val="20"/>
                <w:szCs w:val="20"/>
                <w:lang w:val="en-US"/>
              </w:rPr>
              <w:t>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  <w:lang w:val="en-US"/>
              </w:rPr>
            </w:pPr>
            <w:r>
              <w:rPr>
                <w:bCs/>
                <w:w w:val="1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  <w:lang w:val="en-US"/>
              </w:rPr>
            </w:pPr>
            <w:r>
              <w:rPr>
                <w:bCs/>
                <w:w w:val="1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  <w:lang w:val="en-US"/>
              </w:rPr>
            </w:pPr>
            <w:r>
              <w:rPr>
                <w:bCs/>
                <w:w w:val="100"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  <w:lang w:val="en-US"/>
              </w:rPr>
            </w:pPr>
            <w:r>
              <w:rPr>
                <w:bCs/>
                <w:w w:val="1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  <w:lang w:val="en-US"/>
              </w:rPr>
            </w:pPr>
            <w:r>
              <w:rPr>
                <w:bCs/>
                <w:w w:val="1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  <w:lang w:val="en-US"/>
              </w:rPr>
            </w:pPr>
            <w:r>
              <w:rPr>
                <w:bCs/>
                <w:w w:val="1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  <w:lang w:val="en-US"/>
              </w:rPr>
            </w:pPr>
            <w:r>
              <w:rPr>
                <w:bCs/>
                <w:w w:val="100"/>
                <w:sz w:val="20"/>
                <w:szCs w:val="20"/>
                <w:lang w:val="en-US"/>
              </w:rPr>
              <w:t>1</w:t>
            </w:r>
            <w:r>
              <w:rPr>
                <w:bCs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  <w:lang w:val="en-US"/>
              </w:rPr>
            </w:pPr>
            <w:r>
              <w:rPr>
                <w:bCs/>
                <w:w w:val="1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  <w:lang w:val="en-US"/>
              </w:rPr>
            </w:pPr>
            <w:r>
              <w:rPr>
                <w:bCs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Заведующий библиоте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Высшее профессиональное образование и стаж работы по специа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420-7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960-65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520-6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145-5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  </w:t>
            </w:r>
            <w:r>
              <w:rPr>
                <w:bCs/>
                <w:w w:val="1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Библиотекарь, библиограф                            </w:t>
              <w:br/>
              <w:t xml:space="preserve">- веду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bCs/>
                <w:w w:val="100"/>
                <w:sz w:val="20"/>
                <w:szCs w:val="20"/>
              </w:rPr>
              <w:t>высшее   профессиональное образование и стаж работы в должности библиотекаря (библиограф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bCs/>
                <w:w w:val="100"/>
                <w:sz w:val="20"/>
                <w:szCs w:val="20"/>
              </w:rPr>
              <w:t xml:space="preserve">I категории не менее 3 лет       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495-60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- I катег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высшее профессиональное    </w:t>
              <w:br/>
              <w:t>образование и стаж работы в должности  библиотекаря (библиографа) II категории не менее 3 лет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790-5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- II категории 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высшее профессиональное   образование без предъявления требований к  стажу работы или среднее профессиональное образование и стаж работы в должности    библиотекаря (библиографа) не менее 3 лет             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w w:val="100"/>
                <w:sz w:val="20"/>
                <w:szCs w:val="20"/>
              </w:rPr>
              <w:t>4230-4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- без категории 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среднее профессиональное </w:t>
              <w:br/>
              <w:t>образование без предъявления требований  к стажу работы или среднее (полное) общее</w:t>
              <w:br/>
              <w:t xml:space="preserve">образование и курсовая подготовка       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3825-4230</w:t>
            </w:r>
          </w:p>
        </w:tc>
      </w:tr>
    </w:tbl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ГРУППЫ ПО ОПЛАТЕ ТРУДА РУКОВОДИТЕЛЕЙ ШКОЛНЫХ БИБЛИОТ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607"/>
        <w:gridCol w:w="1591"/>
        <w:gridCol w:w="1597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казатели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Группы по оплате труд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Школьная библиотека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  <w:lang w:val="en-US"/>
              </w:rPr>
            </w:pPr>
            <w:r>
              <w:rPr>
                <w:bCs/>
                <w:w w:val="100"/>
                <w:sz w:val="20"/>
                <w:szCs w:val="20"/>
                <w:lang w:val="en-US"/>
              </w:rPr>
              <w:t>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  <w:lang w:val="en-US"/>
              </w:rPr>
            </w:pPr>
            <w:r>
              <w:rPr>
                <w:bCs/>
                <w:w w:val="1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  <w:lang w:val="en-US"/>
              </w:rPr>
            </w:pPr>
            <w:r>
              <w:rPr>
                <w:bCs/>
                <w:w w:val="100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ежегодное количество читателей и пользователей (тыс. чел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выше 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т 0,5 до 1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т 0,25 до 0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ежегодное количество книжного фонда (тыс. ед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выше 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т 3,0 до 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До 3,0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Приложение  № 4</w:t>
            </w:r>
            <w:r>
              <w:rPr>
                <w:bCs/>
                <w:w w:val="1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к   Положе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aps/>
          <w:w w:val="100"/>
          <w:sz w:val="20"/>
          <w:szCs w:val="20"/>
        </w:rPr>
      </w:pPr>
      <w:r>
        <w:rPr>
          <w:b/>
          <w:caps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w w:val="100"/>
          <w:sz w:val="20"/>
          <w:szCs w:val="20"/>
        </w:rPr>
      </w:pPr>
      <w:r>
        <w:rPr>
          <w:b/>
          <w:bCs/>
          <w:caps/>
          <w:w w:val="100"/>
          <w:sz w:val="20"/>
          <w:szCs w:val="20"/>
        </w:rPr>
        <w:t>Оклады  учебно-вспомогательного персона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 </w:t>
      </w:r>
      <w:r>
        <w:rPr/>
        <w:t xml:space="preserve">учреждений образования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№  </w:t>
            </w:r>
            <w:r>
              <w:rPr>
                <w:w w:val="100"/>
                <w:sz w:val="20"/>
                <w:szCs w:val="20"/>
              </w:rPr>
              <w:t>п.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39" w:firstLine="439"/>
              <w:jc w:val="center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именование должности и требования к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клад (должностной оклад)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39" w:firstLine="439"/>
              <w:jc w:val="center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39" w:firstLine="439"/>
              <w:jc w:val="both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ладший 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среднее профессиональное образование без предъявления  требований к стажу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среднее (полное)  общее образование, курсовая подготовка и стаж работы с детьми не менее 4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 среднее (полное) общее образование, курсовая подготовка без предъявления к стажу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40-40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60-38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20-3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екретарь учебной части (диспетчер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высшее профессиональное образование без предъявления  требований к стажу работы или среднее профессиональное образование и стаж работы не менее 3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среднее профессиональное образование без предъявления  требований к стажу работы или среднее (полное) общее образование и стаж работы не менее 3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среднее (полное) общее образование без предъявления  требований к стажу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25-42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40-4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     </w:t>
            </w:r>
            <w:r>
              <w:rPr>
                <w:w w:val="100"/>
                <w:sz w:val="20"/>
                <w:szCs w:val="20"/>
              </w:rPr>
              <w:t xml:space="preserve">3520-3800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Приложение  № 5</w:t>
            </w:r>
            <w:r>
              <w:rPr>
                <w:bCs/>
                <w:w w:val="1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к   Положению</w:t>
            </w:r>
          </w:p>
        </w:tc>
      </w:tr>
    </w:tbl>
    <w:p>
      <w:pPr>
        <w:pStyle w:val="Normal"/>
        <w:autoSpaceDE w:val="false"/>
        <w:ind w:firstLine="540"/>
        <w:jc w:val="right"/>
        <w:rPr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Должностные оклады  специалистов и служащих, занимающих общеотраслевые  должности в   учреждениях образования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599"/>
        <w:gridCol w:w="197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w w:val="100"/>
                <w:sz w:val="20"/>
                <w:szCs w:val="20"/>
              </w:rPr>
              <w:t xml:space="preserve">N </w:t>
            </w:r>
            <w:r>
              <w:rPr>
                <w:w w:val="100"/>
                <w:sz w:val="20"/>
                <w:szCs w:val="20"/>
              </w:rPr>
              <w:t>п/п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Наименование должности и требования к квалифик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w w:val="100"/>
                <w:sz w:val="20"/>
                <w:szCs w:val="20"/>
              </w:rPr>
              <w:t xml:space="preserve">Должностной </w:t>
            </w:r>
            <w:r>
              <w:rPr>
                <w:w w:val="100"/>
                <w:sz w:val="20"/>
                <w:szCs w:val="20"/>
              </w:rPr>
              <w:t>оклад (рублей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w w:val="100"/>
                <w:sz w:val="20"/>
                <w:szCs w:val="20"/>
              </w:rPr>
            </w:pPr>
            <w:r>
              <w:rPr>
                <w:spacing w:val="-2"/>
                <w:w w:val="1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1.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Руководите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pacing w:val="-2"/>
                <w:w w:val="100"/>
                <w:sz w:val="20"/>
                <w:szCs w:val="20"/>
              </w:rPr>
            </w:pPr>
            <w:r>
              <w:rPr>
                <w:bCs/>
                <w:spacing w:val="-2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.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41" w:leader="none"/>
              </w:tabs>
              <w:autoSpaceDE w:val="false"/>
              <w:jc w:val="both"/>
              <w:rPr>
                <w:spacing w:val="-6"/>
                <w:w w:val="100"/>
                <w:sz w:val="20"/>
                <w:szCs w:val="20"/>
              </w:rPr>
            </w:pPr>
            <w:r>
              <w:rPr>
                <w:spacing w:val="-6"/>
                <w:w w:val="100"/>
                <w:sz w:val="20"/>
                <w:szCs w:val="20"/>
              </w:rPr>
              <w:t>Заведующ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36" w:leader="none"/>
              </w:tabs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- канцелярией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36" w:leader="none"/>
              </w:tabs>
              <w:autoSpaceDE w:val="false"/>
              <w:jc w:val="both"/>
              <w:rPr/>
            </w:pPr>
            <w:r>
              <w:rPr>
                <w:w w:val="100"/>
                <w:sz w:val="20"/>
                <w:szCs w:val="20"/>
              </w:rPr>
              <w:t xml:space="preserve">среднее профессиональное образование без </w:t>
            </w:r>
            <w:r>
              <w:rPr>
                <w:spacing w:val="-1"/>
                <w:w w:val="100"/>
                <w:sz w:val="20"/>
                <w:szCs w:val="20"/>
              </w:rPr>
              <w:t xml:space="preserve">предъявления требований к стажу работы или начальное профессиональное образование и стаж работы по специальности </w:t>
            </w:r>
            <w:r>
              <w:rPr>
                <w:spacing w:val="-5"/>
                <w:w w:val="100"/>
                <w:sz w:val="20"/>
                <w:szCs w:val="20"/>
              </w:rPr>
              <w:t>не менее 3 лет</w:t>
            </w:r>
            <w:r>
              <w:rPr>
                <w:spacing w:val="-1"/>
                <w:w w:val="1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36" w:leader="none"/>
              </w:tabs>
              <w:autoSpaceDE w:val="false"/>
              <w:jc w:val="both"/>
              <w:rPr>
                <w:spacing w:val="-1"/>
                <w:w w:val="100"/>
                <w:sz w:val="20"/>
                <w:szCs w:val="20"/>
              </w:rPr>
            </w:pPr>
            <w:r>
              <w:rPr>
                <w:spacing w:val="-1"/>
                <w:w w:val="100"/>
                <w:sz w:val="20"/>
                <w:szCs w:val="20"/>
              </w:rPr>
              <w:t xml:space="preserve">- машинописным бюр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36" w:leader="none"/>
              </w:tabs>
              <w:autoSpaceDE w:val="false"/>
              <w:jc w:val="both"/>
              <w:rPr/>
            </w:pPr>
            <w:r>
              <w:rPr>
                <w:spacing w:val="-1"/>
                <w:w w:val="100"/>
                <w:sz w:val="20"/>
                <w:szCs w:val="20"/>
              </w:rPr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</w:t>
            </w:r>
            <w:r>
              <w:rPr>
                <w:spacing w:val="-5"/>
                <w:w w:val="100"/>
                <w:sz w:val="20"/>
                <w:szCs w:val="20"/>
              </w:rPr>
              <w:t>сти не менее 3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- центральным склад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реднее профессиональное образова</w:t>
              <w:softHyphen/>
              <w:t>ние и стаж работы в должности заведующего складом не ме</w:t>
              <w:softHyphen/>
              <w:t>нее 1 года или среднее (полное) общее образование и стаж работы в должности заведующего складом не менее 3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w w:val="100"/>
                <w:sz w:val="20"/>
                <w:szCs w:val="20"/>
              </w:rPr>
            </w:pPr>
            <w:r>
              <w:rPr>
                <w:spacing w:val="-8"/>
                <w:w w:val="100"/>
                <w:sz w:val="20"/>
                <w:szCs w:val="20"/>
              </w:rPr>
              <w:t xml:space="preserve">       </w:t>
            </w:r>
            <w:r>
              <w:rPr>
                <w:spacing w:val="-8"/>
                <w:w w:val="100"/>
                <w:sz w:val="20"/>
                <w:szCs w:val="20"/>
              </w:rPr>
              <w:t>3860-426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w w:val="100"/>
                <w:sz w:val="20"/>
                <w:szCs w:val="20"/>
              </w:rPr>
              <w:t>1.</w:t>
            </w:r>
            <w:r>
              <w:rPr>
                <w:w w:val="100"/>
                <w:sz w:val="20"/>
                <w:szCs w:val="20"/>
                <w:lang w:val="en-US"/>
              </w:rPr>
              <w:t>2</w:t>
            </w:r>
            <w:r>
              <w:rPr>
                <w:w w:val="100"/>
                <w:sz w:val="20"/>
                <w:szCs w:val="20"/>
              </w:rPr>
              <w:t>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spacing w:val="-4"/>
                <w:w w:val="100"/>
                <w:sz w:val="20"/>
                <w:szCs w:val="20"/>
              </w:rPr>
              <w:t>Заведующ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- архив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реднее профессиональное образование и стаж ра</w:t>
              <w:softHyphen/>
              <w:t>боты по делопроизводству не менее 2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w w:val="100"/>
                <w:sz w:val="20"/>
                <w:szCs w:val="20"/>
              </w:rPr>
            </w:pPr>
            <w:r>
              <w:rPr>
                <w:spacing w:val="-1"/>
                <w:w w:val="100"/>
                <w:sz w:val="20"/>
                <w:szCs w:val="20"/>
              </w:rPr>
              <w:t xml:space="preserve">- склад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w w:val="100"/>
                <w:sz w:val="20"/>
                <w:szCs w:val="20"/>
              </w:rPr>
              <w:t>среднее профессиональное образование и стаж ра</w:t>
              <w:softHyphen/>
            </w:r>
            <w:r>
              <w:rPr>
                <w:w w:val="100"/>
                <w:sz w:val="20"/>
                <w:szCs w:val="20"/>
              </w:rPr>
              <w:t>боты в должности заведующего складом не менее 1 года или среднее (полное) общее образование и стаж работы в долж</w:t>
              <w:softHyphen/>
              <w:t xml:space="preserve">ности заведующего складом не менее 3 ле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- хозяйств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w w:val="100"/>
                <w:sz w:val="20"/>
                <w:szCs w:val="20"/>
              </w:rPr>
            </w:pPr>
            <w:r>
              <w:rPr>
                <w:spacing w:val="-8"/>
                <w:w w:val="100"/>
                <w:sz w:val="20"/>
                <w:szCs w:val="20"/>
              </w:rPr>
              <w:t>3675-406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4"/>
                <w:w w:val="100"/>
                <w:sz w:val="20"/>
                <w:szCs w:val="20"/>
              </w:rPr>
            </w:pPr>
            <w:r>
              <w:rPr>
                <w:spacing w:val="-4"/>
                <w:w w:val="100"/>
                <w:sz w:val="20"/>
                <w:szCs w:val="20"/>
              </w:rPr>
              <w:t xml:space="preserve">Специалист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  <w:w w:val="100"/>
                <w:sz w:val="20"/>
                <w:szCs w:val="20"/>
              </w:rPr>
            </w:pPr>
            <w:r>
              <w:rPr>
                <w:spacing w:val="-6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.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w w:val="100"/>
                <w:sz w:val="20"/>
                <w:szCs w:val="20"/>
              </w:rPr>
            </w:pPr>
            <w:r>
              <w:rPr>
                <w:spacing w:val="-9"/>
                <w:w w:val="100"/>
                <w:sz w:val="20"/>
                <w:szCs w:val="20"/>
              </w:rPr>
              <w:t>Вед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w w:val="100"/>
                <w:sz w:val="20"/>
                <w:szCs w:val="20"/>
              </w:rPr>
              <w:t xml:space="preserve">инженер-программист (программист), инженер-электроник </w:t>
            </w:r>
            <w:r>
              <w:rPr>
                <w:spacing w:val="-1"/>
                <w:w w:val="100"/>
                <w:sz w:val="20"/>
                <w:szCs w:val="20"/>
              </w:rPr>
              <w:t xml:space="preserve">(электроник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4"/>
                <w:w w:val="100"/>
                <w:sz w:val="20"/>
                <w:szCs w:val="20"/>
              </w:rPr>
            </w:pPr>
            <w:r>
              <w:rPr>
                <w:spacing w:val="-1"/>
                <w:w w:val="100"/>
                <w:sz w:val="20"/>
                <w:szCs w:val="20"/>
              </w:rPr>
              <w:t xml:space="preserve">- высшее профессиональное (техническое или </w:t>
            </w:r>
            <w:r>
              <w:rPr>
                <w:w w:val="100"/>
                <w:sz w:val="20"/>
                <w:szCs w:val="20"/>
              </w:rPr>
              <w:t xml:space="preserve">инженерно-экономическое) образование и стаж работы в  должности программиста (электроника) </w:t>
            </w:r>
            <w:r>
              <w:rPr>
                <w:w w:val="100"/>
                <w:sz w:val="20"/>
                <w:szCs w:val="20"/>
                <w:lang w:val="en-US"/>
              </w:rPr>
              <w:t>I</w:t>
            </w:r>
            <w:r>
              <w:rPr>
                <w:w w:val="100"/>
                <w:sz w:val="20"/>
                <w:szCs w:val="20"/>
              </w:rPr>
              <w:t xml:space="preserve"> категории не менее </w:t>
            </w:r>
            <w:r>
              <w:rPr>
                <w:spacing w:val="-2"/>
                <w:w w:val="100"/>
                <w:sz w:val="20"/>
                <w:szCs w:val="20"/>
              </w:rPr>
              <w:t>3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  <w:w w:val="100"/>
                <w:sz w:val="20"/>
                <w:szCs w:val="20"/>
              </w:rPr>
            </w:pPr>
            <w:r>
              <w:rPr>
                <w:spacing w:val="-6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w w:val="100"/>
                <w:sz w:val="20"/>
                <w:szCs w:val="20"/>
              </w:rPr>
            </w:pPr>
            <w:r>
              <w:rPr>
                <w:spacing w:val="-6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w w:val="100"/>
                <w:sz w:val="20"/>
                <w:szCs w:val="20"/>
              </w:rPr>
            </w:pPr>
            <w:r>
              <w:rPr>
                <w:spacing w:val="-6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6"/>
                <w:w w:val="100"/>
                <w:sz w:val="20"/>
                <w:szCs w:val="20"/>
              </w:rPr>
              <w:t>6885-76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w w:val="100"/>
                <w:sz w:val="20"/>
                <w:szCs w:val="20"/>
              </w:rPr>
            </w:pPr>
            <w:r>
              <w:rPr>
                <w:spacing w:val="-6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2.2.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jc w:val="both"/>
              <w:rPr/>
            </w:pPr>
            <w:r>
              <w:rPr>
                <w:w w:val="100"/>
                <w:sz w:val="20"/>
                <w:szCs w:val="20"/>
                <w:lang w:val="en-US"/>
              </w:rPr>
              <w:t>I</w:t>
            </w:r>
            <w:r>
              <w:rPr>
                <w:w w:val="100"/>
                <w:sz w:val="20"/>
                <w:szCs w:val="20"/>
              </w:rPr>
              <w:tab/>
              <w:t>категор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w w:val="100"/>
                <w:sz w:val="20"/>
                <w:szCs w:val="20"/>
              </w:rPr>
              <w:t xml:space="preserve">инженер-программист (программист), инженер-электроник </w:t>
            </w:r>
            <w:r>
              <w:rPr>
                <w:spacing w:val="-1"/>
                <w:w w:val="100"/>
                <w:sz w:val="20"/>
                <w:szCs w:val="20"/>
              </w:rPr>
              <w:t xml:space="preserve">(электроник)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w w:val="100"/>
                <w:sz w:val="20"/>
                <w:szCs w:val="20"/>
              </w:rPr>
              <w:t xml:space="preserve">высшее профессиональное (техническое) </w:t>
            </w:r>
            <w:r>
              <w:rPr>
                <w:w w:val="100"/>
                <w:sz w:val="20"/>
                <w:szCs w:val="20"/>
              </w:rPr>
              <w:t xml:space="preserve">образование и стаж работы в должности программиста (электроника) </w:t>
            </w:r>
            <w:r>
              <w:rPr>
                <w:spacing w:val="-23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spacing w:val="-23"/>
                <w:w w:val="100"/>
                <w:sz w:val="20"/>
                <w:szCs w:val="20"/>
              </w:rPr>
              <w:t xml:space="preserve">  </w:t>
            </w:r>
            <w:r>
              <w:rPr>
                <w:w w:val="100"/>
                <w:sz w:val="20"/>
                <w:szCs w:val="20"/>
              </w:rPr>
              <w:t>категории не менее 3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930-654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.3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28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spacing w:val="-28"/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 xml:space="preserve"> категор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w w:val="100"/>
                <w:sz w:val="20"/>
                <w:szCs w:val="20"/>
              </w:rPr>
              <w:t xml:space="preserve">инженер-программист (программист), инженер-электроник  </w:t>
            </w:r>
            <w:r>
              <w:rPr>
                <w:spacing w:val="-1"/>
                <w:w w:val="100"/>
                <w:sz w:val="20"/>
                <w:szCs w:val="20"/>
              </w:rPr>
              <w:t xml:space="preserve">(электроник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spacing w:val="-1"/>
                <w:w w:val="100"/>
                <w:sz w:val="20"/>
                <w:szCs w:val="20"/>
              </w:rPr>
              <w:t xml:space="preserve">высшее профессиональное (техническое) </w:t>
            </w:r>
            <w:r>
              <w:rPr>
                <w:w w:val="100"/>
                <w:sz w:val="20"/>
                <w:szCs w:val="20"/>
              </w:rPr>
              <w:t>образование и стаж работы в должности программиста (электроника) не менее 3 лет</w:t>
            </w:r>
            <w:r>
              <w:rPr>
                <w:spacing w:val="-1"/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5"/>
                <w:w w:val="100"/>
                <w:sz w:val="20"/>
                <w:szCs w:val="20"/>
              </w:rPr>
            </w:pPr>
            <w:r>
              <w:rPr>
                <w:spacing w:val="-5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  <w:w w:val="100"/>
                <w:sz w:val="20"/>
                <w:szCs w:val="20"/>
              </w:rPr>
            </w:pPr>
            <w:r>
              <w:rPr>
                <w:spacing w:val="-5"/>
                <w:w w:val="100"/>
                <w:sz w:val="20"/>
                <w:szCs w:val="20"/>
              </w:rPr>
              <w:t>5110-565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.4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Без катег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2"/>
                <w:w w:val="100"/>
                <w:sz w:val="20"/>
                <w:szCs w:val="20"/>
              </w:rPr>
              <w:t xml:space="preserve">инженер-программист (программист), инженер-электроник </w:t>
            </w:r>
            <w:r>
              <w:rPr>
                <w:spacing w:val="-1"/>
                <w:w w:val="100"/>
                <w:sz w:val="20"/>
                <w:szCs w:val="20"/>
              </w:rPr>
              <w:t xml:space="preserve">(электроник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spacing w:val="-1"/>
                <w:w w:val="100"/>
                <w:sz w:val="20"/>
                <w:szCs w:val="20"/>
              </w:rPr>
              <w:t xml:space="preserve">высшее профессиональное (техническое или инженерно-эконом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</w:t>
            </w:r>
            <w:r>
              <w:rPr>
                <w:spacing w:val="-1"/>
                <w:w w:val="100"/>
                <w:sz w:val="20"/>
                <w:szCs w:val="20"/>
                <w:lang w:val="en-US"/>
              </w:rPr>
              <w:t>I</w:t>
            </w:r>
            <w:r>
              <w:rPr>
                <w:spacing w:val="-1"/>
                <w:w w:val="100"/>
                <w:sz w:val="20"/>
                <w:szCs w:val="20"/>
              </w:rPr>
              <w:t xml:space="preserve"> категории не менее 3 лет, либо в других должностях, замещаемых специалистами со  средним профессиональным образованием, не менее 5 ле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550-50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2.5.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ед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бухгалтер, бухгалтер-ревизор, документовед, инженер всех специальностей и наименований, за исключением инженера-программиста (программиста) и инженера-электроника (электроника), механик, психолог, переводчик, экономист всех специально</w:t>
              <w:softHyphen/>
              <w:t xml:space="preserve">стей и наименований,  юрисконсульт, эколог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специалист гражданской оборо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ысшее профессиональное образование и стаж работы по специальности в соответст</w:t>
              <w:softHyphen/>
              <w:t xml:space="preserve">вующей должности специалиста </w:t>
            </w:r>
            <w:r>
              <w:rPr>
                <w:w w:val="100"/>
                <w:sz w:val="20"/>
                <w:szCs w:val="20"/>
                <w:lang w:val="en-US"/>
              </w:rPr>
              <w:t>I</w:t>
            </w:r>
            <w:r>
              <w:rPr>
                <w:w w:val="100"/>
                <w:sz w:val="20"/>
                <w:szCs w:val="20"/>
              </w:rPr>
              <w:t xml:space="preserve"> категории не менее 3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  <w:w w:val="100"/>
                <w:sz w:val="20"/>
                <w:szCs w:val="20"/>
              </w:rPr>
            </w:pPr>
            <w:r>
              <w:rPr>
                <w:spacing w:val="-6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w w:val="100"/>
                <w:sz w:val="20"/>
                <w:szCs w:val="20"/>
              </w:rPr>
            </w:pPr>
            <w:r>
              <w:rPr>
                <w:spacing w:val="-6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w w:val="100"/>
                <w:sz w:val="20"/>
                <w:szCs w:val="20"/>
              </w:rPr>
            </w:pPr>
            <w:r>
              <w:rPr>
                <w:spacing w:val="-6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w w:val="100"/>
                <w:sz w:val="20"/>
                <w:szCs w:val="20"/>
              </w:rPr>
            </w:pPr>
            <w:r>
              <w:rPr>
                <w:spacing w:val="-6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w w:val="100"/>
                <w:sz w:val="20"/>
                <w:szCs w:val="20"/>
              </w:rPr>
            </w:pPr>
            <w:r>
              <w:rPr>
                <w:spacing w:val="-6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w w:val="100"/>
                <w:sz w:val="20"/>
                <w:szCs w:val="20"/>
              </w:rPr>
            </w:pPr>
            <w:r>
              <w:rPr>
                <w:spacing w:val="-6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w w:val="100"/>
                <w:sz w:val="20"/>
                <w:szCs w:val="20"/>
              </w:rPr>
            </w:pPr>
            <w:r>
              <w:rPr>
                <w:spacing w:val="-6"/>
                <w:w w:val="100"/>
                <w:sz w:val="20"/>
                <w:szCs w:val="20"/>
              </w:rPr>
              <w:t>5930-65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w w:val="100"/>
                <w:sz w:val="20"/>
                <w:szCs w:val="20"/>
              </w:rPr>
            </w:pPr>
            <w:r>
              <w:rPr>
                <w:spacing w:val="-6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w w:val="100"/>
                <w:sz w:val="20"/>
                <w:szCs w:val="20"/>
              </w:rPr>
            </w:pPr>
            <w:r>
              <w:rPr>
                <w:spacing w:val="-6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.6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w w:val="100"/>
                <w:sz w:val="20"/>
                <w:szCs w:val="20"/>
                <w:lang w:val="en-US"/>
              </w:rPr>
              <w:t>I</w:t>
            </w:r>
            <w:r>
              <w:rPr>
                <w:w w:val="100"/>
                <w:sz w:val="20"/>
                <w:szCs w:val="20"/>
              </w:rPr>
              <w:t xml:space="preserve"> катег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w w:val="100"/>
                <w:sz w:val="20"/>
                <w:szCs w:val="20"/>
              </w:rPr>
              <w:t>бухгалтер, бухгалтер-ревизор, документовед, инженер всех специальностей и наименований, за исключением инженера-программиста (программиста) и инженера-электроника (электроника), механик, психолог, пере</w:t>
              <w:softHyphen/>
            </w:r>
            <w:r>
              <w:rPr>
                <w:spacing w:val="-1"/>
                <w:w w:val="100"/>
                <w:sz w:val="20"/>
                <w:szCs w:val="20"/>
              </w:rPr>
              <w:t xml:space="preserve">водчик, </w:t>
            </w:r>
            <w:r>
              <w:rPr>
                <w:w w:val="100"/>
                <w:sz w:val="20"/>
                <w:szCs w:val="20"/>
              </w:rPr>
              <w:t xml:space="preserve">экономист всех специальностей и наименований, юрисконсульт, эколог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специалист гражданской оборо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w w:val="100"/>
                <w:sz w:val="20"/>
                <w:szCs w:val="20"/>
              </w:rPr>
              <w:t xml:space="preserve">высшее профессиональное образование и стаж работы по специальности в соответствующей должности специалиста </w:t>
            </w:r>
            <w:r>
              <w:rPr>
                <w:w w:val="100"/>
                <w:sz w:val="20"/>
                <w:szCs w:val="20"/>
                <w:lang w:val="en-US"/>
              </w:rPr>
              <w:t>II</w:t>
            </w:r>
            <w:r>
              <w:rPr>
                <w:w w:val="100"/>
                <w:sz w:val="20"/>
                <w:szCs w:val="20"/>
              </w:rPr>
              <w:t xml:space="preserve"> категории не менее 3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  <w:w w:val="100"/>
                <w:sz w:val="20"/>
                <w:szCs w:val="20"/>
              </w:rPr>
            </w:pPr>
            <w:r>
              <w:rPr>
                <w:spacing w:val="-5"/>
                <w:w w:val="100"/>
                <w:sz w:val="20"/>
                <w:szCs w:val="20"/>
              </w:rPr>
              <w:t>5505-607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.7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w w:val="100"/>
                <w:sz w:val="20"/>
                <w:szCs w:val="20"/>
                <w:lang w:val="en-US"/>
              </w:rPr>
              <w:t>II</w:t>
            </w:r>
            <w:r>
              <w:rPr>
                <w:w w:val="100"/>
                <w:sz w:val="20"/>
                <w:szCs w:val="20"/>
              </w:rPr>
              <w:t xml:space="preserve"> катег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w w:val="100"/>
                <w:sz w:val="20"/>
                <w:szCs w:val="20"/>
              </w:rPr>
              <w:t>бухгалтер, бухгалтер-ревизор, документовед, инженер всех специальностей и наименований,</w:t>
            </w:r>
            <w:r>
              <w:rPr>
                <w:w w:val="100"/>
                <w:sz w:val="20"/>
                <w:szCs w:val="20"/>
              </w:rPr>
              <w:t xml:space="preserve"> за исключением инженера-программиста (программиста) и инженера-электроника (электроника),</w:t>
            </w:r>
            <w:r>
              <w:rPr>
                <w:spacing w:val="-1"/>
                <w:w w:val="100"/>
                <w:sz w:val="20"/>
                <w:szCs w:val="20"/>
              </w:rPr>
              <w:t xml:space="preserve"> механик, психолог, пере</w:t>
            </w:r>
            <w:r>
              <w:rPr>
                <w:w w:val="100"/>
                <w:sz w:val="20"/>
                <w:szCs w:val="20"/>
              </w:rPr>
              <w:t xml:space="preserve">водчик, </w:t>
            </w:r>
            <w:r>
              <w:rPr>
                <w:spacing w:val="-1"/>
                <w:w w:val="100"/>
                <w:sz w:val="20"/>
                <w:szCs w:val="20"/>
              </w:rPr>
              <w:t xml:space="preserve">экономист всех специальностей и наименований, юрисконсульт, эколог, специалист гражданской оборо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spacing w:val="-1"/>
                <w:w w:val="100"/>
                <w:sz w:val="20"/>
                <w:szCs w:val="20"/>
              </w:rPr>
              <w:t xml:space="preserve">высшее профессиональное </w:t>
            </w:r>
            <w:r>
              <w:rPr>
                <w:w w:val="100"/>
                <w:sz w:val="20"/>
                <w:szCs w:val="20"/>
              </w:rPr>
              <w:t>образование и стаж работы по специальности в должности специалиста без категории не менее 3 лет</w:t>
            </w:r>
            <w:r>
              <w:rPr>
                <w:spacing w:val="-2"/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5-552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.8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Без катег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w w:val="100"/>
                <w:sz w:val="20"/>
                <w:szCs w:val="20"/>
              </w:rPr>
              <w:t xml:space="preserve">Бухгалтер, бухгалтер-ревизор, документовед, </w:t>
            </w:r>
            <w:r>
              <w:rPr>
                <w:spacing w:val="-1"/>
                <w:w w:val="100"/>
                <w:sz w:val="20"/>
                <w:szCs w:val="20"/>
              </w:rPr>
              <w:t>инженер всех специальностей и наименований,</w:t>
            </w:r>
            <w:r>
              <w:rPr>
                <w:w w:val="100"/>
                <w:sz w:val="20"/>
                <w:szCs w:val="20"/>
              </w:rPr>
              <w:t xml:space="preserve"> за исключением инженера-программиста (программиста) и инженера-электроника (электроника),</w:t>
            </w:r>
            <w:r>
              <w:rPr>
                <w:spacing w:val="-1"/>
                <w:w w:val="100"/>
                <w:sz w:val="20"/>
                <w:szCs w:val="20"/>
              </w:rPr>
              <w:t xml:space="preserve"> механик, психолог, пере</w:t>
            </w:r>
            <w:r>
              <w:rPr>
                <w:w w:val="100"/>
                <w:sz w:val="20"/>
                <w:szCs w:val="20"/>
              </w:rPr>
              <w:t xml:space="preserve">водчик, </w:t>
            </w:r>
            <w:r>
              <w:rPr>
                <w:spacing w:val="-1"/>
                <w:w w:val="100"/>
                <w:sz w:val="20"/>
                <w:szCs w:val="20"/>
              </w:rPr>
              <w:t xml:space="preserve">экономист всех специальностей и наименований, юрисконсульт, эколог, специалист гражданской оборо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spacing w:val="-1"/>
                <w:w w:val="100"/>
                <w:sz w:val="20"/>
                <w:szCs w:val="20"/>
              </w:rPr>
              <w:t xml:space="preserve">высшее профессиональное образование без предъявления требований к стажу работы или среднее профессиональное  образование и стаж работы в должностях, замещаемых специалистами со  средним профессиональным образованием, не менее 5 ле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565-504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2.9.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Специалист по кадра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ысшее профессиональное образова</w:t>
              <w:softHyphen/>
              <w:t>ние и стаж работы в должности специалиста по кадрам не менее 5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Техник всех специальностей I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реднее профес</w:t>
              <w:softHyphen/>
              <w:t xml:space="preserve">сиональное (техническое) образование и стаж работы в должности техника II категории не менее 2 ле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15-476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.1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Специалист по кадра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ысшее профессиональное образова</w:t>
              <w:softHyphen/>
              <w:t>ние без предъявления требований к стажу работы или среднее профес</w:t>
              <w:softHyphen/>
              <w:t>сиональное  образование и стаж работы в должности специалиста по кадрам не менее 3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15-443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.1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Техник всех специальностей II катег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реднее профес</w:t>
              <w:softHyphen/>
              <w:t>сиональное (техническое) образование и стаж работы в должности техника  не менее 2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Специалист по кадра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реднее профес</w:t>
              <w:softHyphen/>
              <w:t xml:space="preserve">сиональное образование без предъявления требований к стажу работ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тарший лабора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реднее профес</w:t>
              <w:softHyphen/>
              <w:t>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90-419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.12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Без катег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Техник всех специальностей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реднее профес</w:t>
              <w:softHyphen/>
              <w:t xml:space="preserve">сиональное (техническое) образование без предъявления требований к стажу работ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Лабора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75-395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лужащи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.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Секретарь руководи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90-419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.2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тарший касси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w w:val="100"/>
                <w:sz w:val="20"/>
                <w:szCs w:val="20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790-419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.3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Касси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чальное профессиональное образова</w:t>
              <w:softHyphen/>
              <w:t>ние без предъявления требований к стажу работы или сред</w:t>
              <w:softHyphen/>
              <w:t>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Машинистка I категории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чальное профессиональное обра</w:t>
              <w:softHyphen/>
              <w:t>зование без предъявления требований к стажу работы или среднее (полное) общее образование и специальная подго</w:t>
              <w:softHyphen/>
              <w:t>товка по установленной программе, печатание со скоростью свыше 100 ударов в минуту при работе с иностранным тек</w:t>
              <w:softHyphen/>
              <w:t xml:space="preserve">сто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75-395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.4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Машинистка II категории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чальное профессиональное об</w:t>
              <w:softHyphen/>
              <w:t>разование без предъявления требований к стажу работы или среднее (полное) общее образование и специальная подго</w:t>
              <w:softHyphen/>
              <w:t>товка по установленной программе, печатание со скоростью до 200 ударов в мину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екретарь-машинис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щее среднее образование и специальная подготовка по установленной программ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55-3730</w:t>
            </w:r>
          </w:p>
        </w:tc>
      </w:tr>
    </w:tbl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Приложение  № 6</w:t>
            </w:r>
            <w:r>
              <w:rPr>
                <w:bCs/>
                <w:w w:val="1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к   Положению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Оклады  врачебного и среднего медицинского персонала в учреждениях образования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440"/>
        <w:gridCol w:w="144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№ </w:t>
            </w:r>
            <w:r>
              <w:rPr>
                <w:bCs/>
                <w:w w:val="100"/>
                <w:sz w:val="20"/>
                <w:szCs w:val="20"/>
              </w:rPr>
              <w:t>п.п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Наименование должности и требования к квалификаци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Оклад (должностной оклад) в рублях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Высш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w w:val="100"/>
                <w:sz w:val="20"/>
                <w:szCs w:val="20"/>
                <w:lang w:val="en-US"/>
              </w:rPr>
              <w:t>II</w:t>
            </w:r>
            <w:r>
              <w:rPr>
                <w:bCs/>
                <w:w w:val="100"/>
                <w:sz w:val="20"/>
                <w:szCs w:val="20"/>
              </w:rPr>
              <w:t xml:space="preserve">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Вра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885-7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390-7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930-6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495-60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Зубной вр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930-6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495-6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005-5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550-50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Фельдш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495-6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005-5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550-5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315-47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 xml:space="preserve">Медицинская сестра </w:t>
            </w:r>
            <w:r>
              <w:rPr>
                <w:b/>
                <w:bCs/>
                <w:w w:val="100"/>
                <w:sz w:val="20"/>
                <w:szCs w:val="20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005-5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550-5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315-4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015-44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3455-373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&lt;*&gt; Оклад по должности "Старшая медицинская сестра" устанавливается исходя из оклада по должности «Медицинская сестра», с учетом коэффициента 1,2. </w:t>
      </w:r>
    </w:p>
    <w:p>
      <w:pPr>
        <w:pStyle w:val="Normal"/>
        <w:autoSpaceDE w:val="false"/>
        <w:ind w:firstLine="540"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риложение  № 7</w:t>
            </w:r>
          </w:p>
          <w:p>
            <w:pPr>
              <w:pStyle w:val="Normal"/>
              <w:autoSpaceDE w:val="false"/>
              <w:jc w:val="right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к   Положению</w:t>
            </w:r>
          </w:p>
        </w:tc>
      </w:tr>
    </w:tbl>
    <w:p>
      <w:pPr>
        <w:pStyle w:val="Normal"/>
        <w:autoSpaceDE w:val="false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w w:val="100"/>
          <w:sz w:val="20"/>
          <w:szCs w:val="20"/>
        </w:rPr>
      </w:pPr>
      <w:r>
        <w:rPr>
          <w:b/>
          <w:bCs/>
          <w:w w:val="100"/>
          <w:sz w:val="20"/>
          <w:szCs w:val="20"/>
        </w:rPr>
        <w:t>ОКЛАДЫ (ДОЛЖНОСТНЫЕ ОКЛАДЫ) РАБОТНИКОВ КУЛЬТУРЫ</w:t>
      </w:r>
    </w:p>
    <w:p>
      <w:pPr>
        <w:pStyle w:val="Normal"/>
        <w:autoSpaceDE w:val="false"/>
        <w:jc w:val="center"/>
        <w:rPr/>
      </w:pPr>
      <w:r>
        <w:rPr/>
        <w:t>В УЧРЕЖДЕНИЯХ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№ </w:t>
            </w:r>
            <w:r>
              <w:rPr>
                <w:w w:val="100"/>
                <w:sz w:val="20"/>
                <w:szCs w:val="20"/>
              </w:rPr>
              <w:t>п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именование должности и требования к квалифик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лжностной оклад в рубл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пециалис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удожник-постановщик I категории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ысшее  профессиональное обра</w:t>
              <w:softHyphen/>
              <w:t>зование и стаж  работы по профилю не менее  5  лет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удожник-постановщик II категории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ысшее  профессиональное обра</w:t>
              <w:softHyphen/>
              <w:t>зование и стаж  работы по профилю не менее  3  лет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Художник-постановщик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ысшее  профессиональное обра</w:t>
              <w:softHyphen/>
              <w:t>зование без предъявления к стажу работы или среднее профессиональное образование и стаж  работы по профилю не менее 3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985 – 6605</w:t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545 – 6130</w:t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50 - 55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ежиссер (дирижер, балетмейстер, хормейстер) I категории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ысшее  профессиональное обра</w:t>
              <w:softHyphen/>
              <w:t>зование и стаж  работы по профилю не менее  5  лет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ежиссер (дирижер, балетмейстер, хормейстер) II категории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ысшее  профессиональное обра</w:t>
              <w:softHyphen/>
              <w:t>зование и стаж  работы по профилю не менее  3  лет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ежиссер (дирижер, балетмейстер, хормейстер)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ысшее  профессиональное обра</w:t>
              <w:softHyphen/>
              <w:t>зование без предъявления к стажу работы или среднее профессиональное образование и стаж  работы по профилю не менее 3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985 – 6605</w:t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545 – 6130</w:t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50 - 55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ккомпаниатор I категории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ысшее  профессиональное обра</w:t>
              <w:softHyphen/>
              <w:t>зование без предъявления к стажу работы или среднее профессиональное образование и стаж  работы по профилю не менее 3 лет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Аккомпаниатор II категории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реднее профессиональное образование без предъявления к стажу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25 – 4765</w:t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15 - 44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Культорганизатор I категории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ысшее  профессиональное обра</w:t>
              <w:softHyphen/>
              <w:t>зование и стаж работы по профилю не менее 1 года  или среднее профессиональное образование и стаж  работы по профилю не менее 5  лет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Культорганизатор II категории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ысшее  профессиональное обра</w:t>
              <w:softHyphen/>
              <w:t>зование  без предъявления  к  стажу  работы   или среднее профессиональное образование и стаж  работы по профилю не менее 3  лет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Культорганизатор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реднее профессиональное образование без предъявления к стажу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00 – 4770</w:t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15 – 4435</w:t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25 - 4230</w:t>
            </w:r>
          </w:p>
        </w:tc>
      </w:tr>
    </w:tbl>
    <w:p>
      <w:pPr>
        <w:pStyle w:val="Normal"/>
        <w:autoSpaceDE w:val="false"/>
        <w:jc w:val="right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Приложение  №8</w:t>
            </w:r>
            <w:r>
              <w:rPr>
                <w:bCs/>
                <w:w w:val="1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к   Положению</w:t>
            </w:r>
          </w:p>
        </w:tc>
      </w:tr>
    </w:tbl>
    <w:p>
      <w:pPr>
        <w:pStyle w:val="Normal"/>
        <w:autoSpaceDE w:val="false"/>
        <w:ind w:firstLine="540"/>
        <w:jc w:val="right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w w:val="100"/>
          <w:sz w:val="20"/>
          <w:szCs w:val="20"/>
        </w:rPr>
      </w:pPr>
      <w:r>
        <w:rPr>
          <w:b/>
          <w:bCs/>
          <w:w w:val="100"/>
          <w:sz w:val="20"/>
          <w:szCs w:val="20"/>
        </w:rPr>
        <w:t>ПЕРЕЧЕНЬ И РАЗМЕРЫ КОМПЕНСАЦИОННЫХ ВЫПЛ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Раздел 1. КОЭФФИЦИЕНТЫ К ОКЛАДАМ (ДОЛЖНОСТНЫМ ОКЛАДАМ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ТАРИФНЫМ СТАВКАМ РАБОТНИКАМ ЗА РАБОТУ В УЧРЕЖДЕНИ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ОБРАЗОВАНИЯ С ОСОБЫМИ УСЛОВИЯМИ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№ </w:t>
            </w:r>
            <w:r>
              <w:rPr>
                <w:w w:val="100"/>
                <w:sz w:val="20"/>
                <w:szCs w:val="20"/>
              </w:rPr>
              <w:t>п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именование особых условий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Коэффициенты к окладам (должностным окладам), тарифным ставк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Женщинам, работающим на селе, на работах, где по условиям труда рабочий день разделен на части (с перерывом рабочего времени более 2 часов)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работу в образовательных учреждениях, имеющих специальные (коррекционные) отделения, классы, группы для обучающихся, воспитанников с ограниченными возможностями здоровья</w:t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- руководителю  </w:t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- работникам, непосредственно занятым в таких классах (группах)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,15</w:t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Специалистам психолого-педагогических и медико-педагогических комиссий,  логопедических пунктов (групп)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Учителям и преподавателям национального языка и литературы   общеобразовательных учреждени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,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Раздел 2. ДОПЛАТЫ РАБОТНИКАМ, ЗАНЯТЫМ НА РАБО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 ОТКЛОНЕНИЕМ ОТ НОРМАЛЬНЫХ УСЛОВИЙ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№ </w:t>
            </w:r>
            <w:r>
              <w:rPr>
                <w:w w:val="100"/>
                <w:sz w:val="20"/>
                <w:szCs w:val="20"/>
              </w:rPr>
              <w:t>п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именование особых условий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змер доплат в процентах к окладу (должностному окладу), тарифной став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За работу в ночное время, за каждый час работы в ночное время (в период с 22 часов до 6 часов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За работу </w:t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с тяжелыми,  вредными и опасными  условиями труда</w:t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 результатам аттестации рабочих мест за время фактической занятости в таких условиях)</w:t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- с особо тяжелыми и особо  вредными условиями труда</w:t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 xml:space="preserve">(по результатам аттестации рабочих мест за время фактической занятости в таких условиях)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12</w:t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особые условия  работы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- водителям легковых автомобилей (за фактически отработанное время в качестве водителя)</w:t>
            </w:r>
          </w:p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 xml:space="preserve">- работникам оздоровительных лагере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За классность водителям автомобилей всех типов:   </w:t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за фактически отработанное время в качестве водителя)</w:t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I класса </w:t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II класса                                                     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 случае привлечения работника к работе в праздничный день</w:t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 xml:space="preserve">- работникам, труд которых оплачивается по часовым или дневным  тарифным  ставкам  </w:t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 xml:space="preserve">- работникам, получающим оклад </w:t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По желанию работника, работавшего в выходной или нерабочий праздничный день, ему может быть предоставлен другой день отдыха.  В этом случае работа в выходной или нерабочий праздничный день  оплачивается в одинарном размере, а день отдыха оплате не подлежит                                                        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В размерах предусмотренных статьей 153 Трудового  кодекса Российской Федерац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За работу за пределами установленной продолжительности  рабочего времени (воспитателям, младшим воспитателям вследствие неявки сменяющего работника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первые 2 часа работы не менее чем в полуторном размере, за последующие часы -  не менее чем в двойном размер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2.7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профессиональное мастерство высококвалифицированным рабочим учреждений, постоянно занятым на особо сложных, ответственных и важных работах, к качеству которых предъявляются особые требования, в соответствии с Перечнем, утверждаемым постановлением главы администрации городск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Конкретный размер доплат указанных в пункте 2.2.    устанавливается с учетом мнения представительного органа работников в соответствии с Перечнем работ, утверждённым Приказом Гособразования СССР от 20.08.1990 № 579, и согласно результату аттестации рабочих мест за время  фактической занятости работника на таких рабочих местах или в таких условиях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Раздел 3. ДОПЛАТЫ И НАДБАВКИ ЗА РАБОТУ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НЕ ВХОДЯЩУЮ В КРУГ ПРЯМЫХ (ТРУДОВЫХ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ДОЛЖНОСТНЫХ ОБЯЗАН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№ </w:t>
            </w:r>
            <w:r>
              <w:rPr>
                <w:w w:val="100"/>
                <w:sz w:val="20"/>
                <w:szCs w:val="20"/>
              </w:rPr>
              <w:t>п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именование особых условий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змер доплат, надбавок  в процентах к окладу (должностному окладу), тарифной став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Учителям, преподавателям за классное руководство (руководство группой) </w:t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- 1-4 классов </w:t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5-11 клас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20</w:t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ителям, преподавателям за проверку письменных раб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едагогическим работникам за заведование учебными кабинетами (лабораториями)</w:t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- в школах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Педагогическим работникам за заведование учебно-опытными участками (теплицами, учебными мастерскими) при отсутствии соответствующей штатной должност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Педагогическим работникам образовательных учреждений за работу в методических, цикловых, предметных и психолого-медико-педагогических консилиумах, комиссиях, методических объединениях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15</w:t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едагогическим работникам за проведение внеклассной работы  по физическому воспитанию (при отсутствии соответствующей штатной должност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ботникам образовательных учреждений за работу в комиссиях  по закупке товаров, услуг методом запроса ценовых котировок, открытых торгов, аукцио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еподавателям за заведование (руководство) производственной  практик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едагогическим работникам образовательных учреждений за участие в работе на областных экспериментальных площадках, в областных творческих лабораториях, проводящим исследовательскую работу по обновлению содержания образования, внедрению новых  педагогических технологий</w:t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руководителям</w:t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преподавател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40</w:t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Работникам образовательных учреждений за погрузочно-разгрузочные работы и складирование (при отсутствии в штатном расписании профессии грузчика)                        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25</w:t>
            </w:r>
          </w:p>
        </w:tc>
      </w:tr>
    </w:tbl>
    <w:p>
      <w:pPr>
        <w:pStyle w:val="Normal"/>
        <w:autoSpaceDE w:val="false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Доплаты за классное руководство и проверку письменных работ, предусмотренные пунктами 3.1 и 3.2. настоящего раздела,  устанавливаются педагогическим работникам в   размере 20 процентов  при условии соответствия  фактической наполняемости учащихся  в классе  (группе) установленной соответствующими типовыми положениями об образовательных учреждениях.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Для классов (групп) наполняемость которых меньше установленной типовыми положениями об образовательных учреждениях, расчет размера доплаты осуществляется путем уменьшения максимального размера доплаты пропорционально числу учащихся.    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Раздел 4. ДОПЛАТА ДО ВЕЛИЧИНЫ ПРОЖИТОЧНОГО МИНИМУМА</w:t>
      </w:r>
    </w:p>
    <w:p>
      <w:pPr>
        <w:pStyle w:val="Normal"/>
        <w:widowControl w:val="false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Работникам учреждений, у которых ежемесячная заработная плата ниже величины прожиточного минимума для трудоспособного населения по Сахалинской области, устанавливаемой ежеквартально постановлением администрации Сахалинской области, производится  соответствующая  доплата к заработной плате пропорционально отработанному времени.</w:t>
      </w:r>
    </w:p>
    <w:p>
      <w:pPr>
        <w:pStyle w:val="Normal"/>
        <w:autoSpaceDE w:val="false"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w w:val="100"/>
          <w:sz w:val="20"/>
          <w:szCs w:val="20"/>
        </w:rPr>
        <w:t xml:space="preserve">Раздел 5. </w:t>
      </w:r>
      <w:r>
        <w:rPr/>
        <w:t>Персональные надбавки тренерам-преподавателям (включая старших) за подготовку высококвалифицированного спортсмена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3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№ </w:t>
            </w:r>
            <w:r>
              <w:rPr>
                <w:w w:val="100"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ровень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нятое мест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змер доплаты в % от должностного оклада тренеру-преподавателю за подготовку 1-ого спортсмена, обучающегося в спортивной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Чемпионат Сахал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-2 мест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3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ервенство Сахал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мест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2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Чемпионат Дальнего Вос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-3 мест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4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ервенство Дальнего Вос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-3 мест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30 %</w:t>
            </w:r>
          </w:p>
        </w:tc>
      </w:tr>
      <w:tr>
        <w:trPr/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 командных игровых видах спорта (при участии не менее 8 коман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Чемпионат Сахалинской области (основной возра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-2 мест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4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ервенство Сахалинской области (юноши, девушки старшего возра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мест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3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ервенство Сахалинской области (юноши, девушки среднего возра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мест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2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Чемпионат Дальнего Вос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-3 мест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ервенство Дальнего Вос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1-3 место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30 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w w:val="100"/>
          <w:sz w:val="20"/>
          <w:szCs w:val="20"/>
        </w:rPr>
        <w:t>-Количество участников в соревнованиях и их спортивная квалификация должны соответствовать требованиям ЕВСК для выполнения спортивных разрядов в соответствии с рангом соревнований. Пример: Чемпионат ДВ или области (основной и юниорский возраст) занять соответствующее место с выполнением КМС или 1-ого разряда; Первенство ДВ или области (юношеский и кадетский возраст) – занять соответствующее место  с выполнением 1-ого или 2-ого разряда</w:t>
      </w:r>
      <w:r>
        <w:rPr>
          <w:b/>
          <w:w w:val="100"/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надбавка устанавливается тренеру-преподавателю, подготовившему спортсмена, на  весь период его обучения.</w:t>
      </w:r>
    </w:p>
    <w:p>
      <w:pPr>
        <w:pStyle w:val="Normal"/>
        <w:widowControl w:val="false"/>
        <w:autoSpaceDE w:val="false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риложение  № 9</w:t>
            </w:r>
          </w:p>
          <w:p>
            <w:pPr>
              <w:pStyle w:val="Normal"/>
              <w:autoSpaceDE w:val="false"/>
              <w:jc w:val="right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к   Положению</w:t>
            </w:r>
          </w:p>
        </w:tc>
      </w:tr>
    </w:tbl>
    <w:p>
      <w:pPr>
        <w:pStyle w:val="Normal"/>
        <w:autoSpaceDE w:val="false"/>
        <w:ind w:firstLine="540"/>
        <w:jc w:val="right"/>
        <w:rPr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w w:val="100"/>
          <w:sz w:val="20"/>
          <w:szCs w:val="20"/>
        </w:rPr>
      </w:pPr>
      <w:r>
        <w:rPr>
          <w:b/>
          <w:bCs/>
          <w:w w:val="100"/>
          <w:sz w:val="20"/>
          <w:szCs w:val="20"/>
        </w:rPr>
        <w:t>ПОРЯДОК И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w w:val="100"/>
          <w:sz w:val="20"/>
          <w:szCs w:val="20"/>
        </w:rPr>
      </w:pPr>
      <w:r>
        <w:rPr>
          <w:b/>
          <w:bCs/>
          <w:w w:val="100"/>
          <w:sz w:val="20"/>
          <w:szCs w:val="20"/>
        </w:rPr>
        <w:t>ПОЧАСОВОЙ ОПЛАТЫ ТРУДА ПЕДАГОГИЧЕСК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1. Почасовая оплата труда педагогических работников учреждений применяется при оплат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за 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2 месяце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 в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за часы преподавательской работы в объеме не более 300 часов в год в другом образовательном учреждении (в одном или нескольких) сверх учебной нагрузки, выполняемой по  тар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при оплате преподавателей учреждений начального и среднего профессионального образования за выполнение преподавательской работы сверх уменьшенного годового объема учебной нагруз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Размер оплаты за 1 час указанной педагогической работы определяется путем деления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ых по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Среднемесячное количество рабочих часов определяется путем умножения нормы часов педагогической работы в неделю, установленной за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Оплата труда за замещение отсутствующего учителя (преподавателя), если оно осуществлялось свыше 2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в тарификацию.</w:t>
      </w:r>
    </w:p>
    <w:p>
      <w:pPr>
        <w:pStyle w:val="Normal"/>
        <w:widowControl w:val="false"/>
        <w:autoSpaceDE w:val="false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autoSpaceDE w:val="false"/>
        <w:jc w:val="right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Приложение  № 10</w:t>
            </w:r>
            <w:r>
              <w:rPr>
                <w:bCs/>
                <w:w w:val="1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к   Положению</w:t>
            </w:r>
          </w:p>
        </w:tc>
      </w:tr>
    </w:tbl>
    <w:p>
      <w:pPr>
        <w:pStyle w:val="Normal"/>
        <w:autoSpaceDE w:val="false"/>
        <w:jc w:val="right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w w:val="100"/>
          <w:sz w:val="20"/>
          <w:szCs w:val="20"/>
        </w:rPr>
      </w:pPr>
      <w:r>
        <w:rPr>
          <w:b/>
          <w:caps/>
          <w:w w:val="100"/>
          <w:sz w:val="20"/>
          <w:szCs w:val="20"/>
        </w:rPr>
        <w:t xml:space="preserve">Группы по оплате труда руководителей </w:t>
      </w:r>
    </w:p>
    <w:p>
      <w:pPr>
        <w:pStyle w:val="Normal"/>
        <w:autoSpaceDE w:val="false"/>
        <w:jc w:val="center"/>
        <w:rPr>
          <w:b/>
          <w:b/>
          <w:caps/>
          <w:w w:val="100"/>
          <w:sz w:val="20"/>
          <w:szCs w:val="20"/>
        </w:rPr>
      </w:pPr>
      <w:r>
        <w:rPr>
          <w:b/>
          <w:caps/>
          <w:w w:val="100"/>
          <w:sz w:val="20"/>
          <w:szCs w:val="20"/>
        </w:rPr>
        <w:t xml:space="preserve">и порядок отнесения  муниципальных учреждений  образования </w:t>
      </w:r>
    </w:p>
    <w:p>
      <w:pPr>
        <w:pStyle w:val="Normal"/>
        <w:autoSpaceDE w:val="false"/>
        <w:jc w:val="center"/>
        <w:rPr>
          <w:b/>
          <w:b/>
          <w:caps/>
          <w:w w:val="100"/>
          <w:sz w:val="20"/>
          <w:szCs w:val="20"/>
        </w:rPr>
      </w:pPr>
      <w:r>
        <w:rPr>
          <w:b/>
          <w:caps/>
          <w:w w:val="100"/>
          <w:sz w:val="20"/>
          <w:szCs w:val="20"/>
        </w:rPr>
        <w:t>к группам по оплате труда руководителей в городском округе «Александровск – Сахалинский район»</w:t>
      </w:r>
    </w:p>
    <w:p>
      <w:pPr>
        <w:pStyle w:val="Normal"/>
        <w:widowControl w:val="false"/>
        <w:autoSpaceDE w:val="false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ab/>
        <w:t xml:space="preserve"> </w:t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Общие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1.1. Данное приложение устанавливает порядок отнесения муниципальных учреждений образования к группам по оплате труда.</w:t>
      </w:r>
    </w:p>
    <w:p>
      <w:pPr>
        <w:pStyle w:val="Normal"/>
        <w:widowControl w:val="false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1.2. Определение должностных окладов оплаты труда руководителей учреждений образования производится в зависимости  от группы по оплате их труда, определяемой исходя из  показателей, характеризующих масштаб руководства учреждением.</w:t>
      </w:r>
    </w:p>
    <w:p>
      <w:pPr>
        <w:pStyle w:val="Normal"/>
        <w:widowControl w:val="false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1.3. К  показателям, характеризующим масштаб руководства учреждением образования относятся: численность работников  учреждения, количество обучающихся (воспитанников), сменность работы учреждения, превышение плановой наполняемости и другие показатели, значительно осложняющие работу по руководству учреждением.</w:t>
      </w:r>
    </w:p>
    <w:p>
      <w:pPr>
        <w:pStyle w:val="Normal"/>
        <w:widowControl w:val="false"/>
        <w:autoSpaceDE w:val="false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Объемные показатели деятельности образовательного учрежд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По показателям, характеризующим масштаб руководства учреждением, для установления должностных окладов оплаты труда руководителей учреждений образования установлено четыре группы по оплате их труда, каждая из которых предусматривает диапазон должностных окладов в зависимости от категории по должности «руководитель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Объем деятельности и 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3115"/>
        <w:gridCol w:w="97"/>
        <w:gridCol w:w="1984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казател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слов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. Количество обучающихся (воспитанников) в общеобразовательных учреждения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з расчета за каждого обучающегося (воспитанника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3</w:t>
            </w:r>
          </w:p>
          <w:p>
            <w:pPr>
              <w:pStyle w:val="Normal"/>
              <w:ind w:left="708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.Количество групп в дошкольных учреждения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з расчета  за группу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.Количество обучающихся в учреждениях дополнительного образования детей:</w:t>
            </w:r>
          </w:p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однопрофильных  (учреждениях дополнительного образования детей спортивной направленност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ого обучающегося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обучающихся  в детских школах искусст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ого обучающегос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многопрофильны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ого обучающегос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00"/>
                <w:sz w:val="20"/>
                <w:szCs w:val="20"/>
              </w:rPr>
              <w:t>4</w:t>
            </w:r>
            <w:r>
              <w:rPr>
                <w:color w:val="FF0000"/>
                <w:w w:val="100"/>
                <w:sz w:val="20"/>
                <w:szCs w:val="20"/>
              </w:rPr>
              <w:t xml:space="preserve">.   </w:t>
            </w:r>
            <w:r>
              <w:rPr>
                <w:w w:val="100"/>
                <w:sz w:val="20"/>
                <w:szCs w:val="20"/>
              </w:rPr>
              <w:t>Превышение плановой (проектной) наполняемости (по классам или группам, количеству обучающихся) в общеобразовательных учреждениях (кроме дошкольных учреждени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ые 50 человек</w:t>
            </w:r>
          </w:p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ли каждые два класса</w:t>
            </w:r>
          </w:p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группы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.  Количество работников в образовательном учреждении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дополнительно за каждого работника, имеющего перв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. Наличие групп продленного д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ую груп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2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7. Круглосуточное пребывание обучающихся (воспитанников)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4 групп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10</w:t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4 и более груп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3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. Наличие филиалов, интерната при образовательном учреждении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ое структурное подразделение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- до 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3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от  100 до 2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. Ведение образовательного процесса в разных зданиях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20</w:t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10. Наличие в образовательных учреждениях спортивной направленности: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за каждую груп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учебно-тренировочных групп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за каждого обучающегося дополн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групп спортивного совершенствовани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за каждого обучающегося дополн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. Наличие оборудованных и используемых в образовательном процессе:</w:t>
            </w:r>
          </w:p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 компьютерных классов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ый класс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1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специализированных  кабинетов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ый 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. Наличие оборудованных и используемых в образовательном процессе: спортивного зала, спортивной площадки, стадиона, других спортивных сооружений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ый объект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15</w:t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. Наличие собственного оборудованного медицинского кабинета, оздоровительно -восстановительного пункта; столовой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15</w:t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. Наличие в учреждении:</w:t>
            </w:r>
          </w:p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наличие концертного зала;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1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наличие специализированных мастерских;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ый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.Оганизация  в общеобразовательных учреждениях, дошкольных образовательных учреждениях  бесплатных секций, кружков, студий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ого обучающегося (воспитанника)</w:t>
            </w:r>
          </w:p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. Наличие оборудованных и используемых в дошкольном образовательном учреждении помещений для разных видов активности (изостудия, театральная студия, «комната сказок», зимний сад и др.)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ый вид</w:t>
            </w:r>
          </w:p>
          <w:p>
            <w:pPr>
              <w:pStyle w:val="Normal"/>
              <w:ind w:left="708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15</w:t>
            </w:r>
          </w:p>
          <w:p>
            <w:pPr>
              <w:pStyle w:val="Normal"/>
              <w:ind w:left="708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. Наличие в образовательных учреждениях (классах, группах) общего образова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классов, групп) и дошкольных образовательных учреждений (групп) компенсирующего вид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ого обучающегося (воспитанника)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w w:val="100"/>
                <w:sz w:val="20"/>
                <w:szCs w:val="20"/>
                <w:u w:val="single"/>
              </w:rPr>
            </w:pPr>
            <w:r>
              <w:rPr>
                <w:w w:val="100"/>
                <w:sz w:val="20"/>
                <w:szCs w:val="20"/>
              </w:rPr>
              <w:t>18. Участие 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 олимпиадах:</w:t>
            </w:r>
          </w:p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 школьных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ого  участника и каждый предмет; только в одном из видов олимпи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 районных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 областных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зональных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портивно – массовых мероприятиях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ого среднегодового участник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культурно-массовых мероприятиях,</w:t>
            </w:r>
          </w:p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концертно-выставочной деятельности (смотров, выставок, фестивалях и др.)</w:t>
            </w:r>
          </w:p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районного уров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ого участника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областного уров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ог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зонального уров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ог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республиканского уров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ог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международного уров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ог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. Наличие лауреатов, дипломантов, стипендиатов конкурсов:</w:t>
            </w:r>
          </w:p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районных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ог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областных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ог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зональных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ог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республиканских, международных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ог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. Наличие призовых (индивидуальных, командных)  мест, занятых на:</w:t>
            </w:r>
          </w:p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районных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областных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- зональных соревнованиях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 кажд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/>
      </w:pPr>
      <w:r>
        <w:rPr>
          <w:w w:val="100"/>
          <w:sz w:val="20"/>
          <w:szCs w:val="20"/>
        </w:rPr>
        <w:t>Примечание:</w:t>
      </w:r>
      <w:r>
        <w:rPr>
          <w:b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 xml:space="preserve">    *число среднегодовых участников считается по алгоритму, описанному в абзаце 4 пункта 3.4 раздела </w:t>
      </w:r>
      <w:r>
        <w:rPr>
          <w:w w:val="100"/>
          <w:sz w:val="20"/>
          <w:szCs w:val="20"/>
          <w:lang w:val="en-US"/>
        </w:rPr>
        <w:t>III</w:t>
      </w:r>
      <w:r>
        <w:rPr>
          <w:w w:val="100"/>
          <w:sz w:val="20"/>
          <w:szCs w:val="20"/>
        </w:rPr>
        <w:t xml:space="preserve">. </w:t>
      </w:r>
      <w:r>
        <w:rPr>
          <w:b/>
          <w:w w:val="1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360" w:hanging="0"/>
        <w:rPr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Порядок отнесения к группам по оплате труда руководителей образовательных учреждений</w:t>
      </w:r>
    </w:p>
    <w:p>
      <w:pPr>
        <w:pStyle w:val="Normal"/>
        <w:widowControl w:val="false"/>
        <w:autoSpaceDE w:val="false"/>
        <w:ind w:left="360" w:hanging="0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ind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3.1.Группа по оплате труда определяется не чаще одного раза в год органом местного самоуправления  в сфере образования городского округа «Александровск-Сахалинский район» по подчиненности учреждения образования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Группа по оплате труда для вновь открываемых учреждений образования устанавливается исходя из плановых (проектных) показателей, но не более чем на 2 года.</w:t>
      </w:r>
    </w:p>
    <w:p>
      <w:pPr>
        <w:pStyle w:val="Normal"/>
        <w:widowControl w:val="false"/>
        <w:autoSpaceDE w:val="false"/>
        <w:ind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3.2. При наличии других показателей (организация летнего отдыха, привлечение внебюджетных средств, наличие всех правоустанавливающих документов, инновационная деятельность и др.),  не предусмотренных во втором разделе, но значительно увеличивающих объем и сложность работы в учреждении, суммарное количество баллов может быть увеличено органом местного самоуправления  в сфере образования городского округа «Александровск-Сахалинский район» по подчиненности образовательного учреждения за каждый дополнительный показатель до 20 баллов.</w:t>
      </w:r>
    </w:p>
    <w:p>
      <w:pPr>
        <w:pStyle w:val="Normal"/>
        <w:ind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3.3. Конкретное количество баллов, предусмотренных по показателям с предлогом  «до», устанавливается органом местного самоуправления  в сфере образования городского округа «Александровск-Сахалинский район»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3.4.При установлении группы по оплате труда руководящих работников контингент обучающихся (воспитанников) образовательных учреждений определяется:</w:t>
      </w:r>
    </w:p>
    <w:p>
      <w:pPr>
        <w:pStyle w:val="Normal"/>
        <w:widowControl w:val="false"/>
        <w:autoSpaceDE w:val="false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по общеобразовательным учреждениям – по списочному составу на начало учебного года;</w:t>
      </w:r>
    </w:p>
    <w:p>
      <w:pPr>
        <w:pStyle w:val="Normal"/>
        <w:widowControl w:val="false"/>
        <w:autoSpaceDE w:val="false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по учреждениям дополнительного образования детей и образовательным учреждениям спортивной направленности – по списочному составу по состоянию на 1 января текущего года. В списочном составе обучающиеся в учреждениях  дополнительного образования детей, занимающиеся в нескольких кружках, секциях, группах,  учитываются только один раз.</w:t>
      </w:r>
    </w:p>
    <w:p>
      <w:pPr>
        <w:pStyle w:val="Normal"/>
        <w:widowControl w:val="false"/>
        <w:autoSpaceDE w:val="false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Участники экскурсионно – туристских мероприятий, спортивных и других массовых мероприятий учитываются в среднегодовом исчислении: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.</w:t>
      </w:r>
    </w:p>
    <w:p>
      <w:pPr>
        <w:pStyle w:val="Normal"/>
        <w:widowControl w:val="false"/>
        <w:autoSpaceDE w:val="false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3.5.Для определения суммы баллов за количество групп в дошко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Normal"/>
        <w:widowControl w:val="false"/>
        <w:autoSpaceDE w:val="false"/>
        <w:ind w:firstLine="708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3.6. За руководителями образовательных учреждений, находящимися на капитальном ремонте, сохраняется группа по оплате труда руководителей, определенная до начала ремонта, но не более, чем на один г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ind w:left="0"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Районные, городские методические кабинеты, информационно-методические центры, хозяйственные отделы (группы) при органе местного самоуправления в сфере образования  относятся ко второй группе по оплате труда руководителей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ind w:left="0"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w w:val="100"/>
          <w:sz w:val="20"/>
          <w:szCs w:val="20"/>
          <w:lang w:val="en-US"/>
        </w:rPr>
        <w:t>IV</w:t>
      </w:r>
      <w:r>
        <w:rPr>
          <w:b/>
          <w:w w:val="100"/>
          <w:sz w:val="20"/>
          <w:szCs w:val="20"/>
        </w:rPr>
        <w:t xml:space="preserve">. Группы по оплате труда   </w:t>
      </w:r>
      <w:r>
        <w:rPr>
          <w:w w:val="100"/>
          <w:sz w:val="20"/>
          <w:szCs w:val="20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95"/>
        <w:gridCol w:w="2463"/>
        <w:gridCol w:w="577"/>
        <w:gridCol w:w="1206"/>
        <w:gridCol w:w="1035"/>
        <w:gridCol w:w="1035"/>
        <w:gridCol w:w="792"/>
        <w:gridCol w:w="28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00"/>
                <w:sz w:val="20"/>
                <w:szCs w:val="20"/>
              </w:rPr>
              <w:t>№№</w:t>
            </w:r>
            <w:r>
              <w:rPr>
                <w:w w:val="100"/>
                <w:sz w:val="20"/>
                <w:szCs w:val="20"/>
                <w:lang w:val="en-US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пп</w:t>
            </w:r>
          </w:p>
        </w:tc>
        <w:tc>
          <w:tcPr>
            <w:tcW w:w="5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ип (вид) образовательного учреждения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Группа, к которой учреждение относится по оплате труда руководителей от суммы баллов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5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  <w:lang w:val="en-US"/>
              </w:rPr>
            </w:pPr>
            <w:r>
              <w:rPr>
                <w:w w:val="100"/>
                <w:sz w:val="20"/>
                <w:szCs w:val="20"/>
                <w:lang w:val="en-US"/>
              </w:rPr>
              <w:t>IV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0"/>
                <w:sz w:val="20"/>
                <w:szCs w:val="20"/>
                <w:lang w:val="en-US"/>
              </w:rPr>
            </w:pPr>
            <w:r>
              <w:rPr>
                <w:b/>
                <w:w w:val="1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.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выше 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20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школьные образовательные учреждения Образовательные учреждения дополнительного образования дет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выше 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20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анаторные образовательные учреждения для детей, нуждающихся в длительном лечен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выше 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150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4927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Приложение  № 11</w:t>
            </w:r>
            <w:r>
              <w:rPr>
                <w:bCs/>
                <w:w w:val="1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w w:val="100"/>
                <w:sz w:val="20"/>
                <w:szCs w:val="20"/>
              </w:rPr>
              <w:t>к   Положению</w:t>
            </w:r>
          </w:p>
        </w:tc>
      </w:tr>
    </w:tbl>
    <w:p>
      <w:pPr>
        <w:pStyle w:val="Normal"/>
        <w:autoSpaceDE w:val="false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w w:val="100"/>
          <w:sz w:val="20"/>
          <w:szCs w:val="20"/>
        </w:rPr>
      </w:pPr>
      <w:r>
        <w:rPr>
          <w:b/>
          <w:bCs/>
          <w:w w:val="100"/>
          <w:sz w:val="20"/>
          <w:szCs w:val="20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w w:val="100"/>
          <w:sz w:val="20"/>
          <w:szCs w:val="20"/>
        </w:rPr>
      </w:pPr>
      <w:r>
        <w:rPr>
          <w:b/>
          <w:bCs/>
          <w:w w:val="100"/>
          <w:sz w:val="20"/>
          <w:szCs w:val="20"/>
        </w:rPr>
        <w:t>УСТАНОВЛЕНИЯ ОКЛАДОВ ПЕДАГОГИЧЕСКИМ РАБОТ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w w:val="100"/>
          <w:sz w:val="20"/>
          <w:szCs w:val="20"/>
        </w:rPr>
      </w:pPr>
      <w:r>
        <w:rPr>
          <w:b/>
          <w:bCs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1. Оклады педагогическим работникам устанавливаются в зависимости от стажа педагогической работы, уровня образования или квалификационной категории, присвоенной по результатам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. Аттестация педагогических работников образовательных учреждений осуществляется в соответствии с Положением о порядке аттестации педагогических и руководящих работников государственных и  муниципальных образовательных учреждений, утвержденным в установленном порядке.</w:t>
      </w:r>
    </w:p>
    <w:p>
      <w:pPr>
        <w:pStyle w:val="Normal"/>
        <w:widowControl w:val="false"/>
        <w:autoSpaceDE w:val="false"/>
        <w:ind w:firstLine="54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3. Оклады (должностные) тренеров-преподавателей (старших тренеров-преподавателей) определяются исходя из нормативов оплаты труда за подготовку одного занимающегося (в % от должностного оклада) в зависимости от этапов спортивной подготовки, периода обучения и вида спорта:</w:t>
      </w:r>
    </w:p>
    <w:p>
      <w:pPr>
        <w:pStyle w:val="Normal"/>
        <w:widowControl w:val="false"/>
        <w:autoSpaceDE w:val="false"/>
        <w:ind w:firstLine="54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066"/>
        <w:gridCol w:w="569"/>
        <w:gridCol w:w="569"/>
        <w:gridCol w:w="756"/>
        <w:gridCol w:w="1559"/>
        <w:gridCol w:w="1501"/>
        <w:gridCol w:w="1543"/>
      </w:tblGrid>
      <w:tr>
        <w:trPr>
          <w:trHeight w:val="151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тапы подготов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ериод обучения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змер норматива оплаты труда тренеров-преподавателей за подготовку 1 занимающегося (в % от должностного окла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инимальная наполняемость учебных груп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ксимальная наполняемость груп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ксимальный объем УТР в  неделю</w:t>
            </w:r>
          </w:p>
        </w:tc>
      </w:tr>
      <w:tr>
        <w:trPr>
          <w:trHeight w:val="66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Группы видов 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год обу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год обу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год обу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о-тренировочный эта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год обу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год обу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год обу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 год обу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 год обу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портивного совершенств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выше го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              </w:t>
      </w:r>
      <w:r>
        <w:rPr>
          <w:w w:val="100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- </w:t>
      </w:r>
      <w:r>
        <w:rPr>
          <w:b/>
          <w:w w:val="100"/>
          <w:sz w:val="20"/>
          <w:szCs w:val="20"/>
        </w:rPr>
        <w:t>к 1 группе видов спорта относится:</w:t>
      </w:r>
    </w:p>
    <w:p>
      <w:pPr>
        <w:pStyle w:val="Normal"/>
        <w:widowControl w:val="false"/>
        <w:autoSpaceDE w:val="false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горнолыжный спорт</w:t>
      </w:r>
    </w:p>
    <w:p>
      <w:pPr>
        <w:pStyle w:val="Normal"/>
        <w:widowControl w:val="false"/>
        <w:autoSpaceDE w:val="false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- ко 2 группе относятся:</w:t>
      </w:r>
    </w:p>
    <w:p>
      <w:pPr>
        <w:pStyle w:val="Normal"/>
        <w:widowControl w:val="false"/>
        <w:autoSpaceDE w:val="false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баскетбол</w:t>
      </w:r>
    </w:p>
    <w:p>
      <w:pPr>
        <w:pStyle w:val="Normal"/>
        <w:widowControl w:val="false"/>
        <w:autoSpaceDE w:val="false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волейбол</w:t>
      </w:r>
    </w:p>
    <w:p>
      <w:pPr>
        <w:pStyle w:val="Normal"/>
        <w:widowControl w:val="false"/>
        <w:autoSpaceDE w:val="false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футбол</w:t>
      </w:r>
    </w:p>
    <w:p>
      <w:pPr>
        <w:pStyle w:val="Normal"/>
        <w:widowControl w:val="false"/>
        <w:autoSpaceDE w:val="false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настольный теннис</w:t>
      </w:r>
    </w:p>
    <w:p>
      <w:pPr>
        <w:pStyle w:val="Normal"/>
        <w:widowControl w:val="false"/>
        <w:autoSpaceDE w:val="false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 xml:space="preserve">- к 3 группе относятся: </w:t>
      </w:r>
    </w:p>
    <w:p>
      <w:pPr>
        <w:pStyle w:val="Normal"/>
        <w:widowControl w:val="false"/>
        <w:autoSpaceDE w:val="false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лыжные гонки</w:t>
      </w:r>
    </w:p>
    <w:p>
      <w:pPr>
        <w:pStyle w:val="Normal"/>
        <w:widowControl w:val="false"/>
        <w:autoSpaceDE w:val="false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легкая атлетика</w:t>
      </w:r>
    </w:p>
    <w:p>
      <w:pPr>
        <w:pStyle w:val="Normal"/>
        <w:widowControl w:val="false"/>
        <w:autoSpaceDE w:val="false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спортивные единоборства (бокс, борьба и др.)</w:t>
      </w:r>
    </w:p>
    <w:p>
      <w:pPr>
        <w:pStyle w:val="Normal"/>
        <w:autoSpaceDE w:val="false"/>
        <w:ind w:firstLine="54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         </w:t>
      </w:r>
      <w:r>
        <w:rPr>
          <w:w w:val="100"/>
          <w:sz w:val="20"/>
          <w:szCs w:val="20"/>
        </w:rPr>
        <w:t>4. Уровень образования педагогических работников при установлении размеров окладов определяется на основании дипломов, аттестатов и других документов о соответствующем образовании независимо от специальности, которую они получили (за исключением тех случаев, когда это особо оговорен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5. Требования к уровню образования при установлении размеров оплаты труда работников определяются в соответствии с тарифно-квалификационными характеристиками (требованиями) по должностям работников учреждений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6. Педагогическим работникам, получившим диплом государственного образца о высшем профессиональном образовании, оклады устанавливаются как лицам, имеющим высшее профессиональное образование, а педагогическим работникам, получившим диплом государственного образца о среднем профессиональном образовании, - как лицам, имеющим средн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Педагогическим работникам - молодым специалистам, окончившим учреждения высшего или среднего профессионального образования, в течение первых 3 лет педагогической работы устанавливается оклад (должностной оклад) не ниже среднего размера оклада, соответствующего размеру оклада при стаже работы от 2 до 5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Педагогическим работникам - молодым специалистам, окончившим учреждение высшего или среднего профессионального образования с отличием, устанавливается оклад (должностной оклад), соответствующий максимальному размеру оклада при стаже работы от 2 до 5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Наличие у работников диплома государственного образца "бакалавр", "специалист", "магистр" дает право на установление им окладов, предусмотренных для лиц, имеющих высш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Работникам, окончившим 3 полных курса высшего учебного заведения, а также учительского института и приравненных к нему учебных заведений, размер оклада устанавливается как для лиц, имеющих средн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7. Концертмейстерам и преподавателям музыкальных дисциплин, окончившим консерватории, музыкальные отделения и отделения клубной и культпросветработы институтов культуры, пединститутов (университетов), педучилищ и музыкальных училищ, работающим в образовательных учреждениях, оклады устанавливаются как работникам, имеющим высшее или среднее музык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8. Учителям-логопедам, учителям-дефектологам, логопедам, а также учителям учебных предметов (в том числе в 1 - 4 классах) специальных (коррекционных) образовательных учреждений (классов) для обучающихся, воспитанников с отклонениями в развитии оклады как лицам, имеющим высшее дефектологическое образование,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при получении диплома государственного образца о высшем профессиональном образовании по специальностям: тифлопедагогика, сурдопедагогика, олигофренопедагогика, логопедия, специальная психология, коррекционная педагогика и специальная психология (дошкольная), дефектология и другие аналогичные специа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окончившим спецфакультеты по указанным выше специальностям и получившим диплом государственного образца о высшем профессиональном образ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9. Основным документом для определения стажа педагогической работы являются трудовая книжка либо иные подтверждающие документы, заверенны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10. В стаж педагогической работы для определения размеров окладов засчит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педагогическая, руководящая и методическая работа в образовательных и других учреждениях согласно Перечню учреждений, организаций и должностей, время работы в которых засчитывается в педагогический стаж работников образования при определении размеров оплаты труда, утвержденному приказом Минпроса СССР от 16.05.1985 N 94 "Об утверждении Инструкции о порядке исчисления заработной платы работников просвещения в новой редакции и Перечня работников, которым устанавливаются доплаты за совмещение профессий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время работы в других учреждениях и организациях, службы в Вооруженных Силах СССР и Российской Федерации, обучения в учреждениях высшего и среднего профессионального образования согласно Перечню учреждений, организаций и должностей, время работы в которых засчитывается в педагогический стаж работников образования при определении размеров оплаты труда, утвержденному приказом Минпроса СССР от 16.05.1985 N 94 "Об утверждении Инструкции о порядке исчисления заработной платы работников просвещения в новой редакции и Перечня работников, которым устанавливаются доплаты за совмещение профессий".</w:t>
      </w:r>
      <w:r>
        <w:br w:type="page"/>
      </w:r>
    </w:p>
    <w:p>
      <w:pPr>
        <w:pStyle w:val="Normal"/>
        <w:autoSpaceDE w:val="false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55" w:hanging="0"/>
      <w:jc w:val="center"/>
      <w:outlineLvl w:val="6"/>
    </w:pPr>
    <w:rPr>
      <w:b/>
      <w:spacing w:val="40"/>
      <w:w w:val="1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1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4"/>
      <w:w w:val="100"/>
      <w:sz w:val="40"/>
      <w:szCs w:val="4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qFormat/>
    <w:pPr>
      <w:tabs>
        <w:tab w:val="clear" w:pos="708"/>
        <w:tab w:val="left" w:pos="5954" w:leader="none"/>
      </w:tabs>
      <w:jc w:val="center"/>
    </w:pPr>
    <w:rPr>
      <w:b/>
      <w:w w:val="10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w w:val="100"/>
      <w:sz w:val="26"/>
      <w:szCs w:val="26"/>
    </w:rPr>
  </w:style>
  <w:style w:type="paragraph" w:styleId="3">
    <w:name w:val="Основной текст 3"/>
    <w:basedOn w:val="Normal"/>
    <w:qFormat/>
    <w:pPr>
      <w:jc w:val="center"/>
    </w:pPr>
    <w:rPr>
      <w:b/>
      <w:w w:val="1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w w:val="100"/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w w:val="1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10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w w:val="100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15:00Z</dcterms:created>
  <dc:creator>1</dc:creator>
  <dc:description/>
  <cp:keywords/>
  <dc:language>en-US</dc:language>
  <cp:lastModifiedBy>1</cp:lastModifiedBy>
  <dcterms:modified xsi:type="dcterms:W3CDTF">2009-11-06T00:18:00Z</dcterms:modified>
  <cp:revision>2</cp:revision>
  <dc:subject/>
  <dc:title/>
</cp:coreProperties>
</file>