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-320040</wp:posOffset>
            </wp:positionV>
            <wp:extent cx="933450" cy="1280160"/>
            <wp:effectExtent l="0" t="0" r="0" b="0"/>
            <wp:wrapSquare wrapText="bothSides"/>
            <wp:docPr id="1" name="Рисунок 2" descr="Gerb_A_Sak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_A_Sakh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3575" cy="104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09 г. № 36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/>
                <w:sz w:val="24"/>
              </w:rPr>
            </w:pPr>
            <w:bookmarkStart w:id="0" w:name="_Об_утверждении_программы_«Лето-2010"/>
            <w:bookmarkEnd w:id="0"/>
            <w:r>
              <w:rPr>
                <w:rFonts w:ascii="Times New Roman" w:hAnsi="Times New Roman"/>
                <w:sz w:val="24"/>
              </w:rPr>
              <w:t>Об утверждении программы «Лето-2010» по организации летнего отдыха и оздоровления детей и молодежи в городском округе «Александровск-Сахали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N 131-ФЗ "Об общих принципах организации местного самоуправления в Российской Федерации и от 24.07.1998 N 124-ФЗ "Об основных гарантиях прав ребенка в Российской Федерации"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Лето-2010» по организации летнего отдыха и оздоровления детей и молодежи в городском округе «Александровск-Сахалинский район» (прилагается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Финансовому управлению  ГО « Александровск-Сахалинский район» (Сидоренко Т.Н.) при формировании бюджета района на 2010 год  предусмотреть  денежные средства на реализац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публикованию в городской газете «Красное знамя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5"/>
        <w:gridCol w:w="4352"/>
        <w:gridCol w:w="236"/>
        <w:gridCol w:w="1744"/>
        <w:gridCol w:w="2521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эр городского округ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Ф.Никитин</w:t>
            </w:r>
          </w:p>
        </w:tc>
      </w:tr>
    </w:tbl>
    <w:p>
      <w:pPr>
        <w:pStyle w:val="Normal"/>
        <w:rPr/>
      </w:pPr>
      <w:hyperlink w:anchor="_Н_а_и_м_е_н_о_в_а_н_и_е">
        <w:r>
          <w:rPr>
            <w:rStyle w:val="InternetLink"/>
          </w:rPr>
          <w:t>начало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1" w:name="_GoBack"/>
      <w:bookmarkEnd w:id="1"/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 постановлением мэра</w:t>
      </w:r>
    </w:p>
    <w:p>
      <w:pPr>
        <w:pStyle w:val="Normal"/>
        <w:jc w:val="right"/>
        <w:rPr/>
      </w:pPr>
      <w:r>
        <w:rPr/>
        <w:t>ГО «Александровск-Сахалинский район»</w:t>
      </w:r>
    </w:p>
    <w:p>
      <w:pPr>
        <w:pStyle w:val="Normal"/>
        <w:jc w:val="right"/>
        <w:rPr/>
      </w:pPr>
      <w:r>
        <w:rPr/>
        <w:t>от 02.11.2009 г. № 3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«Лето-201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зации летнего отдыха и оздоровления детей и молоде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родском округе «Александровск-Сахалин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2"/>
        <w:gridCol w:w="6862"/>
      </w:tblGrid>
      <w:tr>
        <w:trPr>
          <w:trHeight w:val="291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Наименование Программы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«Лето-2010» по организации летнего отдыха и оздоровления  детей и молодежи в городском округе «Александровск-Сахалинский район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Заказчик Программы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 городского округа «Александровск-Сахалинский район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Разработчик Программы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 ГО «Александровск-Сахалинский район»</w:t>
            </w:r>
          </w:p>
        </w:tc>
      </w:tr>
      <w:tr>
        <w:trPr>
          <w:trHeight w:val="1116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Исполнители Программы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образования ГО "Александровск-Сахалинский район", отдел культуры, молодежной политики и спорта администрации ГО "Александровск-Сахалинский район", финансовое  управление ГО "Александровск-Сахалинский район", ОГУ ЦЗН Александровск-Сахалинского района, ОВД по ГО "Александровск-Сахалинский район",  </w:t>
              <w:br/>
              <w:t xml:space="preserve"> ТО Управления «Роспотребнадзора  Александровск - Сахалинском, Тымовском и Ногликском районах, ЦРБ, филиал ФГУЗ «Центр гигиены и эпидемиологии в Александровск-Сахалинском и Тымовском районах», отдел  социальной защиты населения ТО ГПН «Александровск Сахалинского района»  и  другие предприятия, учреждения и организации.</w:t>
            </w:r>
          </w:p>
        </w:tc>
      </w:tr>
      <w:tr>
        <w:trPr>
          <w:trHeight w:val="922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Цель Программы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рганизация полноценного отдыха и  </w:t>
              <w:br/>
              <w:t>оздоровления  детей и молодежи в городском округе «Александровск-Сахалинский район» в летний пери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еализация мер по профилактике безнадзорности и правонарушений среди несовершеннолетних;</w:t>
            </w:r>
          </w:p>
        </w:tc>
      </w:tr>
      <w:tr>
        <w:trPr>
          <w:trHeight w:val="922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Задачи Программы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развитие сети профильных лагерей различной направ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в приоритетном порядке отдыха и оздоровления беспризорных и безнадзорных де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обеспечение полноценного питания детей и безопасности их жизни и здоровья в период канику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условий для расширения детского туризма на период канику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условий для реализации духовных, интеллектуальных, творческих, физических  и социальных потребностей детей, подростков и молодёж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в первоочередном порядке отдыха, оздоровления, а также проезда до места отдыха и обратно детей-сирот, детей, оставшихся без попечения родителей, детей-инвалидов, детей, имеющих недостатки в психическом и (или) физическом развитии, детей, состоящих на профилактическом учёте в отделе внутренних дел, детей безработных граждан, а также других категорий детей, нуждающихся в особой заботе государства;</w:t>
            </w:r>
          </w:p>
        </w:tc>
      </w:tr>
      <w:tr>
        <w:trPr>
          <w:trHeight w:val="679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7. Нормативно-правовая     </w:t>
              <w:br/>
              <w:t>база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е закон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от 24.07.1998 N 124-ФЗ "Об основных гарантиях прав ребенка в Российской Федерации"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ав городского округа «Александровск-Сахалинский район» ст.25 от 11.12.2006 г. № 78</w:t>
            </w:r>
          </w:p>
        </w:tc>
      </w:tr>
      <w:tr>
        <w:trPr>
          <w:trHeight w:val="437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Сроки реализации        </w:t>
              <w:br/>
              <w:t>Программы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реализуется в течение  2010 года :  </w:t>
              <w:br/>
              <w:t>-подготовительный этап: январь - май 2010 г.</w:t>
              <w:br/>
              <w:t xml:space="preserve">-основной этап: июнь - август 2010 г.  </w:t>
              <w:br/>
              <w:t>-заключительный этап: сентябрь -октябрь 2010 г.</w:t>
            </w:r>
          </w:p>
        </w:tc>
      </w:tr>
      <w:tr>
        <w:trPr>
          <w:trHeight w:val="437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9. Объемы и источники      </w:t>
              <w:br/>
              <w:t>финансирования Программы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нансовые затраты на реализацию    </w:t>
              <w:br/>
              <w:t>Программы в 2010 году составляют 2080,4 тыс. руб.из них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 тыс.руб.(субвенция для малообеспеченных детей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6 тыс.руб. (Программа «Экономическое и социальное развитие КМНС  Сахалинской области на 2007 -2011 годы»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й фонд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4,0 тыс. руб. (средства фонда социального страхования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,8 тыс.руб (родительская п</w:t>
            </w:r>
            <w:r>
              <w:rPr/>
              <w:t>лата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: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506,0 тыс. руб.</w:t>
            </w:r>
          </w:p>
        </w:tc>
      </w:tr>
      <w:tr>
        <w:trPr>
          <w:trHeight w:val="437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. Ожидаемые конечные     </w:t>
              <w:br/>
              <w:t>результаты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организация отдыха и оздоровления 414 детей и молодежи 2010 году; </w:t>
              <w:br/>
              <w:t xml:space="preserve">- снижение уровня преступлений и правонарушений среди  несовершеннолетних в летний период;                 </w:t>
              <w:br/>
              <w:t xml:space="preserve">-  включение наибольшего количества детей и молодежи в организованную культурно - досуговую деятельность в летний  период;                                                                            </w:t>
              <w:br/>
              <w:t>- улучшение физического здоровья детей, подростков и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. Система контроля       </w:t>
              <w:br/>
              <w:t>за исполнением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ординацию и контроль исполнения   </w:t>
              <w:br/>
              <w:t>мероприятий Программы, а также распределение всех финансовых  средств обеспечивает межведомственная комиссия по организации отдыха, оздоровления и занятости детей и молодежи,  Собрание городского округа «Александровск-Сахалинский район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</w:t>
      </w:r>
    </w:p>
    <w:p>
      <w:pPr>
        <w:pStyle w:val="Normal"/>
        <w:jc w:val="center"/>
        <w:rPr/>
      </w:pPr>
      <w:r>
        <w:rPr>
          <w:b/>
          <w:bCs/>
        </w:rPr>
        <w:t>и необходимость 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ль летнего отдыха, оздоровления и занятости детей  и молодёжи, в укреплении здоровья, организации их досуга, в нравственном и гражданско-патриотическом воспитании, невозможно переоценить.</w:t>
      </w:r>
    </w:p>
    <w:p>
      <w:pPr>
        <w:pStyle w:val="Normal"/>
        <w:ind w:firstLine="720"/>
        <w:jc w:val="both"/>
        <w:rPr/>
      </w:pPr>
      <w:r>
        <w:rPr/>
        <w:t>Итоги организации летнего отдыха и занятости детей и молодежи в Александровск – Сахалинском районе показали, что в 2009 году за летний период отдыхом  и было охвачено 414</w:t>
      </w:r>
      <w:r>
        <w:rPr>
          <w:b/>
          <w:bCs/>
        </w:rPr>
        <w:t xml:space="preserve"> </w:t>
      </w:r>
      <w:r>
        <w:rPr/>
        <w:t>чел.( 2008 г. - 398 чел.).</w:t>
      </w:r>
    </w:p>
    <w:p>
      <w:pPr>
        <w:pStyle w:val="Normal"/>
        <w:ind w:firstLine="708"/>
        <w:jc w:val="both"/>
        <w:rPr/>
      </w:pPr>
      <w:r>
        <w:rPr/>
        <w:t>Необходимость разработки Программы Лето-2010» вызвана тем, что в городском округе «Александровск-Сахалинский район» есть категория детей, нуждающиеся в особой поддержке государства, - это дети из малообеспеченных семей, дети-сироты, дети безработных граждан, дети из неполных семей, дети-инвалиды, дети из неблагополучных семей, дети из многодетных семей.</w:t>
      </w:r>
    </w:p>
    <w:p>
      <w:pPr>
        <w:pStyle w:val="Normal"/>
        <w:ind w:firstLine="708"/>
        <w:jc w:val="both"/>
        <w:rPr/>
      </w:pPr>
      <w:r>
        <w:rPr/>
        <w:t xml:space="preserve">Программа  «Лето-2010» по организации летнего отдыха и оздоровления  детей и молодежи в городском округе «Александровск-Сахалинский район» в 2010 году  разработана в соответствии с Федеральными законами от 06.10.2003 N 131-ФЗ "Об общих принципах организации местного самоуправления в Российской Федерации"; от 24.07.1998 N 124-ФЗ "Об основных гарантиях прав ребенка в Российской Федерации", а также в соответствии с Уставом городского округа «Александровск-Сахалинский район» и направлена на организацию полноценного отдыха, оздоровления и социальной помощи детям, подросткам и молодёжи района, консолидацию усилий всех заинтересованных организаций и учреждений района в этом дел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Главные цели летней кампании 2010 года </w:t>
      </w:r>
    </w:p>
    <w:p>
      <w:pPr>
        <w:pStyle w:val="Normal"/>
        <w:rPr/>
      </w:pPr>
      <w:r>
        <w:rPr/>
        <w:t xml:space="preserve">- организация полноценного отдыха и оздоровления  детей и молодежи в городском округе «Александровск-Сахалинский район» в летний период;  </w:t>
      </w:r>
    </w:p>
    <w:p>
      <w:pPr>
        <w:pStyle w:val="Normal"/>
        <w:jc w:val="both"/>
        <w:rPr/>
      </w:pPr>
      <w:r>
        <w:rPr/>
        <w:t>-реализация мер по профилактике безнадзорности и правонарушений среди несовершеннолетних;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Задачи Программ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развитие сети профильных лагерей различной направленности;</w:t>
      </w:r>
    </w:p>
    <w:p>
      <w:pPr>
        <w:pStyle w:val="Normal"/>
        <w:jc w:val="both"/>
        <w:rPr/>
      </w:pPr>
      <w:r>
        <w:rPr/>
        <w:t>- обеспечение в приоритетном порядке отдыха и оздоровления беспризорных и безнадзорных детей;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-обеспечение полноценного питания детей и безопасности их жизни и здоровья в период каникул;</w:t>
      </w:r>
    </w:p>
    <w:p>
      <w:pPr>
        <w:pStyle w:val="Normal"/>
        <w:jc w:val="both"/>
        <w:rPr/>
      </w:pPr>
      <w:r>
        <w:rPr/>
        <w:t>- обеспечение в первоочередном порядке отдыха, оздоровления, а также проезда до места отдыха и обратно детей-сирот, детей, оставшихся без попечения родителей, детей-инвалидов, детей, имеющих недостатки в психическом и (или) физическом развитии детей, состоящих на профилактическом учёте в отделе внутренних дел, детей безработных граждан, а также других категорий детей, нуждающихся в особой заботе государства;</w:t>
      </w:r>
    </w:p>
    <w:p>
      <w:pPr>
        <w:pStyle w:val="Normal"/>
        <w:jc w:val="both"/>
        <w:rPr/>
      </w:pPr>
      <w:r>
        <w:rPr/>
        <w:t xml:space="preserve">- создание условий для расширения детского туризма на период каникул;       </w:t>
      </w:r>
    </w:p>
    <w:p>
      <w:pPr>
        <w:pStyle w:val="Normal"/>
        <w:ind w:firstLine="720"/>
        <w:jc w:val="both"/>
        <w:rPr/>
      </w:pPr>
      <w:r>
        <w:rPr/>
        <w:t>- создание условий для реализации духовных, интеллектуальных, творческих, физических  и социальных потребностей детей, подростков и молодёж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грамма реализуется в течение  2010 года :  </w:t>
        <w:br/>
        <w:t>- подготовительный этап: январь - май 2010 г.</w:t>
        <w:br/>
        <w:t xml:space="preserve">-основной этап: июнь - август 2010 г.  </w:t>
        <w:br/>
        <w:t xml:space="preserve">-заключительный этап: сентябрь -октябрь 2010 г.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  <w:tab/>
        <w:t>Прямые финансовые затраты Программы  «Лето – 2010» составляют 2080,4 тыс.рублей,</w:t>
      </w:r>
      <w:r>
        <w:rPr>
          <w:b/>
          <w:bCs/>
        </w:rPr>
        <w:t xml:space="preserve"> </w:t>
      </w:r>
      <w:r>
        <w:rPr/>
        <w:t>это средства на з/плату работникам лагерей и руководителям трудовых бригад,  питание детей, приобретение спальных мешков и туристических ковриков для ЦДТ «Радуга» (приложение 1 ).</w:t>
      </w:r>
    </w:p>
    <w:p>
      <w:pPr>
        <w:pStyle w:val="Normal"/>
        <w:ind w:firstLine="708"/>
        <w:jc w:val="both"/>
        <w:rPr/>
      </w:pPr>
      <w:r>
        <w:rPr/>
        <w:t>Источниками финансирования мероприятий Программы «Лето-2010»  являю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астной бюджет:</w:t>
      </w:r>
    </w:p>
    <w:p>
      <w:pPr>
        <w:pStyle w:val="Normal"/>
        <w:jc w:val="both"/>
        <w:rPr/>
      </w:pPr>
      <w:r>
        <w:rPr/>
        <w:t>-200,0 тыс.руб.(субвенция для малообеспеченных детей)</w:t>
      </w:r>
    </w:p>
    <w:p>
      <w:pPr>
        <w:pStyle w:val="Normal"/>
        <w:jc w:val="both"/>
        <w:rPr/>
      </w:pPr>
      <w:r>
        <w:rPr/>
        <w:t>-65,6 тыс.руб. (Программа «Экономическое и социальное развитие КМНС  Сахалинской области на 2007 -2011 годы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ебюджетный фонд:</w:t>
      </w:r>
    </w:p>
    <w:p>
      <w:pPr>
        <w:pStyle w:val="Normal"/>
        <w:jc w:val="both"/>
        <w:rPr/>
      </w:pPr>
      <w:r>
        <w:rPr/>
        <w:t>-974,0 тыс. руб. (средства фонда социального страхования)</w:t>
      </w:r>
    </w:p>
    <w:p>
      <w:pPr>
        <w:pStyle w:val="Normal"/>
        <w:jc w:val="both"/>
        <w:rPr/>
      </w:pPr>
      <w:r>
        <w:rPr/>
        <w:t>-334,8 тыс.руб (родительская плата</w:t>
      </w:r>
      <w:r>
        <w:rPr>
          <w:b/>
          <w:bCs/>
        </w:rPr>
        <w:t>)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Местный бюджет:</w:t>
      </w:r>
    </w:p>
    <w:p>
      <w:pPr>
        <w:pStyle w:val="Normal"/>
        <w:rPr/>
      </w:pPr>
      <w:r>
        <w:rPr/>
        <w:t xml:space="preserve"> </w:t>
      </w:r>
      <w:r>
        <w:rPr/>
        <w:t>- 506,0 тыс. руб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Механизм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анности по организации и координации мероприятий летней кампании, распределению федеральных и областных денежных средств, направляемых на организацию летнего отдыха, оздоровление и занятости детей и молодёжи района возложены на межведомственную комиссию при администрации района.</w:t>
      </w:r>
    </w:p>
    <w:p>
      <w:pPr>
        <w:pStyle w:val="Normal"/>
        <w:ind w:firstLine="708"/>
        <w:jc w:val="both"/>
        <w:rPr/>
      </w:pPr>
      <w:r>
        <w:rPr/>
        <w:t>Отдел культуры, молодежной политики и спорта администрации ГО "Александровск-Сахалинский район" взаимодействует с федеральными, областными и местными структурами органов власти исполнителями Программы, налаживает деловые контакты и регулирует с ними свои взаимоотношения.</w:t>
      </w:r>
    </w:p>
    <w:p>
      <w:pPr>
        <w:pStyle w:val="Normal"/>
        <w:ind w:firstLine="708"/>
        <w:jc w:val="both"/>
        <w:rPr/>
      </w:pPr>
      <w:r>
        <w:rPr/>
        <w:t>Реализация мероприятий Программы проводится исполнителями, разработчиком и заказчиком Программы. Разработчик и исполнители Программы  предоставляют в Собрание городского округа «Александровск-Сахалинский район» информацию о выполнен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Ожидаемые конечны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организация отдыха и оздоровления  414  детей и молодежи 2010 году;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- улучшение физического здоровья детей и молодежи;                 </w:t>
        <w:br/>
        <w:t xml:space="preserve">- снижение уровня преступлений и правонарушений среди  несовершеннолетних;                 </w:t>
        <w:br/>
        <w:t xml:space="preserve">- включение наибольшего количества детей и молодежи в организованную культурно-досуговую  деятельность в летний период;                                                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Система мероприятий по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"/>
        <w:gridCol w:w="4225"/>
        <w:gridCol w:w="198"/>
        <w:gridCol w:w="1126"/>
        <w:gridCol w:w="3751"/>
      </w:tblGrid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п/п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Основные мероприятия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Сроки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Исполнители</w:t>
            </w:r>
          </w:p>
        </w:tc>
      </w:tr>
      <w:tr>
        <w:trPr/>
        <w:tc>
          <w:tcPr>
            <w:tcW w:w="1003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bidi="ar-SA"/>
              </w:rPr>
              <w:t>I</w:t>
            </w: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.  Подготовительный этап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1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едоставление прогнозных показателей по организации отдыха и оздоровления  детей и молодежи в Александровск - Сахалинском районе» в 2010 году в департамент образования Сахалинской области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р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культуры, молодежной политики и спор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2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подготовительной работы по организации отдыха и оздоровления  детей и молодежи, состоящих на учете в органах социальной защиты.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р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социальной защиты насе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культуры, молодежной политики и спорта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3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подготовительной работы по организации в летний период лагерей (площадок) с дневным пребыванием на базе учреждений образования, культуры ( разработка и утверждение программ)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Апрель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бразовательные учреждения; учреждения дополнительного образования; управление образования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4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подготовительной работы по организации в летний период профильных лагерей всех типов (спортивные, туристические, экологические и т.д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( разработка и утверждение программ)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Апрель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бразовательные учреждения; учреждения дополнительного образования; управление образования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5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сти подготовительную работу по организации в летний период  одно и многодневных туристических походов для детей и молодёжи ( разработка и утверждение маршрутов)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Ию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ДЮСШ, ЦДТ «Радуга»; образовательные учреждения управление образования;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6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рганизация подготовки педагогических, медицинских и других работников,  направляемых на работы в организациях (учреждениях) отдыха и оздоровления детей.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Апрель – май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ЦРБ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7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подготовительной работы по организации в летний период лагерей труда и отдыха  ( разработка и утверждение программ)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bidi="ar-SA"/>
              </w:rPr>
              <w:t>Март-апрель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ГУ ЦЗН Александровск-Сахалин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8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подготовительной работы по направлению детей в ВДЦ «Океан» и «Орленок»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В течение г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культуры, молодежной политики и спор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</w:t>
            </w:r>
          </w:p>
        </w:tc>
      </w:tr>
      <w:tr>
        <w:trPr>
          <w:trHeight w:val="2278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9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Разработк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граммы и сценария проведения межлагерных культурно-массовых мероприятий и спортивных соревнований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лана работы учреждений культуры для детей и молодёжи в летний период.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 - июнь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ЦРД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ЦБ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уз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10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Создание комиссии по приемке учреждений  к открытию летних лагерей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ТО Управления «Роспотребнадзора в  Александровск – Сахалинском, Тымовском  и Ногликском районах»; Управление образования; ТО ГПН «Александровск-Сахалинского района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Администрация городского округа</w:t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11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комиссионной проверки и приемки учреждений отдыха и  оздоровления по вопросу готовности к началу летней кампании.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ТО  Управления «Роспотребнадзора в  Александровск – Сахалинском, Тымовском  и Ногликском районах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ТО ГПН «Александровск-Сахалинского района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Администрация городского округ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12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Разработка плана-задания по подготовке летних оздоровительных учреждений к отдыху и оздоровлению детей и молодежи района в 2010 году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Февраль-мар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ТО Управления «Роспотребнадзора в  Александровск – Сахалинском, Тымовском  и Ногликском районах»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13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Выполнение планов – заданий по обеспечению санитарно –эпидемиологического и противопожарного состояния в летних лагерях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Руководители ОУ</w:t>
            </w:r>
          </w:p>
        </w:tc>
      </w:tr>
      <w:tr>
        <w:trPr/>
        <w:tc>
          <w:tcPr>
            <w:tcW w:w="1003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bidi="ar-SA"/>
              </w:rPr>
              <w:t>II</w:t>
            </w: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.  Основной этап</w:t>
            </w:r>
          </w:p>
        </w:tc>
      </w:tr>
      <w:tr>
        <w:trPr>
          <w:trHeight w:val="1147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1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рганизация бесплатного медицинского обследования педагогов, воспитателей, поваров и другого персонала, направляемых на работу в летние лагер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ЦР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Филиал ФГУЗ «Центр гигиены и эпидемиологии в Александровск – Сахалинском и Тымовском районах»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2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рганизация профилактических осмотров детей, направляющихся в загородные оздоровительные лагер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В течение год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ЦР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Филиал ФГУЗ «Центр гигиены и эпидемиологии в Александровск – Сахалинском и Тымовском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3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работы по укомплектованию летних лагерей  медицинским персоналом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ЦРБ, ОУ, Управление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4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работы по укомплектованию летних лагерей   лекарственными средствами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 -авгус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бразовательные учреждения и учреждения дополнительного образования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5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беспечение контроля за состоянием медицинского обслуживания, санитарно-эпидемиологической обстановкой и организацией питания в учреждениях отдыха и оздоровления детей и молодежи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Июнь-авгус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ЦРБ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ежведомственная комисс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Руководители учреждений летнего отдых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ТО Управления «Роспотребнадзора в  Александровск – Сахалинском, Тымовском  и Ногликском районах»</w:t>
            </w:r>
          </w:p>
        </w:tc>
      </w:tr>
      <w:tr>
        <w:trPr>
          <w:trHeight w:val="274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bidi="ar-SA"/>
              </w:rPr>
              <w:t>Организация обучения персонала летних лагерей санитарно-эпидемиологическому и  пожарно-техническому минимуму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ТО Управления «Роспотребнадзора в  Александровск – Сахалинском, Тымовском  и Ногликском районах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ТО ГПН «Александровск-Сахалинского района»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7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инятие мер по обеспечению правопорядка и общественной безопасности при перевозках детей всеми видами транспорта без взимания платы, а также бесплатное сопровождение к месту отдыха и обратно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Июнь - авгус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ВД по ГО «Александровск-Сахалинский район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Администрация  городского округ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8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рганизация  и проведение бесед на правовые темы сотрудниками  ОВД  и ГИБДД в лагерях различных тип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Июнь – авгус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ВД по ГО «Александровск-Сахалинский район»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9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беспечение своевременного финансирования мероприятий по организации отдыха и   оздоровления детей и молодёжи в 2010 г. в соответствии с утверждёнными объём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Июнь - авгус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Финансовое управление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10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существление сбора и обработки необходимой информации   по организации отдыха и  оздоровления  детей и молодёжи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 – авгус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культуры, молодежной политики и спор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социальной защита на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11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проверок по организации летней оздоровительной кампании в учреждениях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 -авгус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ежведомственная комиссия</w:t>
            </w:r>
          </w:p>
        </w:tc>
      </w:tr>
      <w:tr>
        <w:trPr/>
        <w:tc>
          <w:tcPr>
            <w:tcW w:w="1003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bidi="ar-SA"/>
              </w:rPr>
              <w:t>III</w:t>
            </w: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 xml:space="preserve">. </w:t>
            </w:r>
            <w:r>
              <w:rPr>
                <w:b/>
                <w:bCs/>
                <w:kern w:val="0"/>
                <w:sz w:val="23"/>
                <w:szCs w:val="23"/>
                <w:lang w:val="en-US" w:bidi="ar-SA"/>
              </w:rPr>
              <w:t xml:space="preserve"> Заключительный этап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3.1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едоставление информации, отчётов в  администрацию Сахалинской области, в комитет по физической культуре и спорту Сахалинской области, в управление молодежной политики Сахалинской области,  в департамент образования  Сахалинской области, в  управление государственной службы  занятости населения  Сахалинской области , в департамент социальной защиты населения Сахалинской области, в департамент здравоохранения Сахалинской области  «Об итогах летнего отдыха, оздоровления и занятости детей и молодёжи в Александровск-Сахалинского районе в 2010 году»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В течение год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культуры, молодежной политики и спор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социальной защиты насе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ГУ ЦЗН «Александровск-Сахалинский район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ЦРБ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ежведомственная комисс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3.2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Разработка программы «Лето-2011» по организации летнего отдыха и оздоровления  детей, подростков и молодежи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Август-сентябрь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культуры, молодежной политики и спор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center" w:pos="48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«Лето-201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зации летнего отдыха и оздоровления детей и молоде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родском округе «Александровск-Сахалин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2"/>
        <w:gridCol w:w="6862"/>
      </w:tblGrid>
      <w:tr>
        <w:trPr>
          <w:trHeight w:val="291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Наименование Программы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«Лето-2010» по организации летнего отдыха и оздоровления  детей и молодежи в городском округе «Александровск-Сахалинский район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Заказчик Программы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 городского округа «Александровск-Сахалинский район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Разработчик Программы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 ГО «Александровск-Сахалинский район»</w:t>
            </w:r>
          </w:p>
        </w:tc>
      </w:tr>
      <w:tr>
        <w:trPr>
          <w:trHeight w:val="1116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Исполнители Программы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образования ГО "Александровск-Сахалинский район", отдел культуры, молодежной политики и спорта администрации ГО "Александровск-Сахалинский район", финансовое  управление ГО "Александровск-Сахалинский район", ОГУ ЦЗН Александровск-Сахалинского района, ОВД по ГО "Александровск-Сахалинский район",  </w:t>
              <w:br/>
              <w:t xml:space="preserve"> ТО Управления «Роспотребнадзора  Александровск - Сахалинском, Тымовском и Ногликском районах, ЦРБ, филиал ФГУЗ «Центр гигиены и эпидемиологии в Александровск-Сахалинском и Тымовском районах», отдел  социальной защиты населения ТО ГПН «Александровск Сахалинского района»  и  другие предприятия, учреждения и организации.</w:t>
            </w:r>
          </w:p>
        </w:tc>
      </w:tr>
      <w:tr>
        <w:trPr>
          <w:trHeight w:val="922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Цель Программы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рганизация полноценного отдыха и  </w:t>
              <w:br/>
              <w:t>оздоровления  детей и молодежи в городском округе «Александровск-Сахалинский район» в летний пери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еализация мер по профилактике безнадзорности и правонарушений среди несовершеннолетних;</w:t>
            </w:r>
          </w:p>
        </w:tc>
      </w:tr>
      <w:tr>
        <w:trPr>
          <w:trHeight w:val="922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Задачи Программы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развитие сети профильных лагерей различной направ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в приоритетном порядке отдыха и оздоровления беспризорных и безнадзорных де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обеспечение полноценного питания детей и безопасности их жизни и здоровья в период канику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условий для расширения детского туризма на период канику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условий для реализации духовных, интеллектуальных, творческих, физических  и социальных потребностей детей, подростков и молодёж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в первоочередном порядке отдыха, оздоровления, а также проезда до места отдыха и обратно детей-сирот, детей, оставшихся без попечения родителей, детей-инвалидов, детей, имеющих недостатки в психическом и (или) физическом развитии, детей, состоящих на профилактическом учёте в отделе внутренних дел, детей безработных граждан, а также других категорий детей, нуждающихся в особой заботе государства;</w:t>
            </w:r>
          </w:p>
        </w:tc>
      </w:tr>
      <w:tr>
        <w:trPr>
          <w:trHeight w:val="679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7. Нормативно-правовая     </w:t>
              <w:br/>
              <w:t>база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е закон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от 24.07.1998 N 124-ФЗ "Об основных гарантиях прав ребенка в Российской Федерации"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ав городского округа «Александровск-Сахалинский район» ст.25 от 11.12.2006 г. № 78</w:t>
            </w:r>
          </w:p>
        </w:tc>
      </w:tr>
      <w:tr>
        <w:trPr>
          <w:trHeight w:val="437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Сроки реализации        </w:t>
              <w:br/>
              <w:t>Программы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реализуется в течение  2010 года :  </w:t>
              <w:br/>
              <w:t>-подготовительный этап: январь - май 2010 г.</w:t>
              <w:br/>
              <w:t xml:space="preserve">-основной этап: июнь - август 2010 г.  </w:t>
              <w:br/>
              <w:t>-заключительный этап: сентябрь -октябрь 2010 г.</w:t>
            </w:r>
          </w:p>
        </w:tc>
      </w:tr>
      <w:tr>
        <w:trPr>
          <w:trHeight w:val="437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9. Объемы и источники      </w:t>
              <w:br/>
              <w:t>финансирования Программы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нансовые затраты на реализацию    </w:t>
              <w:br/>
              <w:t>Программы в 2010 году составляют 2080,4 тыс. руб.из них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 тыс.руб.(субвенция для малообеспеченных детей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6 тыс.руб. (Программа «Экономическое и социальное развитие КМНС  Сахалинской области на 2007 -2011 годы»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й фонд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4,0 тыс. руб. (средства фонда социального страхования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,8 тыс.руб (родительская п</w:t>
            </w:r>
            <w:r>
              <w:rPr/>
              <w:t>лата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: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506,0 тыс. руб.</w:t>
            </w:r>
          </w:p>
        </w:tc>
      </w:tr>
      <w:tr>
        <w:trPr>
          <w:trHeight w:val="437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. Ожидаемые конечные     </w:t>
              <w:br/>
              <w:t>результаты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организация отдыха и оздоровления 414 детей и молодежи 2010 году; </w:t>
              <w:br/>
              <w:t xml:space="preserve">- снижение уровня преступлений и правонарушений среди  несовершеннолетних в летний период;                 </w:t>
              <w:br/>
              <w:t xml:space="preserve">-  включение наибольшего количества детей и молодежи в организованную культурно - досуговую деятельность в летний  период;                                                                            </w:t>
              <w:br/>
              <w:t>- улучшение физического здоровья детей, подростков и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. Система контроля       </w:t>
              <w:br/>
              <w:t>за исполнением: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ординацию и контроль исполнения   </w:t>
              <w:br/>
              <w:t>мероприятий Программы, а также распределение всех финансовых  средств обеспечивает межведомственная комиссия по организации отдыха, оздоровления и занятости детей и молодежи,  Собрание городского округа «Александровск-Сахалинский район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</w:t>
      </w:r>
    </w:p>
    <w:p>
      <w:pPr>
        <w:pStyle w:val="Normal"/>
        <w:jc w:val="center"/>
        <w:rPr/>
      </w:pPr>
      <w:r>
        <w:rPr>
          <w:b/>
          <w:bCs/>
        </w:rPr>
        <w:t>и необходимость 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ль летнего отдыха, оздоровления и занятости детей  и молодёжи, в укреплении здоровья, организации их досуга, в нравственном и гражданско-патриотическом воспитании, невозможно переоценить.</w:t>
      </w:r>
    </w:p>
    <w:p>
      <w:pPr>
        <w:pStyle w:val="Normal"/>
        <w:ind w:firstLine="720"/>
        <w:jc w:val="both"/>
        <w:rPr/>
      </w:pPr>
      <w:r>
        <w:rPr/>
        <w:t>Итоги организации летнего отдыха и занятости детей и молодежи в Александровск – Сахалинском районе показали, что в 2009 году за летний период отдыхом  и было охвачено 414</w:t>
      </w:r>
      <w:r>
        <w:rPr>
          <w:b/>
          <w:bCs/>
        </w:rPr>
        <w:t xml:space="preserve"> </w:t>
      </w:r>
      <w:r>
        <w:rPr/>
        <w:t>чел.( 2008 г. - 398 чел.).</w:t>
      </w:r>
    </w:p>
    <w:p>
      <w:pPr>
        <w:pStyle w:val="Normal"/>
        <w:ind w:firstLine="708"/>
        <w:jc w:val="both"/>
        <w:rPr/>
      </w:pPr>
      <w:r>
        <w:rPr/>
        <w:t>Необходимость разработки Программы Лето-2010» вызвана тем, что в городском округе «Александровск-Сахалинский район» есть категория детей, нуждающиеся в особой поддержке государства, - это дети из малообеспеченных семей, дети-сироты, дети безработных граждан, дети из неполных семей, дети-инвалиды, дети из неблагополучных семей, дети из многодетных семей.</w:t>
      </w:r>
    </w:p>
    <w:p>
      <w:pPr>
        <w:pStyle w:val="Normal"/>
        <w:ind w:firstLine="708"/>
        <w:jc w:val="both"/>
        <w:rPr/>
      </w:pPr>
      <w:r>
        <w:rPr/>
        <w:t xml:space="preserve">Программа  «Лето-2010» по организации летнего отдыха и оздоровления  детей и молодежи в городском округе «Александровск-Сахалинский район» в 2010 году  разработана в соответствии с Федеральными законами от 06.10.2003 N 131-ФЗ "Об общих принципах организации местного самоуправления в Российской Федерации"; от 24.07.1998 N 124-ФЗ "Об основных гарантиях прав ребенка в Российской Федерации", а также в соответствии с Уставом городского округа «Александровск-Сахалинский район» и направлена на организацию полноценного отдыха, оздоровления и социальной помощи детям, подросткам и молодёжи района, консолидацию усилий всех заинтересованных организаций и учреждений района в этом дел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Главные цели летней кампании 2010 года </w:t>
      </w:r>
    </w:p>
    <w:p>
      <w:pPr>
        <w:pStyle w:val="Normal"/>
        <w:rPr/>
      </w:pPr>
      <w:r>
        <w:rPr/>
        <w:t xml:space="preserve">- организация полноценного отдыха и оздоровления  детей и молодежи в городском округе «Александровск-Сахалинский район» в летний период;  </w:t>
      </w:r>
    </w:p>
    <w:p>
      <w:pPr>
        <w:pStyle w:val="Normal"/>
        <w:jc w:val="both"/>
        <w:rPr/>
      </w:pPr>
      <w:r>
        <w:rPr/>
        <w:t>-реализация мер по профилактике безнадзорности и правонарушений среди несовершеннолетних;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Задачи Программ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развитие сети профильных лагерей различной направленности;</w:t>
      </w:r>
    </w:p>
    <w:p>
      <w:pPr>
        <w:pStyle w:val="Normal"/>
        <w:jc w:val="both"/>
        <w:rPr/>
      </w:pPr>
      <w:r>
        <w:rPr/>
        <w:t>- обеспечение в приоритетном порядке отдыха и оздоровления беспризорных и безнадзорных детей;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-обеспечение полноценного питания детей и безопасности их жизни и здоровья в период каникул;</w:t>
      </w:r>
    </w:p>
    <w:p>
      <w:pPr>
        <w:pStyle w:val="Normal"/>
        <w:jc w:val="both"/>
        <w:rPr/>
      </w:pPr>
      <w:r>
        <w:rPr/>
        <w:t>- обеспечение в первоочередном порядке отдыха, оздоровления, а также проезда до места отдыха и обратно детей-сирот, детей, оставшихся без попечения родителей, детей-инвалидов, детей, имеющих недостатки в психическом и (или) физическом развитии детей, состоящих на профилактическом учёте в отделе внутренних дел, детей безработных граждан, а также других категорий детей, нуждающихся в особой заботе государства;</w:t>
      </w:r>
    </w:p>
    <w:p>
      <w:pPr>
        <w:pStyle w:val="Normal"/>
        <w:jc w:val="both"/>
        <w:rPr/>
      </w:pPr>
      <w:r>
        <w:rPr/>
        <w:t xml:space="preserve">- создание условий для расширения детского туризма на период каникул;       </w:t>
      </w:r>
    </w:p>
    <w:p>
      <w:pPr>
        <w:pStyle w:val="Normal"/>
        <w:ind w:firstLine="720"/>
        <w:jc w:val="both"/>
        <w:rPr/>
      </w:pPr>
      <w:r>
        <w:rPr/>
        <w:t>- создание условий для реализации духовных, интеллектуальных, творческих, физических  и социальных потребностей детей, подростков и молодёж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Программа реализуется в течение  2010 года :  </w:t>
        <w:br/>
        <w:t>- подготовительный этап: январь - май 2010 г.</w:t>
        <w:br/>
        <w:t xml:space="preserve">-основной этап: июнь - август 2010 г.  </w:t>
        <w:br/>
        <w:t xml:space="preserve">-заключительный этап: сентябрь -октябрь 2010 г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  <w:tab/>
        <w:t>Прямые финансовые затраты Программы  «Лето – 2010» составляют 2080,4 тыс.рублей,</w:t>
      </w:r>
      <w:r>
        <w:rPr>
          <w:b/>
          <w:bCs/>
        </w:rPr>
        <w:t xml:space="preserve"> </w:t>
      </w:r>
      <w:r>
        <w:rPr/>
        <w:t>это средства на з/плату работникам лагерей и руководителям трудовых бригад,  питание детей, приобретение спальных мешков и туристических ковриков для ЦДТ «Радуга» (приложение 1 ).</w:t>
      </w:r>
    </w:p>
    <w:p>
      <w:pPr>
        <w:pStyle w:val="Normal"/>
        <w:ind w:firstLine="708"/>
        <w:jc w:val="both"/>
        <w:rPr/>
      </w:pPr>
      <w:r>
        <w:rPr/>
        <w:t>Источниками финансирования мероприятий Программы «Лето-2010»  являю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астной бюджет:</w:t>
      </w:r>
    </w:p>
    <w:p>
      <w:pPr>
        <w:pStyle w:val="Normal"/>
        <w:jc w:val="both"/>
        <w:rPr/>
      </w:pPr>
      <w:r>
        <w:rPr/>
        <w:t>-200,0 тыс.руб.(субвенция для малообеспеченных детей)</w:t>
      </w:r>
    </w:p>
    <w:p>
      <w:pPr>
        <w:pStyle w:val="Normal"/>
        <w:jc w:val="both"/>
        <w:rPr/>
      </w:pPr>
      <w:r>
        <w:rPr/>
        <w:t>-65,6 тыс.руб. (Программа «Экономическое и социальное развитие КМНС  Сахалинской области на 2007 -2011 годы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ебюджетный фонд:</w:t>
      </w:r>
    </w:p>
    <w:p>
      <w:pPr>
        <w:pStyle w:val="Normal"/>
        <w:jc w:val="both"/>
        <w:rPr/>
      </w:pPr>
      <w:r>
        <w:rPr/>
        <w:t>-974,0 тыс. руб. (средства фонда социального страхования)</w:t>
      </w:r>
    </w:p>
    <w:p>
      <w:pPr>
        <w:pStyle w:val="Normal"/>
        <w:jc w:val="both"/>
        <w:rPr/>
      </w:pPr>
      <w:r>
        <w:rPr/>
        <w:t>-334,8 тыс.руб (родительская плата</w:t>
      </w:r>
      <w:r>
        <w:rPr>
          <w:b/>
          <w:bCs/>
        </w:rPr>
        <w:t>)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Местный бюджет:</w:t>
      </w:r>
    </w:p>
    <w:p>
      <w:pPr>
        <w:pStyle w:val="Normal"/>
        <w:rPr/>
      </w:pPr>
      <w:r>
        <w:rPr/>
        <w:t xml:space="preserve"> </w:t>
      </w:r>
      <w:r>
        <w:rPr/>
        <w:t>- 506,0 тыс. руб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Механизм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анности по организации и координации мероприятий летней кампании, распределению федеральных и областных денежных средств, направляемых на организацию летнего отдыха, оздоровление и занятости детей и молодёжи района возложены на межведомственную комиссию при администрации района.</w:t>
      </w:r>
    </w:p>
    <w:p>
      <w:pPr>
        <w:pStyle w:val="Normal"/>
        <w:ind w:firstLine="708"/>
        <w:jc w:val="both"/>
        <w:rPr/>
      </w:pPr>
      <w:r>
        <w:rPr/>
        <w:t>Отдел культуры, молодежной политики и спорта администрации ГО "Александровск-Сахалинский район" взаимодействует с федеральными, областными и местными структурами органов власти исполнителями Программы, налаживает деловые контакты и регулирует с ними свои взаимоотношения.</w:t>
      </w:r>
    </w:p>
    <w:p>
      <w:pPr>
        <w:pStyle w:val="Normal"/>
        <w:ind w:firstLine="708"/>
        <w:jc w:val="both"/>
        <w:rPr/>
      </w:pPr>
      <w:r>
        <w:rPr/>
        <w:t>Реализация мероприятий Программы проводится исполнителями, разработчиком и заказчиком Программы. Разработчик и исполнители Программы  предоставляют в Собрание городского округа «Александровск-Сахалинский район» информацию о выполнен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Ожидаемые конечны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организация отдыха и оздоровления  414  детей и молодежи 2010 году;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- улучшение физического здоровья детей и молодежи;                 </w:t>
        <w:br/>
        <w:t xml:space="preserve">- снижение уровня преступлений и правонарушений среди  несовершеннолетних;                 </w:t>
        <w:br/>
        <w:t xml:space="preserve">- включение наибольшего количества детей и молодежи в организованную культурно-досуговую  деятельность в летний период;                                                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Система мероприятий по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"/>
        <w:gridCol w:w="4225"/>
        <w:gridCol w:w="198"/>
        <w:gridCol w:w="1126"/>
        <w:gridCol w:w="3751"/>
      </w:tblGrid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п/п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Основные мероприятия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Сроки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Исполнители</w:t>
            </w:r>
          </w:p>
        </w:tc>
      </w:tr>
      <w:tr>
        <w:trPr/>
        <w:tc>
          <w:tcPr>
            <w:tcW w:w="1003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bidi="ar-SA"/>
              </w:rPr>
              <w:t>I</w:t>
            </w: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.  Подготовительный этап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1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едоставление прогнозных показателей по организации отдыха и оздоровления  детей и молодежи в Александровск - Сахалинском районе» в 2010 году в департамент образования Сахалинской области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р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культуры, молодежной политики и спор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2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подготовительной работы по организации отдыха и оздоровления  детей и молодежи, состоящих на учете в органах социальной защиты.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р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социальной защиты насе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культуры, молодежной политики и спорта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3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подготовительной работы по организации в летний период лагерей (площадок) с дневным пребыванием на базе учреждений образования, культуры ( разработка и утверждение программ)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Апрель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бразовательные учреждения; учреждения дополнительного образования; управление образования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4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подготовительной работы по организации в летний период профильных лагерей всех типов (спортивные, туристические, экологические и т.д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( разработка и утверждение программ)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Апрель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бразовательные учреждения; учреждения дополнительного образования; управление образования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5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сти подготовительную работу по организации в летний период  одно и многодневных туристических походов для детей и молодёжи ( разработка и утверждение маршрутов)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Ию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ДЮСШ, ЦДТ «Радуга»; образовательные учреждения управление образования;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6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рганизация подготовки педагогических, медицинских и других работников,  направляемых на работы в организациях (учреждениях) отдыха и оздоровления детей.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Апрель – май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ЦРБ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7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подготовительной работы по организации в летний период лагерей труда и отдыха  ( разработка и утверждение программ)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bidi="ar-SA"/>
              </w:rPr>
              <w:t>Март-апрель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ГУ ЦЗН Александровск-Сахалин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8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подготовительной работы по направлению детей в ВДЦ «Океан» и «Орленок»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В течение г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культуры, молодежной политики и спор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</w:t>
            </w:r>
          </w:p>
        </w:tc>
      </w:tr>
      <w:tr>
        <w:trPr>
          <w:trHeight w:val="2278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9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Разработк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граммы и сценария проведения межлагерных культурно-массовых мероприятий и спортивных соревнований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лана работы учреждений культуры для детей и молодёжи в летний период.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 - июнь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ЦРД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ЦБ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уз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10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Создание комиссии по приемке учреждений  к открытию летних лагерей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ТО Управления «Роспотребнадзора в  Александровск – Сахалинском, Тымовском  и Ногликском районах»; Управление образования; ТО ГПН «Александровск-Сахалинского района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Администрация городского округа</w:t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11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комиссионной проверки и приемки учреждений отдыха и  оздоровления по вопросу готовности к началу летней кампании.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ТО  Управления «Роспотребнадзора в  Александровск – Сахалинском, Тымовском  и Ногликском районах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ТО ГПН «Александровск-Сахалинского района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Администрация городского округ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12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Разработка плана-задания по подготовке летних оздоровительных учреждений к отдыху и оздоровлению детей и молодежи района в 2010 году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Февраль-мар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ТО Управления «Роспотребнадзора в  Александровск – Сахалинском, Тымовском  и Ногликском районах»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1.13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Выполнение планов – заданий по обеспечению санитарно –эпидемиологического и противопожарного состояния в летних лагерях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Руководители ОУ</w:t>
            </w:r>
          </w:p>
        </w:tc>
      </w:tr>
      <w:tr>
        <w:trPr/>
        <w:tc>
          <w:tcPr>
            <w:tcW w:w="1003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bidi="ar-SA"/>
              </w:rPr>
              <w:t>II</w:t>
            </w: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.  Основной этап</w:t>
            </w:r>
          </w:p>
        </w:tc>
      </w:tr>
      <w:tr>
        <w:trPr>
          <w:trHeight w:val="1147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1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рганизация бесплатного медицинского обследования педагогов, воспитателей, поваров и другого персонала, направляемых на работу в летние лагер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ЦР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Филиал ФГУЗ «Центр гигиены и эпидемиологии в Александровск – Сахалинском и Тымовском районах»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2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рганизация профилактических осмотров детей, направляющихся в загородные оздоровительные лагер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В течение год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ЦР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Филиал ФГУЗ «Центр гигиены и эпидемиологии в Александровск – Сахалинском и Тымовском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3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работы по укомплектованию летних лагерей  медицинским персоналом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ЦРБ, ОУ, Управление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4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работы по укомплектованию летних лагерей   лекарственными средствами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 -авгус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бразовательные учреждения и учреждения дополнительного образования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5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беспечение контроля за состоянием медицинского обслуживания, санитарно-эпидемиологической обстановкой и организацией питания в учреждениях отдыха и оздоровления детей и молодежи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Июнь-авгус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ЦРБ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ежведомственная комисс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Руководители учреждений летнего отдых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ТО Управления «Роспотребнадзора в  Александровск – Сахалинском, Тымовском  и Ногликском районах»</w:t>
            </w:r>
          </w:p>
        </w:tc>
      </w:tr>
      <w:tr>
        <w:trPr>
          <w:trHeight w:val="274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bidi="ar-SA"/>
              </w:rPr>
              <w:t>Организация обучения персонала летних лагерей санитарно-эпидемиологическому и  пожарно-техническому минимуму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ТО Управления «Роспотребнадзора в  Александровск – Сахалинском, Тымовском  и Ногликском районах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ТО ГПН «Александровск-Сахалинского района»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7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инятие мер по обеспечению правопорядка и общественной безопасности при перевозках детей всеми видами транспорта без взимания платы, а также бесплатное сопровождение к месту отдыха и обратно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Июнь - авгус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ВД по ГО «Александровск-Сахалинский район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Администрация  городского округ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8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рганизация  и проведение бесед на правовые темы сотрудниками  ОВД  и ГИБДД в лагерях различных тип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Июнь – авгус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ВД по ГО «Александровск-Сахалинский район»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9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беспечение своевременного финансирования мероприятий по организации отдыха и   оздоровления детей и молодёжи в 2010 г. в соответствии с утверждёнными объём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Июнь - авгус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Финансовое управление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10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существление сбора и обработки необходимой информации   по организации отдыха и  оздоровления  детей и молодёжи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 – авгус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культуры, молодежной политики и спор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социальной защита нас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2.11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оведение проверок по организации летней оздоровительной кампании в учреждениях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ай -август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ежведомственная комиссия</w:t>
            </w:r>
          </w:p>
        </w:tc>
      </w:tr>
      <w:tr>
        <w:trPr/>
        <w:tc>
          <w:tcPr>
            <w:tcW w:w="1003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bidi="ar-SA"/>
              </w:rPr>
              <w:t>III</w:t>
            </w: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 xml:space="preserve">. </w:t>
            </w:r>
            <w:r>
              <w:rPr>
                <w:b/>
                <w:bCs/>
                <w:kern w:val="0"/>
                <w:sz w:val="23"/>
                <w:szCs w:val="23"/>
                <w:lang w:val="en-US" w:bidi="ar-SA"/>
              </w:rPr>
              <w:t xml:space="preserve"> Заключительный этап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3.1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Предоставление информации, отчётов в  администрацию Сахалинской области, в комитет по физической культуре и спорту Сахалинской области, в управление молодежной политики Сахалинской области,  в департамент образования  Сахалинской области, в  управление государственной службы  занятости населения  Сахалинской области , в департамент социальной защиты населения Сахалинской области, в департамент здравоохранения Сахалинской области  «Об итогах летнего отдыха, оздоровления и занятости детей и молодёжи в Александровск-Сахалинского районе в 2010 году»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В течение год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культуры, молодежной политики и спор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социальной защиты насе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ГУ ЦЗН «Александровск-Сахалинский район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ЦРБ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Межведомственная комисс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bidi="ar-SA"/>
              </w:rPr>
              <w:t>3.2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Разработка программы «Лето-2011» по организации летнего отдыха и оздоровления  детей, подростков и молодежи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Август-сентябрь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Управление образ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Отдел культуры, молодежной политики и спор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center" w:pos="48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«Лето-2010»</w:t>
      </w:r>
    </w:p>
    <w:p>
      <w:pPr>
        <w:pStyle w:val="Normal"/>
        <w:tabs>
          <w:tab w:val="clear" w:pos="708"/>
          <w:tab w:val="left" w:pos="3150" w:leader="none"/>
          <w:tab w:val="center" w:pos="489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4897" w:leader="none"/>
        </w:tabs>
        <w:ind w:firstLine="720"/>
        <w:jc w:val="center"/>
        <w:rPr/>
      </w:pPr>
      <w:r>
        <w:rPr/>
        <w:t>РАСЧЕТ ПОТРЕБНОСТИ</w:t>
      </w:r>
    </w:p>
    <w:p>
      <w:pPr>
        <w:pStyle w:val="Normal"/>
        <w:tabs>
          <w:tab w:val="clear" w:pos="708"/>
          <w:tab w:val="left" w:pos="8931" w:leader="none"/>
        </w:tabs>
        <w:ind w:firstLine="720"/>
        <w:jc w:val="center"/>
        <w:rPr/>
      </w:pPr>
      <w:r>
        <w:rPr/>
        <w:t>Финансовых средств на программу «Лето-2010»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Кол - во детей  -  414 чел.    из них: 322 чел.-соц.страх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50 чел. -соц.защита</w:t>
      </w:r>
    </w:p>
    <w:p>
      <w:pPr>
        <w:pStyle w:val="Normal"/>
        <w:tabs>
          <w:tab w:val="clear" w:pos="708"/>
          <w:tab w:val="left" w:pos="3720" w:leader="none"/>
        </w:tabs>
        <w:ind w:firstLine="720"/>
        <w:rPr/>
      </w:pPr>
      <w:r>
        <w:rPr/>
        <w:t xml:space="preserve">                                                 </w:t>
      </w:r>
      <w:r>
        <w:rPr/>
        <w:t>12 чел.- КМНС</w:t>
      </w:r>
    </w:p>
    <w:p>
      <w:pPr>
        <w:pStyle w:val="Normal"/>
        <w:tabs>
          <w:tab w:val="clear" w:pos="708"/>
          <w:tab w:val="left" w:pos="3720" w:leader="none"/>
        </w:tabs>
        <w:ind w:firstLine="720"/>
        <w:rPr/>
      </w:pPr>
      <w:r>
        <w:rPr/>
        <w:t xml:space="preserve">                                                 </w:t>
      </w:r>
      <w:r>
        <w:rPr/>
        <w:t>30 чел. – лагеря клубной формы ( без питания)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Финансирование из местного бюджета на программу «Лето-2010»:    506,0  тыс. руб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49"/>
        <w:gridCol w:w="1194"/>
        <w:gridCol w:w="86"/>
        <w:gridCol w:w="1420"/>
        <w:gridCol w:w="281"/>
        <w:gridCol w:w="310"/>
        <w:gridCol w:w="824"/>
        <w:gridCol w:w="1396"/>
      </w:tblGrid>
      <w:tr>
        <w:trPr>
          <w:trHeight w:val="31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путевки на 1 ребен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профильный лагерь и лагерь дневного пребывания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итание 160 руб.х 21 д.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оз. расх. и медикаменты 8 руб.х 21 д.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. мер. 12 руб.х 21 д.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гровой мат. 12 руб.х 21 д.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450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тоимости путевки на 1 ребенка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.ПЛАТА  в профильный лагерь и лагерь дневного пребывания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л. (руб.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0 чел. (тыс.руб.)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итание 16 руб. х 21 д.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оз. расх. и медикаменты  8 руб. х 21 д.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. мер. 12 руб. х 21 д.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гровой мат. 12 руб. х 21 д.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330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од.платы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4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путевки на 1 ребенка  в загородный лагерь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итание  182 руб.х 21 д.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хоз. расх. и медикаменты  8 руб.х 21 д.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ульт. мер. 8 руб.х 2 1д.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гровой мат. 8 руб.х 21 д.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ренда транспорта для подвоза детей в лагерь и  завоза лагерного имущества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обретение ГСМ для работы генератора и обустройства загородного лагеря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тоимости путевки на 1 ребенка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6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.ПЛАТА  в загородный лагер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л. (руб.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чел.  (тыс.руб.)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итание 8 руб. х 21 д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оз. расх. и медикаменты  8 руб. х 21 д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. мер. 8 руб. х 21 д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гровой мат. 8 руб. х 21 д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ренда транспорта для подвоза детей в лагерь и  завоза лагерного имуществ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обретение ГСМ для работы генератора и обустройства загородного лагер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77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од.платы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38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ирование из местного бюджета</w:t>
            </w:r>
          </w:p>
        </w:tc>
      </w:tr>
      <w:tr>
        <w:trPr>
          <w:trHeight w:val="255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итание (доплата по загородному лагерю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 руб.х 21д. х 22 ч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итание (доплата для детей из малообеспеченных сем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руб.х 100 чел.х 21 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пальные мешки (для организации  туристического лагеря при ЦДТ «Радуга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шт.х 8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уристические коврики  (для организации  туристического лагеря при ЦДТ «Радуга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шт.х 6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7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/ п работникам лагерей по труд. соглашения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чел.- фелдшер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- ст.вожат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- воспитателе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-повар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-рабоч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чел.-нач.летних лагер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640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/п руководителям трудовых бригад по труд. соглашения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330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о мест. бюдже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0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областного бюджета на детей из малообеспеченных семей</w:t>
            </w:r>
          </w:p>
        </w:tc>
      </w:tr>
      <w:tr>
        <w:trPr>
          <w:trHeight w:val="3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утев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л.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чел</w:t>
            </w:r>
          </w:p>
        </w:tc>
      </w:tr>
      <w:tr>
        <w:trPr>
          <w:trHeight w:val="25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итание 158 руб. х 21 д.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8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5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оз.расх и медикаменты  8 руб. х 21 д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.меропр. 12 руб. х 21 д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гровой мат. 12 руб. х 21 д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0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областного бюджета по фонду социального страхования</w:t>
            </w:r>
          </w:p>
        </w:tc>
      </w:tr>
      <w:tr>
        <w:trPr>
          <w:trHeight w:val="27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/>
            </w:pPr>
            <w:r>
              <w:rPr/>
              <w:t>1 чел.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/>
            </w:pPr>
            <w:r>
              <w:rPr/>
              <w:t>322 чел.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итание  144 руб.х 21 д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/>
            </w:pPr>
            <w:r>
              <w:rPr/>
              <w:t>3024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/>
            </w:pPr>
            <w:r>
              <w:rPr/>
              <w:t>9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49"/>
        <w:gridCol w:w="2810"/>
      </w:tblGrid>
      <w:tr>
        <w:trPr>
          <w:trHeight w:val="315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областного бюджета по программ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Экономическое и социальное развитие КМНС Сахалинской области»</w:t>
            </w:r>
          </w:p>
        </w:tc>
      </w:tr>
      <w:tr>
        <w:trPr>
          <w:trHeight w:val="27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33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/>
            </w:pPr>
            <w:r>
              <w:rPr/>
              <w:t>Питание  180 руб.х 21 д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3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/>
            </w:pPr>
            <w:r>
              <w:rPr/>
              <w:t>Культ.мероприятия 10 руб.х 21 д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3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/>
            </w:pPr>
            <w:r>
              <w:rPr/>
              <w:t>Транспортные расхо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3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/>
            </w:pPr>
            <w:r>
              <w:rPr/>
              <w:t>Заработная плата (воспитатель и специалист по народным промыслам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3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33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/>
            </w:pPr>
            <w:r>
              <w:rPr/>
              <w:t>Стоимость путевки на одного ребен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304" w:firstLine="1304"/>
              <w:jc w:val="center"/>
              <w:rPr/>
            </w:pPr>
            <w:r>
              <w:rPr/>
              <w:t>5466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d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c7da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c7da7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InternetLink">
    <w:name w:val="Hyperlink"/>
    <w:basedOn w:val="DefaultParagraphFont"/>
    <w:rsid w:val="00fc7da7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c7da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c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c7da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5431</Words>
  <Characters>30962</Characters>
  <CharactersWithSpaces>36321</CharactersWithSpaces>
  <Paragraphs>7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8:00Z</dcterms:created>
  <dc:creator>Эльвира А. Язынина</dc:creator>
  <dc:description/>
  <dc:language>en-US</dc:language>
  <cp:lastModifiedBy>Эльвира А. Язынина</cp:lastModifiedBy>
  <dcterms:modified xsi:type="dcterms:W3CDTF">2011-10-31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