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90805</wp:posOffset>
            </wp:positionV>
            <wp:extent cx="600710" cy="824230"/>
            <wp:effectExtent l="0" t="0" r="0" b="0"/>
            <wp:wrapSquare wrapText="bothSides"/>
            <wp:docPr id="1" name="Рисунок 2" descr="Gerb_A_Sak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_A_Sakh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3575" cy="104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09 г. № 36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/>
                <w:sz w:val="24"/>
              </w:rPr>
            </w:pPr>
            <w:bookmarkStart w:id="0" w:name="_Об_утверждении_Программы_«Развитие_"/>
            <w:bookmarkEnd w:id="0"/>
            <w:r>
              <w:rPr>
                <w:rFonts w:ascii="Times New Roman" w:hAnsi="Times New Roman"/>
                <w:sz w:val="24"/>
              </w:rPr>
              <w:t>Об утверждении Программы «Развитие  сферы культуры на 2010 год в ГО «Александровск-Сахал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№ 131-ФЗ (в ред. От 07.05.2009); федеральной целевой программы «Культура России (2006-2011 годы)», утвержденной постановлением Правительства РФ от 08.12.2005 № 740 ( в ред. От 14.01.2009 ); закона Сахалинской области от 06.10.2000 № 222 «О культуре» ( в ред. От 24.04.2008)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Развитие  сферы культуры на 2010 год в ГО «Александровск-Сахалинский район» (прилагается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Финансовому управлению  ГО « Александровск-Сахалинский район» (Сидоренко Т.Н.) при формировании бюджета района на 2010 год  предусмотреть  денежные средства на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публикованию в городской газете «Красное знам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5"/>
        <w:gridCol w:w="4352"/>
        <w:gridCol w:w="236"/>
        <w:gridCol w:w="1744"/>
        <w:gridCol w:w="2521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 городского округ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Никит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 постановлением  мэра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 «Александровск-Сахалинский район»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11.2009 г. № 3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феры  культуры на 2010 год в ГО "Александровск-Сахалинский район"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</w:t>
      </w:r>
    </w:p>
    <w:tbl>
      <w:tblPr>
        <w:tblStyle w:val="a3"/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8"/>
        <w:gridCol w:w="4881"/>
      </w:tblGrid>
      <w:tr>
        <w:trPr>
          <w:trHeight w:val="546" w:hRule="atLeast"/>
        </w:trPr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азвитие сферы  культуры на 2010 год в ГО "Александровск-Сахалинский район"»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казчик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городского округа "Александровск-Сахалинский район"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работчик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культуры, молодежной политики и спорта администрации городского округа "Александровск - Сахалинский район"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сполнители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культуры, молодежной политики и спорта администрации городского округа "Александровск-Сахалинский район", муниципальные учреждения культуры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Цель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ернизация и повышения качества предоставляемых услуг населению в сфере культуры в городском округе «Александровск-Сахалинский район»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и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Развитие материально-технической базы. Оснащение отрасли новым современным техническим оборудование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Повышение качества обслуживания населения учреждениями культур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имулирование народного творчества, развитие культурно - досуговой деятель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Сохранение и развитие национальных культурных традиций коренных народов Севера, проживающих на территории район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Развитие библиотечного дела. Совершенствование библиотечного обслуживания, информационных услуг библиоте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. Организация обучения работников культуры в целях повышения их профессионального уровн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. Улучшение научно-методического и информационного обеспечения учреждений культур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. Организация и проведение областных, районных, городских учебно-творческих мероприятий;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ормативно-правовая база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а разработана в соответствии в федеральным законом «Об общих принципах организации местного самоуправления в Российской федерации» от 06.10.2003 № 131-ФЗ (в ред. От 07.05.2009); Федеральной целевой программой «Культура Росс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2006-2011 годы)», утвержденной постановлением Правительства РФ от 08.12.2005 № 740 ( в ред. От 14.01.2009 ) , Законом Сахалинской области от 06.10.2000 № 222 «О культуре» ( в ред. От 24.04.2008)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роки реализации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а реализуется в течение 2010 года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мы финансирования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нансовые затраты на реализацию Программы составляют  948,7 тыс.руб. из местного бюджета. Бюджетополучателями являютс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У АС ЦРДК – 648,7 тыс.ру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БС -250,0 тыс.ру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У ДОД ДШИ – 50,0 тыс.ру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жидаемый результат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укрепление материально- технической базы КМУ АС ЦРД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улучшение качества наглядного оформления культурно-массовых мероприятий с целью привлечения зрителей и участ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овышение уровня образования и квалификации учреждений культуры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повышение качества  библиотечного обслуживания населения (в целях воспитания патриотизма и любви к малой Родине у граждан)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истема контроля за исполнением Программы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культуры, молодежной политики и спорта администрации городского округа "Александровск- Сахалинский район", Собрание городского округа «Александровск-Сахалинский район»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проблемы и необходимость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лючевые проблемы, на решение которых должна быть обращена культурная политика района, состоят в угрозе невосполнимых потерь в культурном наследии, отставании темпов модернизации и новаторства в культурной жизни, неконкурентоспособности государственных учреждений с учреждениями коммерческими, в борьбе за свободное время молодежи. </w:t>
      </w:r>
    </w:p>
    <w:p>
      <w:pPr>
        <w:pStyle w:val="Normal"/>
        <w:ind w:firstLine="708"/>
        <w:jc w:val="both"/>
        <w:rPr/>
      </w:pPr>
      <w:r>
        <w:rPr/>
        <w:t>Низкий уровень культурно-досугового продукта, его  малая эффективность, недостаточность мер по воспитанию гражданственности и патриотизма у населения, недостаточное внедрение информационных и коммуникативных технологий в практическую деятельность, отсутствие механизмов для привлечения  внебюджетных средств всю эту ситуацию невозможно переломить в лучшую сторону  без   укрепления материально-технической базы, подготовки и переподготовки специалис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иблиотеки, художественные школы, школы искусств, театры и  другие учреждения культуры призваны не дать нам  забыть  о том, кто мы и откуда. </w:t>
      </w:r>
    </w:p>
    <w:p>
      <w:pPr>
        <w:pStyle w:val="Normal"/>
        <w:ind w:firstLine="708"/>
        <w:jc w:val="both"/>
        <w:rPr/>
      </w:pPr>
      <w:r>
        <w:rPr/>
        <w:t>Привить любовь к Родине, родному краю, раскрыть творческий потенциал человека это те задачи, которые решают учреждения культуры.</w:t>
      </w:r>
    </w:p>
    <w:p>
      <w:pPr>
        <w:pStyle w:val="Normal"/>
        <w:ind w:firstLine="708"/>
        <w:jc w:val="both"/>
        <w:rPr/>
      </w:pPr>
      <w:r>
        <w:rPr/>
        <w:t>Как и вся наша страна учреждения культуры пережили сложные времена, когда финансирование было практически прекращено. За это время многие из них пришли в упадок, многое оборудование  устарело как морально, так и технически.</w:t>
      </w:r>
    </w:p>
    <w:p>
      <w:pPr>
        <w:pStyle w:val="Normal"/>
        <w:ind w:firstLine="708"/>
        <w:jc w:val="both"/>
        <w:rPr/>
      </w:pPr>
      <w:r>
        <w:rPr/>
        <w:t xml:space="preserve">Программа </w:t>
      </w:r>
      <w:r>
        <w:rPr>
          <w:b/>
        </w:rPr>
        <w:t>«</w:t>
      </w:r>
      <w:r>
        <w:rPr/>
        <w:t xml:space="preserve">Развитие сферы культуры на 2010 год в    ГО "Александровск-Сахалинский район"»  нацелена на решение данных проблем, что позволит вывести учреждения культуры на качественно новую ступень. </w:t>
      </w:r>
    </w:p>
    <w:p>
      <w:pPr>
        <w:pStyle w:val="Normal"/>
        <w:ind w:firstLine="708"/>
        <w:jc w:val="both"/>
        <w:rPr/>
      </w:pPr>
      <w:r>
        <w:rPr/>
        <w:t>Настоящая Программа разработана в соответствии с Федеральным законом "Об общих принципах организации местного самоуправления в Российской Федерации" от 06.10.2003 N 131-ФЗ, в рамках Федеральной целевой программы "Культура России (2006 - 2010 годы)", утвержденной Постановлением Правительства РФ от 08.12.2005 N 740, Законом Сахалинской области от 06.10.2000 N 222 (ред. от 28.12.2006) "О культуре"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Главные цели Программы</w:t>
      </w:r>
    </w:p>
    <w:p>
      <w:pPr>
        <w:pStyle w:val="Normal"/>
        <w:ind w:firstLine="360"/>
        <w:rPr>
          <w:b/>
          <w:b/>
        </w:rPr>
      </w:pPr>
      <w:r>
        <w:rPr/>
        <w:t>Модернизация и повышения качества предоставляемых услуг населению в сфере культуры в городском округе «Александровск-Сахалинский район»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Задачи Программы</w:t>
      </w:r>
    </w:p>
    <w:p>
      <w:pPr>
        <w:pStyle w:val="Normal"/>
        <w:jc w:val="both"/>
        <w:rPr/>
      </w:pPr>
      <w:r>
        <w:rPr/>
        <w:t>1. Развитие материально-технической базы. Оснащение отрасли новым современным техническим оборудованием.</w:t>
      </w:r>
    </w:p>
    <w:p>
      <w:pPr>
        <w:pStyle w:val="Normal"/>
        <w:jc w:val="both"/>
        <w:rPr/>
      </w:pPr>
      <w:r>
        <w:rPr/>
        <w:t>2. Повышение качества обслуживания населения учреждениями культуры.</w:t>
      </w:r>
    </w:p>
    <w:p>
      <w:pPr>
        <w:pStyle w:val="Normal"/>
        <w:jc w:val="both"/>
        <w:rPr/>
      </w:pPr>
      <w:r>
        <w:rPr/>
        <w:t>3. Стимулирование народного творчества, развитие культурно - досуговой деятельности;</w:t>
      </w:r>
    </w:p>
    <w:p>
      <w:pPr>
        <w:pStyle w:val="Normal"/>
        <w:jc w:val="both"/>
        <w:rPr/>
      </w:pPr>
      <w:r>
        <w:rPr/>
        <w:t>4. Сохранение и развитие национальных культурных традиций коренных народов Севера, проживающих на территории района;</w:t>
      </w:r>
    </w:p>
    <w:p>
      <w:pPr>
        <w:pStyle w:val="Normal"/>
        <w:jc w:val="both"/>
        <w:rPr/>
      </w:pPr>
      <w:r>
        <w:rPr/>
        <w:t>5. Развитие библиотечного дела. Совершенствование библиотечного обслуживания, информационных услуг библиотек;</w:t>
      </w:r>
    </w:p>
    <w:p>
      <w:pPr>
        <w:pStyle w:val="Normal"/>
        <w:jc w:val="both"/>
        <w:rPr/>
      </w:pPr>
      <w:r>
        <w:rPr/>
        <w:t>6. Организация обучения работников культуры в целях повышения их профессионального уровня;</w:t>
      </w:r>
    </w:p>
    <w:p>
      <w:pPr>
        <w:pStyle w:val="Normal"/>
        <w:jc w:val="both"/>
        <w:rPr/>
      </w:pPr>
      <w:r>
        <w:rPr/>
        <w:t>7. Улучшение научно-методического и информационного обеспечения учреждений культуры;</w:t>
      </w:r>
    </w:p>
    <w:p>
      <w:pPr>
        <w:pStyle w:val="Normal"/>
        <w:rPr>
          <w:b/>
          <w:b/>
        </w:rPr>
      </w:pPr>
      <w:r>
        <w:rPr/>
        <w:t>8. Организация и проведение областных, районных, городских учебно-творческих мероприяти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грамма реализуется в течение 2010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Ресурсное обеспечение Программы</w:t>
      </w:r>
    </w:p>
    <w:p>
      <w:pPr>
        <w:pStyle w:val="Normal"/>
        <w:ind w:firstLine="708"/>
        <w:rPr/>
      </w:pPr>
      <w:r>
        <w:rPr/>
        <w:t xml:space="preserve">Финансовые затраты на реализацию Программы составляют  </w:t>
      </w:r>
      <w:r>
        <w:rPr>
          <w:b/>
        </w:rPr>
        <w:t>948,7 тыс.руб</w:t>
      </w:r>
      <w:r>
        <w:rPr/>
        <w:t xml:space="preserve">. из местного бюджета. Бюджетополучателями являются: </w:t>
      </w:r>
    </w:p>
    <w:p>
      <w:pPr>
        <w:pStyle w:val="Normal"/>
        <w:ind w:firstLine="708"/>
        <w:rPr/>
      </w:pPr>
      <w:r>
        <w:rPr/>
        <w:t>КМУ АС ЦРДК – 648,7 тыс.руб.</w:t>
      </w:r>
    </w:p>
    <w:p>
      <w:pPr>
        <w:pStyle w:val="Normal"/>
        <w:ind w:firstLine="708"/>
        <w:rPr/>
      </w:pPr>
      <w:r>
        <w:rPr/>
        <w:t>ЦБС -250,0 тыс.руб.</w:t>
      </w:r>
    </w:p>
    <w:p>
      <w:pPr>
        <w:pStyle w:val="Normal"/>
        <w:ind w:firstLine="708"/>
        <w:rPr/>
      </w:pPr>
      <w:r>
        <w:rPr/>
        <w:t>МОУ ДОД ДШИ – 50,0 тыс.руб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6.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управление реализацией Программы осуществляет отдел культуры, молодежной политики и спорта администрации городского округа "Александровск- Сахалинский район", который несет ответственность за ее реализацию и достижение конечных результатов, рациональное использование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выполнение мероприятий Программы в установленные сроки являются исполнители: ЦБС, КМУ АС ЦРДК, МОУ ДОД ДШ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заслушиваются на коллегии при мэре городского округа «Александровск-Сахалинский район» и предоставляется в Собрание городского округа «Александровск-Сахалинский район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7.Ожидаемые конечные результаты</w:t>
      </w:r>
    </w:p>
    <w:p>
      <w:pPr>
        <w:pStyle w:val="Normal"/>
        <w:jc w:val="both"/>
        <w:rPr/>
      </w:pPr>
      <w:r>
        <w:rPr/>
        <w:t>-укрепление материально- технической базы КМУ АС ЦРДК;</w:t>
      </w:r>
    </w:p>
    <w:p>
      <w:pPr>
        <w:pStyle w:val="Normal"/>
        <w:jc w:val="both"/>
        <w:rPr/>
      </w:pPr>
      <w:r>
        <w:rPr/>
        <w:t>-улучшение качества наглядного оформления культурно-массовых мероприятий с целью  привлечения зрителей и участников;</w:t>
      </w:r>
    </w:p>
    <w:p>
      <w:pPr>
        <w:pStyle w:val="Normal"/>
        <w:jc w:val="both"/>
        <w:rPr/>
      </w:pPr>
      <w:r>
        <w:rPr/>
        <w:t>-повышение уровня образования и квалификации учреждений культуры;</w:t>
      </w:r>
    </w:p>
    <w:p>
      <w:pPr>
        <w:pStyle w:val="Normal"/>
        <w:jc w:val="both"/>
        <w:rPr>
          <w:b/>
          <w:b/>
        </w:rPr>
      </w:pPr>
      <w:r>
        <w:rPr/>
        <w:t>-повышение качества  библиотечного обслуживания населения (в целях воспитания патриотизма и любви к малой Родине у граждан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260" w:right="113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феры  культуры на 2010 год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 "Александровск-Сахалинский район"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b/>
        </w:rPr>
        <w:t>СИСТЕМА МЕРОПРИЯТИ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АЗВИТИЕ СФЕРЫ КУЛЬТУРЫ  НА 2010 год  в ГО "АЛЕКСАНДРОВСК-САХА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"/>
        <w:gridCol w:w="6179"/>
        <w:gridCol w:w="2696"/>
        <w:gridCol w:w="1079"/>
        <w:gridCol w:w="1286"/>
        <w:gridCol w:w="1281"/>
        <w:gridCol w:w="1259"/>
      </w:tblGrid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я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:</w:t>
            </w:r>
          </w:p>
        </w:tc>
      </w:tr>
      <w:tr>
        <w:trPr>
          <w:trHeight w:val="299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крепление материально-технической базы ЦРДК</w:t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естивали: «Чехов и Сахалин», «Салют Победе»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«У Трёх братьев», «Роза островных ветров», «Пой, село родное»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ссовые гуляния: «Проводы Русской Зимы», «День Победы», «День защиты детей», «День Молодёжи»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«Танцевальный фейерверк».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widowControl w:val="false"/>
              <w:rPr/>
            </w:pPr>
            <w:r>
              <w:rPr/>
              <w:t>- столы</w:t>
            </w:r>
          </w:p>
          <w:p>
            <w:pPr>
              <w:pStyle w:val="Normal"/>
              <w:widowControl w:val="false"/>
              <w:rPr/>
            </w:pPr>
            <w:r>
              <w:rPr/>
              <w:t>- стуль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.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- балалайка «Прима»</w:t>
            </w:r>
          </w:p>
          <w:p>
            <w:pPr>
              <w:pStyle w:val="Normal"/>
              <w:widowControl w:val="false"/>
              <w:rPr/>
            </w:pPr>
            <w:r>
              <w:rPr/>
              <w:t>- контраб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невматический сценический купо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енера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товые кукл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лаги:</w:t>
            </w:r>
          </w:p>
          <w:p>
            <w:pPr>
              <w:pStyle w:val="Normal"/>
              <w:widowControl w:val="false"/>
              <w:rPr/>
            </w:pPr>
            <w:r>
              <w:rPr/>
              <w:t>- флаги РФ;</w:t>
            </w:r>
          </w:p>
          <w:p>
            <w:pPr>
              <w:pStyle w:val="Normal"/>
              <w:widowControl w:val="false"/>
              <w:rPr/>
            </w:pPr>
            <w:r>
              <w:rPr/>
              <w:t>- флаги области:</w:t>
            </w:r>
          </w:p>
          <w:p>
            <w:pPr>
              <w:pStyle w:val="Normal"/>
              <w:widowControl w:val="false"/>
              <w:rPr/>
            </w:pPr>
            <w:r>
              <w:rPr/>
              <w:t>- флаги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 шт.</w:t>
            </w:r>
          </w:p>
          <w:p>
            <w:pPr>
              <w:pStyle w:val="Normal"/>
              <w:widowControl w:val="false"/>
              <w:rPr/>
            </w:pPr>
            <w:r>
              <w:rPr/>
              <w:t>100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 шт.</w:t>
            </w:r>
          </w:p>
          <w:p>
            <w:pPr>
              <w:pStyle w:val="Normal"/>
              <w:widowControl w:val="false"/>
              <w:rPr/>
            </w:pPr>
            <w:r>
              <w:rPr/>
              <w:t>3 шт.</w:t>
            </w:r>
          </w:p>
          <w:p>
            <w:pPr>
              <w:pStyle w:val="Normal"/>
              <w:widowControl w:val="false"/>
              <w:rPr/>
            </w:pPr>
            <w:r>
              <w:rPr/>
              <w:t>3 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,0</w:t>
            </w:r>
          </w:p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rPr/>
            </w:pPr>
            <w:r>
              <w:rPr/>
              <w:t>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,0</w:t>
            </w:r>
          </w:p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rPr/>
            </w:pPr>
            <w:r>
              <w:rPr/>
              <w:t>1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,0</w:t>
            </w:r>
          </w:p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rPr/>
            </w:pPr>
            <w:r>
              <w:rPr/>
              <w:t>10,5</w:t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96,5</w:t>
            </w:r>
          </w:p>
        </w:tc>
      </w:tr>
      <w:tr>
        <w:trPr>
          <w:trHeight w:val="340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зготовление рекламной продукц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естивали:</w:t>
            </w:r>
            <w:r>
              <w:rPr/>
              <w:t xml:space="preserve"> «У трёх братьев», «Роза островных ветров», «Пой, село родное», «Салют Победе», «Танцевальный фейерверк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раздники: </w:t>
            </w:r>
            <w:r>
              <w:rPr/>
              <w:t>«День Победы», «День молодёжи», «Проводы Русской Зим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лядное оформление:</w:t>
            </w:r>
          </w:p>
          <w:p>
            <w:pPr>
              <w:pStyle w:val="Normal"/>
              <w:widowControl w:val="false"/>
              <w:rPr/>
            </w:pPr>
            <w:r>
              <w:rPr/>
              <w:t>- баннеры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я обучения по программам среднего и высшего образован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одготовка и переподготовка кадров сферы культуры и  искусств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урсы по повышению квалификации  кадров сферы культуры и  искусств (ДШИ, ЦРДК,ЦБС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ОУ ДОД  ДШ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МУ АС ЦРД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,2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8,2</w:t>
            </w:r>
          </w:p>
        </w:tc>
      </w:tr>
      <w:tr>
        <w:trPr>
          <w:trHeight w:val="340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я библиотечного обслуживания населения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краеведческой литератур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f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85f0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5f0f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rsid w:val="00885f0f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885f0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885f0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5f0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85f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885f0f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885f0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5f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85f0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70</Words>
  <Characters>8952</Characters>
  <CharactersWithSpaces>10501</CharactersWithSpaces>
  <Paragraphs>2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5:00Z</dcterms:created>
  <dc:creator>Эльвира А. Язынина</dc:creator>
  <dc:description/>
  <dc:language>en-US</dc:language>
  <cp:lastModifiedBy>Эльвира А. Язынина</cp:lastModifiedBy>
  <dcterms:modified xsi:type="dcterms:W3CDTF">2011-10-3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