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212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2011 г. № 442</w:t>
            </w:r>
          </w:p>
        </w:tc>
      </w:tr>
      <w:tr>
        <w:trPr>
          <w:trHeight w:val="423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24"/>
                <w:szCs w:val="24"/>
              </w:rPr>
              <w:t>Об утверждении ведомственной целевой программы «Молодежь Александровск-Сахалинского района на 2012-2015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Федеральным законом от 24.07.1998 г. «Об основных гарантиях прав ребенка в Российской Федерации»,</w:t>
      </w:r>
      <w:r>
        <w:rPr>
          <w:b w:val="false"/>
          <w:i w:val="false"/>
          <w:iCs/>
          <w:sz w:val="24"/>
          <w:szCs w:val="24"/>
        </w:rPr>
        <w:t xml:space="preserve"> постановлением администрации Сахалинской области от 28.09.2007 N 201-па "О премиях Сахалинской области для поддержки талантливой молодежи", распоряжением Правительства Сахалинской области от 24.05.2011 N 323-р "О разработке концепции долгосрочной целевой программы "Молодежь Сахалина и Курил на 2012 - 2015 годы и на период до 2018 года",  распоряжением администрации ГО «Александровск-Сахалинский район» от 01.08.2011 г. № 172 – р «</w:t>
      </w:r>
      <w:r>
        <w:rPr>
          <w:b w:val="false"/>
          <w:i w:val="false"/>
          <w:sz w:val="24"/>
          <w:szCs w:val="24"/>
        </w:rPr>
        <w:t>О разработке ведомственных целевых программ «Молодежь Александровск - Сахалинского района на  2012-2015 годы», «Патриотическое воспитание детей и молодежи Александровск -Сахалинского района на 2012 – 2015 годы», Развитие физической культуры и спорта в Александровск - Сахалинском районе на 2012 – 2015 годы»</w:t>
      </w:r>
      <w:r>
        <w:rPr>
          <w:b w:val="false"/>
          <w:i w:val="false"/>
          <w:iCs/>
          <w:sz w:val="24"/>
          <w:szCs w:val="24"/>
        </w:rPr>
        <w:t>», администрация городского округа «Александровск-Сахалинский район» постановляет: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1. Утвердить ведомственную целевую программу «Молодёжь Александровск – Сахалинского района на 2012-2015 годы»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 Финансовому управлению (Т.Н. Сидоренко) предусмотреть в бюджете городского округа «Александровск-Сахалинский район» денежные средства на реализацию ведомственной целевой программы «Молодёжь Александровск – Сахалинского района на 2012-2015 годы»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 Настоящее постановление опубликовать в газете «Красное знамя»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ab/>
        <w:t>4. Разместить настоящее постановление  на официальном сайте администрации ГО «Александровск-Сахалинский район» в сети Интернет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5. Контроль исполнения постановления  возложить на вице-мэра  ГО «Александровск-Сахалинский район»  В.А. Иля.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7"/>
        <w:gridCol w:w="644"/>
        <w:gridCol w:w="1932"/>
        <w:gridCol w:w="2443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эр городского округ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Александровск-Сахалинский район»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Ф. Ники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Овсянников И.А.</w:t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right="-573" w:hanging="0"/>
        <w:jc w:val="right"/>
        <w:rPr/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  <w:t>«Александровск-Сахалинский район»</w:t>
      </w:r>
    </w:p>
    <w:p>
      <w:pPr>
        <w:pStyle w:val="Normal"/>
        <w:ind w:right="-57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8.2011 г. № 442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ЦЕЛЕВАЯ ПРОГРАММА</w:t>
      </w:r>
    </w:p>
    <w:p>
      <w:pPr>
        <w:pStyle w:val="TextBodyIndent"/>
        <w:spacing w:lineRule="auto" w:line="240"/>
        <w:ind w:left="0" w:hanging="0"/>
        <w:rPr/>
      </w:pPr>
      <w:r>
        <w:rPr>
          <w:i w:val="false"/>
          <w:sz w:val="24"/>
          <w:szCs w:val="24"/>
        </w:rPr>
        <w:t>«МОЛОДЕЖЬ АЛЕКСАНДРОВСК - САХАЛИНСКОГО РАЙОНА</w:t>
      </w:r>
    </w:p>
    <w:p>
      <w:pPr>
        <w:pStyle w:val="TextBodyIndent"/>
        <w:spacing w:lineRule="auto" w:line="240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на 2012-2015 годы»</w:t>
      </w:r>
    </w:p>
    <w:p>
      <w:pPr>
        <w:pStyle w:val="TextBodyIndent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спорт программы</w:t>
      </w:r>
    </w:p>
    <w:p>
      <w:pPr>
        <w:pStyle w:val="TextBodyIndent"/>
        <w:spacing w:lineRule="auto" w:line="24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ГО «Александровск-Сахалин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домственная целевая программа «Молодежь Александровск - Сахалинского района на 2012-201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Федеральный закон от 24.07.1998 г. «Об основных гарантиях прав ребенка в Российской Федерации»;</w:t>
            </w:r>
            <w:r>
              <w:rPr>
                <w:b w:val="false"/>
                <w:i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iCs/>
                <w:sz w:val="24"/>
                <w:szCs w:val="24"/>
              </w:rPr>
              <w:t xml:space="preserve">-Постановление администрации Сахалинской области от 28.09.2007 N 201-па «О премиях Сахалинской области для поддержки талантливой молодежи»;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-Распоряжение Правительства Сахалинской области от 24.05.2011 N 323-р «О разработке концепции долгосрочной целевой программы «Молодежь Сахалина и Курил на 2012 - 2015 годы и на период до 2018 года»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Распоряжение администрации ГО «Александровск-Сахалинский район» от 01.08.2011 г.      № 172-р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«</w:t>
            </w:r>
            <w:r>
              <w:rPr>
                <w:b w:val="false"/>
                <w:i w:val="false"/>
                <w:sz w:val="24"/>
                <w:szCs w:val="24"/>
              </w:rPr>
              <w:t>О разработке ведомственных целевых программ «Молодежь Александровск - Сахалинского района на  2012-2015 годы», «Патриотическое воспитание детей и молодежи Александровск - Сахалинского района на 2012 – 2015 годы», Развитие физической культуры и спорта в Александровск - Сахалинском районе на 2012 – 2015 годы»</w:t>
            </w:r>
            <w:r>
              <w:rPr>
                <w:b w:val="false"/>
                <w:i w:val="false"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городского округа «Александровск-Сахалин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работчик программы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культуры, молодежной политики и спорта администрации ГО « Александровск-Сахалин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ель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Формирование  законопослушных, высокообразованных, духовно и физически здоровых граждан, обладающих высокой мотивацией к самореализации во всех сферах активной созидательной деятельности на благо личности, общества и государ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дачи программы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решение социально-экономических проблем молодежи, поддержка молодежи и молодых семей; решение вопросов профессионального развития и занятости молодежи,  деловой активности молодежи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интеллектуальное  развитие молодежи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развитие художественного и декоративно- прикладного творчества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правовая защита и социальная поддержка молодежи, детских и молодежных общественных объединений, клубов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формирование нормативно- правовой базы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формирование и развитие личности, обладающей качествами граждани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грамма реализуется в течение четырех лет: 2012,2013,2014 и 201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Исполнители 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культуры, молодежной политики и спорта администрации ГО «Александровск-Сахалинский район», управление образования ГО « Александровск-Сахалинский район», учреждения культуры, учебные заведения, общеобразовательные учреждения, учреждения дополнительного образования, детские и молодежные общественные объединения, предприятия и организации  района, ОКУ ЦЗН МО ГО «Александровск-Сахалинского района».</w:t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личество  проведенных   мероприятий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– 307 шт.,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 шт. - районны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0 шт. - областны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шт. – всероссий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2 году – 61  шт.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айонных  - 40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ластных -20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х - 1 ш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3 году – 72 шт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 - 45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- 25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- 2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82 шт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 - 50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-30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-2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92 шт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 - 55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х - 35 ш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- 2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частников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– 5708 чел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ых - 5150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ных -  550 че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сероссийских - 8 че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– 1331 чел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ых -  1200 че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ных - 130 ч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сероссийских -  1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3 году – 1387 чел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ых -  1250 че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ных - 135 ч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сероссийских -  2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1442 чел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йонных -  1300 че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ных - 140 ч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сероссийских -  2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1548 чел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йонных -  1400 че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ных - 145 ч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российских -  3 чел.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бъемы и источники финансирования  Программы 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ий объем  средств, направленных на реализацию мероприятий – 1 080 тыс. руб.,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012 год – 240 тыс. руб.;           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3 год – 260 тыс. руб.;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4 год – 280 тыс. руб.;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015 год – 300 тыс. руб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 них по источникам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Средства местного бюджета -1 080 тыс. руб.,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012 год – 240 тыс. руб.;           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013 год – 260 тыс. руб.;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014 год – 280 тыс. руб.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5 год – 30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снижение  уровня безнадзорности и правонарушений среди детей и подростков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оказание профориентационных услуг для молодежи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повышение квалификации и формирование трудовых ресурсов из числа молодежи, соответствующих требованиям рынка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рост деловой активности и предприимчивости молодежи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улучшение досуга и здоровья молодого поколения, снижение смертности, наркомании и алкоголизма в молодежной среде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овышение духовно-нравственного, интеллектуального и творческого потенциала молодого поко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нятые сокращ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МПиС - отдел культуры, молодежной политики  и спорта администрации  ГО « Александровск-Сахал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- управление образования ГО "Александровск-Сахалинский райо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-  общеобразовательные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- учебные за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 - учреждения дополните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- общественные организ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  ЦЗН МО ГО - областное каз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е центр занятости  населения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ской округ «Александровск-Сахалин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У АС ЦРДК - клубное муницип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Александровск  – Сахалинский цент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иО - предприятия и организа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пешное решение задач социально-экономического и культурного развития городского округа «Александровск-Сахалинский район» невозможно без активного участия молодежи.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/>
      </w:pPr>
      <w:r>
        <w:rPr>
          <w:sz w:val="24"/>
          <w:szCs w:val="24"/>
        </w:rPr>
        <w:t>Основной целью муниципальной молодежной политики является освоение современной модели молодежной социализации. Эта модель предполагает такое устройство процесса жизнедеятельности молодежи в городском сообществе, ориентирами в котором выступают самостоятельность, творчество, самоопределение и самореализация молодых людей, их адаптация к социально-экономическим и политическим изменениям.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/>
      </w:pPr>
      <w:r>
        <w:rPr>
          <w:sz w:val="24"/>
          <w:szCs w:val="24"/>
        </w:rPr>
        <w:t>В настоящее время общество еще не до конца преодолело попечительское отношение к молодежи, что в свою очередь сформировало иждивенческую позицию молодого поколения. Главные молодежные проблемы являются общими как для страны, так и для городского округа «Александровск-Сахалинский район», в их числе: несогласованность социальных и профессиональных ориентиров молодежи с потребностями города и вытекающие из этого сложности трудоустройства при наличии вакансий на рынке труда; снижение позиций гражданственности, социальной ответственности, коллективизма; недостаточно сформированная у молодых людей потребность в здоровом образе жизни и содержательном досуге, рост потребительских тенденций в сознании молодежи под влиянием низкопробной массовой культуры 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/>
      </w:pPr>
      <w:r>
        <w:rPr>
          <w:sz w:val="24"/>
          <w:szCs w:val="24"/>
        </w:rPr>
        <w:t>Источники данных проблем следует искать в отсутствии целевой стратегии муниципальной молодежной политики; информационном "голоде" в области инновационных методик и программ работы с молодежью, соответствующих современным интересам молодых людей; слабой информированности подростков и молодежи в области профессиональной ориентации и профессионального самоопределения.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/>
      </w:pPr>
      <w:r>
        <w:rPr>
          <w:sz w:val="24"/>
          <w:szCs w:val="24"/>
        </w:rPr>
        <w:t>С другой стороны, в молодежной среде укрепляется целый ряд позитивных тенденций: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вается инновационный потенциал молодежи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/>
      </w:pPr>
      <w:r>
        <w:rPr>
          <w:sz w:val="24"/>
          <w:szCs w:val="24"/>
        </w:rPr>
        <w:t>возрастает престижность качественного образования и профессиональной подготовки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/>
      </w:pPr>
      <w:r>
        <w:rPr>
          <w:sz w:val="24"/>
          <w:szCs w:val="24"/>
        </w:rPr>
        <w:t>формально-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;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тет заинтересованность молодежи в укреплении своего здоровья.</w:t>
      </w:r>
    </w:p>
    <w:p>
      <w:pPr>
        <w:pStyle w:val="2"/>
        <w:ind w:firstLine="736"/>
        <w:jc w:val="both"/>
        <w:rPr/>
      </w:pPr>
      <w:r>
        <w:rPr>
          <w:sz w:val="24"/>
          <w:szCs w:val="24"/>
        </w:rPr>
        <w:t>Успешное выполнение программных мероприятий ведомственной целевой программы будет способствовать преодолению неполной включенности молодого поколения в жизнедеятельность города, а также создаст необходимые условия для развертывания сил и способностей молодых горожан, реализации их творческого, научного, трудового потенциала в интересах городского сообщества. Такой подход будет способствовать улучшению качества жизни молодежи, проживающей, обучающейся и работающей на  территории городского округа.</w:t>
      </w:r>
      <w:r>
        <w:rPr/>
        <w:t xml:space="preserve"> </w:t>
      </w:r>
    </w:p>
    <w:p>
      <w:pPr>
        <w:pStyle w:val="2"/>
        <w:ind w:firstLine="736"/>
        <w:jc w:val="both"/>
        <w:rPr/>
      </w:pPr>
      <w:r>
        <w:rPr>
          <w:sz w:val="24"/>
          <w:szCs w:val="24"/>
        </w:rPr>
        <w:t xml:space="preserve">В таблице № 1 приведены итоги реализации программы «Молодежь Александровск-Сахалинского района на 2009 -2011  годы» за 2009-2010 годы. </w:t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36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ind w:firstLine="736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firstLine="736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firstLine="736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firstLine="736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firstLine="708"/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реализации программы</w:t>
      </w:r>
    </w:p>
    <w:p>
      <w:pPr>
        <w:pStyle w:val="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лодежь Александровск-Сахалинского района на 2009 -2011  годы»</w:t>
      </w:r>
    </w:p>
    <w:p>
      <w:pPr>
        <w:pStyle w:val="2"/>
        <w:ind w:firstLine="708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09-2010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21"/>
        <w:gridCol w:w="1171"/>
        <w:gridCol w:w="1236"/>
        <w:gridCol w:w="1236"/>
        <w:gridCol w:w="152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изм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емп роста,%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 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Количество участников в мероприятиях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,2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айонн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бластн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 всероссийски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Ведомственная целевая программа «Молодежь Александровск-Сахалинского района» на 2012 - 2015 годы" разработана в связи необходимостью продолжения реализации муниципальной молодежной политики программно-целевым методо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Основные цели, задачи и сроки реализации Программы.</w:t>
      </w:r>
    </w:p>
    <w:p>
      <w:pPr>
        <w:pStyle w:val="TextBodyIndent"/>
        <w:spacing w:lineRule="auto" w:line="240"/>
        <w:ind w:left="0" w:firstLine="70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jc w:val="left"/>
        <w:rPr/>
      </w:pPr>
      <w:r>
        <w:rPr>
          <w:b w:val="false"/>
          <w:i w:val="false"/>
          <w:sz w:val="24"/>
          <w:szCs w:val="24"/>
        </w:rPr>
        <w:t>Молодежь - особая группа населения, которую составляют граждане РФ в возрасте от 14 до 30 лет.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Основной целью Программы является  формирование  законопослушных, высокообразованных, духовно и физически здоровых молодых граждан, обладающих высокой мотивацией к самореализации во всех сферах активной созидательной деятельности на благо личности, общества и государства. В этой связи предусматривается решение следующих основных задач: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- решение социально-экономических проблем молодежи, поддержка молодежи и молодых семей; решение вопросов профессионального развития и занятости молодежи,  деловой активности молодежи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интеллектуальное  развитие молодежи;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-развитие художественного и декоративно- прикладного творчества;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- правовая защита и социальная поддержка молодежи, детских и молодежных общественных объединений, клубов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формирование нормативно- правовой базы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формирование и развитие личности, обладающей качествами гражданин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left"/>
        <w:rPr/>
      </w:pPr>
      <w:r>
        <w:rPr>
          <w:b w:val="false"/>
          <w:i w:val="false"/>
          <w:sz w:val="24"/>
          <w:szCs w:val="24"/>
        </w:rPr>
        <w:tab/>
        <w:t>Программа реализуется в течение 2012,2013, 2014 и 2015 годов.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Для достижения целей и задач предполагается реализация программы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Раздел 1. Социальная поддержка и защита молодежи. Интеллектуальное развитие молодеж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анный раздел включает следующие мероприятия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1.1 Формирование и развитие системы клубов, общественных объединений и других общественных формирований для детей и молодеж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1.2 Материальная поддержка клубов, общественных объединений и других общественных формирований для детей и молодежи (информационное обеспечение, материально – техническое, инвентарь, ткань, грамоты, кубки, художественно – оформительские материалы для проведения молодежных мероприятий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1.3 Поддержка талантливой молодежи (поощрение победителей областных и районных конкурсов, соревнований, отличников учебных и образовательных учреждений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1.4 Организация и проведение районных молодежных мероприятий (конкурсы, фестивали, игры, тематические вечера и уроки и т.д.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1.5 Развитие в районе КВН движения ( районный, полуфинал, финал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1.6 Участие в областных молодежных мероприятиях (оплата командировочных расходов участникам и ответственным за них, оплата организационных взносов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1.7 Участие во всероссийских и международных фестивалях, конкурсах, интеллектуальных играх и т.д. ( оплата командировочных расходов участникам и ответственным за них, оплата организационных взносов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1.8 Помощь в организации молодежи участвующей в спортивны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Данные мероприятия предусматривают  решение вопросов по воспитанию молодежи, ее информированности, физического, духовного и нравственного здоровья молодого поколения, профилактики асоциального поведения.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ю настоящего раздела осуществляют отдел культуры, молодежной политики и спорта администрации ГО «Александровск-Сахалинский район», учебные заведения, управление образования, общеобразовательные учреждения, учреждения дополнительного образования, общественные организации, клубное муниципальное учреждение Александровск-Сахалинский центральный районный дом культуры, центр занятости населения.</w:t>
      </w:r>
    </w:p>
    <w:p>
      <w:pPr>
        <w:pStyle w:val="Normal"/>
        <w:autoSpaceDE w:val="false"/>
        <w:ind w:firstLine="704"/>
        <w:jc w:val="both"/>
        <w:rPr/>
      </w:pPr>
      <w:r>
        <w:rPr>
          <w:sz w:val="24"/>
          <w:szCs w:val="24"/>
        </w:rPr>
        <w:t>На реализацию данного раздела планируется предусмотреть в  бюджете 814,0 тыс. рубле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Раздел 2. Развитие волонтерского движения и СМ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Данный раздел включает следующие мероприятия:</w:t>
      </w:r>
    </w:p>
    <w:p>
      <w:pPr>
        <w:pStyle w:val="TextBodyIndent"/>
        <w:tabs>
          <w:tab w:val="clear" w:pos="720"/>
          <w:tab w:val="left" w:pos="32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2.1 Привлечение молодежи к участию в акциях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2.2 Реализация молодежных волонтерских проектов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- по решению социальных проблем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- по включению молодежи в волонтерское движение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- обучение и включение в волонтерское движение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2.3 Реализация проектов адресной работы среди групп молодежи, подверженных влиянию экстремистских группировок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- «телефоны доверия»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- общественные приемы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- службы экстренной психологической помощ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- создание радиоточк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2.4 Проведение мероприятий, направленных на адресную поддержку молодых граждан с ограниченными возможностями и оказавшими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Данные мероприятия предусматривают решение вопросов по участию молодежи в общественных организациях, в органах власти, в электоральных процессах и международных контактах.</w:t>
      </w:r>
    </w:p>
    <w:p>
      <w:pPr>
        <w:pStyle w:val="ConsPlusNormal"/>
        <w:widowControl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настоящего раздела осуществляют отдел культуры, молодежной политики и спорта администрации ГО «Александровск-Сахалинский район», учебные заведения, управление образования, общеобразовательные учреждения, учреждения дополнительного образования, общественные организации, клубное муниципальное учреждение Александровск-Сахалинский центральный районный дом культуры, центр занятости населения.</w:t>
      </w:r>
    </w:p>
    <w:p>
      <w:pPr>
        <w:pStyle w:val="Normal"/>
        <w:autoSpaceDE w:val="false"/>
        <w:ind w:firstLine="704"/>
        <w:jc w:val="both"/>
        <w:rPr/>
      </w:pPr>
      <w:r>
        <w:rPr>
          <w:sz w:val="24"/>
          <w:szCs w:val="24"/>
        </w:rPr>
        <w:t>На реализацию данного раздела планируется предусмотреть в  бюджете 270,0 тыс. рубле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дел 3. Решение социально-экономических проблем молодежи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Данный раздел включает следующие мероприятия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3.1 Оказание методической помощи в разработке инновационных проектов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3.2 Трудоустройство молодежи на свободные рабочие мест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3.3 Организация профессионального обучения и переобучения лиц из числа молодежи по профессиям, пользующихся спросом на рынке труд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3.4 Оказание профориентационных услуг молодежи.   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Мероприятия направлены на решение вопросов профессиональной ориентации молодежи, ее трудоустройства, занятости, благосостояния.</w:t>
      </w:r>
    </w:p>
    <w:p>
      <w:pPr>
        <w:pStyle w:val="ConsPlusNormal"/>
        <w:widowControl/>
        <w:ind w:firstLine="70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ализацию настоящего раздела осуществляют отдел культуры, молодежной политики и спорта администрации ГО «Александровск-Сахалинский район»,учебные заведения, управление образования, общеобразовательные учреждения, учреждения дополнительного образования, общественные организации, предприятия и организации, центр занятости населения.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На реализацию данного раздела, финансирование предполагается привлекать из средств организаций и учреждений.</w:t>
      </w:r>
    </w:p>
    <w:p>
      <w:pPr>
        <w:pStyle w:val="Normal"/>
        <w:autoSpaceDE w:val="false"/>
        <w:ind w:firstLine="70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программы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Общий объем  средств, направленных на реализацию мероприятий – 1 080 тыс. руб., в том числе по годам: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012 год – 240 тыс. руб.;              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3 год – 260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4 год – 280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5 год – 300 тыс. руб.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 них по источникам: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едства местного бюджета -1 080 тыс. руб., в том числе по годам: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012 год – 240 тыс. руб.;              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3 год – 260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4 год – 280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5 год – 300 тыс. руб.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Дополнительно финансирование предполагается привлекать из средств организаций и учреждений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ab/>
        <w:t>В ходе реализации Программы мероприятия Программы и объемы их финансирования подлежат корректировке в соответствии с ассигнованиями, предусмотренными в бюджете ГО «Александровск-Сахалинский район»  на соответствующий финансовый год.</w:t>
      </w:r>
    </w:p>
    <w:p>
      <w:pPr>
        <w:pStyle w:val="TextBodyIndent"/>
        <w:spacing w:lineRule="auto" w:line="240"/>
        <w:ind w:left="0" w:firstLine="70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Использование механизма ведомственной целевой программы позволяет оптимизировать деятельность администрации города Александровск-Сахалинского при реализации муниципальной молодежной политики за счет обеспечения возможности комплексных и скоординированных действий, оперативного контроля реализации запланированных мероприятий, повышения гибкости исполнителей при реализации мероприятий, оптимизации использования ресурсов пр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Таким образом, механизм Программы выбран по следующим причинам: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во-первых,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во-вторых, опыт, накопленный в части управления муниципальной целевой программой с 2003 года, показывает, что данный инструмент является действенным и удобным для реализации муниципаль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 исполнением программы осуществляет администрация ГО 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равление программой и осуществление мониторинга – отдел культуры, молодежной политики и спорта</w:t>
      </w:r>
    </w:p>
    <w:p>
      <w:pPr>
        <w:pStyle w:val="Normal"/>
        <w:autoSpaceDE w:val="false"/>
        <w:ind w:firstLine="704"/>
        <w:jc w:val="both"/>
        <w:rPr/>
      </w:pPr>
      <w:r>
        <w:rPr>
          <w:sz w:val="24"/>
          <w:szCs w:val="24"/>
        </w:rPr>
        <w:t>Управление Программой и контроль за ходом ее реализации осуществляются путем:</w:t>
      </w:r>
    </w:p>
    <w:p>
      <w:pPr>
        <w:pStyle w:val="Normal"/>
        <w:autoSpaceDE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ции действий всех исполнителей программы; </w:t>
      </w:r>
    </w:p>
    <w:p>
      <w:pPr>
        <w:pStyle w:val="Normal"/>
        <w:autoSpaceDE w:val="false"/>
        <w:ind w:left="-180" w:firstLine="704"/>
        <w:jc w:val="both"/>
        <w:rPr/>
      </w:pPr>
      <w:r>
        <w:rPr>
          <w:sz w:val="24"/>
          <w:szCs w:val="24"/>
        </w:rPr>
        <w:t>- ежегодного уточнения затрат по программным мероприятиям и составу исполнителей;</w:t>
      </w:r>
    </w:p>
    <w:p>
      <w:pPr>
        <w:pStyle w:val="Normal"/>
        <w:autoSpaceDE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чета о реализации Программы.</w:t>
      </w:r>
    </w:p>
    <w:p>
      <w:pPr>
        <w:pStyle w:val="Normal"/>
        <w:autoSpaceDE w:val="false"/>
        <w:ind w:firstLine="704"/>
        <w:jc w:val="both"/>
        <w:rPr/>
      </w:pPr>
      <w:r>
        <w:rPr>
          <w:sz w:val="24"/>
          <w:szCs w:val="24"/>
        </w:rPr>
        <w:t>Отдел культуры, молодежной политики и спорта администрации ГО координирует деятельность исполнителей Программы по реализации ее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мероприятий, реализуемых в рамках Программы, может корректироваться и уточняться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>Условием прекращения реализации Программы является досрочное достижение цели и задач Программы.</w:t>
      </w:r>
    </w:p>
    <w:p>
      <w:pPr>
        <w:pStyle w:val="TextBodyIndent"/>
        <w:spacing w:lineRule="auto" w:line="240"/>
        <w:ind w:left="0" w:firstLine="70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Оценка результативности реализации Программы,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е социально-экономической и бюджетной эффективности, а также социальных, экономических и экологических последствий от реализации Программы</w:t>
      </w:r>
    </w:p>
    <w:p>
      <w:pPr>
        <w:pStyle w:val="Normal"/>
        <w:autoSpaceDE w:val="false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оциально-экономической эффективности реализации Программы производится на основе сопоставления фактически достигнутых результатов с их плановыми значениями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left"/>
        <w:rPr/>
      </w:pPr>
      <w:r>
        <w:rPr>
          <w:b w:val="false"/>
          <w:i w:val="false"/>
          <w:sz w:val="24"/>
          <w:szCs w:val="24"/>
        </w:rPr>
        <w:tab/>
        <w:t>Реализация настоящей программы будет способствовать формированию  законопослушных, высокообразованных, духовно и физически здоровых граждан, обладающих высокой мотивацией к самореализации во всех сферах активной созидательной деятельности на благо личности, общества и государств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left"/>
        <w:rPr/>
      </w:pPr>
      <w:r>
        <w:rPr>
          <w:b w:val="false"/>
          <w:i w:val="false"/>
          <w:sz w:val="24"/>
          <w:szCs w:val="24"/>
        </w:rPr>
        <w:tab/>
        <w:t>Исполнение мероприятий программы позволит получить следующие результаты: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- снижение  уровня безнадзорности и правонарушений среди детей и подростков;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- оказание профориентационных услуг для молодежи;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- повышение квалификации и формирование трудовых ресурсов из числа молодежи, соответствующих требованиям рынка;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- рост деловой активности и предприимчивости молодежи;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- улучшение досуга и здоровья молодого поколения, снижение смертности, наркомании и алкоголизма в молодежной среде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вышение духовно-нравственного, интеллектуального и творческого потенциала молодого поколения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bCs/>
          <w:sz w:val="24"/>
          <w:szCs w:val="24"/>
        </w:rPr>
        <w:t xml:space="preserve">Целевые </w:t>
      </w:r>
      <w:hyperlink r:id="rId4">
        <w:r>
          <w:rPr>
            <w:rStyle w:val="InternetLink"/>
            <w:bCs/>
            <w:sz w:val="24"/>
            <w:szCs w:val="24"/>
          </w:rPr>
          <w:t>индикаторы</w:t>
        </w:r>
      </w:hyperlink>
      <w:r>
        <w:rPr>
          <w:bCs/>
          <w:sz w:val="24"/>
          <w:szCs w:val="24"/>
        </w:rPr>
        <w:t xml:space="preserve"> реализации настоящей Программы, а также показатели, позволяющие оценивать ход реализации Программы по годам, приведены в таблице № 2 к настоящей Программе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результативности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"/>
        <w:gridCol w:w="1798"/>
        <w:gridCol w:w="920"/>
        <w:gridCol w:w="13"/>
        <w:gridCol w:w="7"/>
        <w:gridCol w:w="850"/>
        <w:gridCol w:w="10"/>
        <w:gridCol w:w="1040"/>
        <w:gridCol w:w="20"/>
        <w:gridCol w:w="924"/>
        <w:gridCol w:w="820"/>
        <w:gridCol w:w="6"/>
        <w:gridCol w:w="967"/>
        <w:gridCol w:w="27"/>
        <w:gridCol w:w="1052"/>
        <w:gridCol w:w="8"/>
        <w:gridCol w:w="860"/>
      </w:tblGrid>
      <w:tr>
        <w:trPr>
          <w:trHeight w:val="2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 (годы)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я в % (+,-)</w:t>
            </w:r>
          </w:p>
        </w:tc>
      </w:tr>
      <w:tr>
        <w:trPr>
          <w:trHeight w:val="3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ноз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Кол-во мероприят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3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2,2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2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1,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0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ластные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7</w:t>
            </w:r>
          </w:p>
        </w:tc>
      </w:tr>
      <w:tr>
        <w:trPr>
          <w:trHeight w:val="8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л-во участников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3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4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7,4</w:t>
            </w:r>
          </w:p>
        </w:tc>
      </w:tr>
      <w:tr>
        <w:trPr>
          <w:trHeight w:val="34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,7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6</w:t>
            </w:r>
          </w:p>
        </w:tc>
      </w:tr>
      <w:tr>
        <w:trPr>
          <w:trHeight w:val="5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87" w:charSpace="0"/>
        </w:sectPr>
      </w:pP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1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к ведомственной целевой программе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«Молодежь Александровск-Сахалинского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района на 2012 – 2015 годы », утвержденной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постановлением администрации 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ГО «Александровск-Сахалинский район»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/>
      </w:pPr>
      <w:r>
        <w:rPr>
          <w:b w:val="false"/>
          <w:i w:val="false"/>
          <w:sz w:val="20"/>
        </w:rPr>
        <w:t xml:space="preserve">от </w:t>
        <w:softHyphen/>
        <w:t xml:space="preserve">31.08.2011 г. № 442           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 программных мероприятий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омственной целевой программы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Молодежь Александровск-Сахалинского района на 2012 – 2015 годы 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85"/>
        <w:gridCol w:w="1792"/>
        <w:gridCol w:w="2368"/>
        <w:gridCol w:w="1248"/>
        <w:gridCol w:w="896"/>
        <w:gridCol w:w="832"/>
        <w:gridCol w:w="880"/>
        <w:gridCol w:w="944"/>
        <w:gridCol w:w="1952"/>
      </w:tblGrid>
      <w:tr>
        <w:trPr>
          <w:trHeight w:val="6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- главный распорядитель средст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из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циальная поддержка и защита молодежи. Интеллектуальное развитие молодежи.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84"/>
        <w:gridCol w:w="1717"/>
        <w:gridCol w:w="2399"/>
        <w:gridCol w:w="1220"/>
        <w:gridCol w:w="20"/>
        <w:gridCol w:w="7"/>
        <w:gridCol w:w="900"/>
        <w:gridCol w:w="13"/>
        <w:gridCol w:w="760"/>
        <w:gridCol w:w="20"/>
        <w:gridCol w:w="7"/>
        <w:gridCol w:w="20"/>
        <w:gridCol w:w="853"/>
        <w:gridCol w:w="20"/>
        <w:gridCol w:w="7"/>
        <w:gridCol w:w="928"/>
        <w:gridCol w:w="20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витие системы клубов, общественных объединений и других общественных формирований для детей и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; У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; ОО</w:t>
            </w:r>
          </w:p>
          <w:p>
            <w:pPr>
              <w:pStyle w:val="Normal"/>
              <w:tabs>
                <w:tab w:val="clear" w:pos="720"/>
                <w:tab w:val="right" w:pos="302" w:leader="none"/>
              </w:tabs>
              <w:ind w:left="-82" w:right="1199" w:hanging="1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 и учреждений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ая поддержка клубов, общественных объединений и других общественных формирований для детей и молодежи   (информационное обеспечение, материально-техническое, инвентарь, ткань, грамоты, кубки, художественно- оформительские материалы для проведения молодежных мероприят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 и учреждений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талантливой молодежи ( поощрение победителей областных и районных конкурсов, соревнований, отличников учебных и образователь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 и организаций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ых молодежных мероприятий (конкурсы, фестивали, игры, тематические вечера и урок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ПиС; УО; УЗ; ОУ, УДО; ОО; КМУ АС ЦРДК; МУ АС ЦБ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 и организаций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 районе КВН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, полуфинал, фина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КМУ АС ЦРД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 и учреждений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 молодежных мероприятиях (оплата командировочных расходов участникам и ответственным за них, оплата организационных взнос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ПиС; УО; УЗ; ОУ, УДО; ОО; КМУ АС ЦРДК, МУ АС ЦБ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их и международных фестивалях, конкурсах, интеллектуальных играх и т.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ОКУ  ЦЗН МО 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 в организации молодежи участвующих в спортивных мероприятия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витие волонтерского движения и СМИ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3849"/>
        <w:gridCol w:w="10"/>
        <w:gridCol w:w="1424"/>
        <w:gridCol w:w="6"/>
        <w:gridCol w:w="2688"/>
        <w:gridCol w:w="1240"/>
        <w:gridCol w:w="8"/>
        <w:gridCol w:w="992"/>
        <w:gridCol w:w="760"/>
        <w:gridCol w:w="8"/>
        <w:gridCol w:w="832"/>
        <w:gridCol w:w="928"/>
        <w:gridCol w:w="204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молодежи к участию в акциях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Пи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; УЗ; ОУ, УДО; ОО; КМУ АС ЦРД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 и организац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олодежных волонтерских проек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решению социаль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включению молодежи в волонтерское движ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и включение в волонтерск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ОКУ  ЦЗН МО 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адресной работы среди групп молодежи, подверженных влиянию экстремистских группиров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лефоны довер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при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бы экстренной психологиче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радио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ОКУ  ЦЗН МО 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адресную поддержку молодых граждан с ограниченными возможностями и оказавшимися в трудной жизн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ОКУ  ЦЗН МО 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</w:t>
      </w:r>
      <w:r>
        <w:rPr/>
        <w:t>. Решение социально-экономических проблем молодежи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1"/>
        <w:gridCol w:w="1440"/>
        <w:gridCol w:w="2664"/>
        <w:gridCol w:w="24"/>
        <w:gridCol w:w="1280"/>
        <w:gridCol w:w="860"/>
        <w:gridCol w:w="940"/>
        <w:gridCol w:w="820"/>
        <w:gridCol w:w="840"/>
        <w:gridCol w:w="2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помощи в  разработке инновационны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; УЗ; ОУ, УДО; О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молодежи на свободные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У ЦЗН; ОКМПи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; Пи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ессионального обучения и переобучения лиц из числа молодежи по профессиям, пользующихся спросом на рынк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 ЦЗ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рофориентационных услуг 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  ЦЗН МО Г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main?base=RLAW210;n=25954;fld=134;dst=1012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1:20:00Z</dcterms:created>
  <dc:creator>Default</dc:creator>
  <dc:description/>
  <cp:keywords/>
  <dc:language>en-US</dc:language>
  <cp:lastModifiedBy>Скворцова</cp:lastModifiedBy>
  <cp:lastPrinted>2011-09-01T12:35:00Z</cp:lastPrinted>
  <dcterms:modified xsi:type="dcterms:W3CDTF">2011-09-01T01:38:00Z</dcterms:modified>
  <cp:revision>289</cp:revision>
  <dc:subject/>
  <dc:title>ПРОГРАММА</dc:title>
</cp:coreProperties>
</file>