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ind w:left="4680" w:hanging="0"/>
        <w:jc w:val="right"/>
        <w:rPr/>
      </w:pPr>
      <w:r>
        <w:rPr>
          <w:sz w:val="28"/>
        </w:rPr>
        <w:t>«Александровск-Сахалинский район»</w:t>
      </w:r>
    </w:p>
    <w:p>
      <w:pPr>
        <w:pStyle w:val="Normal"/>
        <w:ind w:left="4680" w:hanging="0"/>
        <w:jc w:val="right"/>
        <w:rPr>
          <w:sz w:val="28"/>
        </w:rPr>
      </w:pPr>
      <w:r>
        <w:rPr>
          <w:sz w:val="28"/>
        </w:rPr>
        <w:t>от 13.10.2011 г. № 5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дошко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ГО « Александровск-Сахалинский район» на 2012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«Развитие дошкольного образования в ГО «Александровск-Сахалинский район» на 2012-2015 годы»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Российской Федерации от 10.07.92 г. № 3266 «Об образовании»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Сахалинской области «Об образовании в Сахалинской области», принятый Сахалинской областной Думой 10 июля 2008 года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тегия социально-экономического развития Сахалинской области на период до 2020 г., утвержденная постановлением администрации Сахалинской области от 11.07.2008 г. № 203-па (в редакции постановления администрации Сахалинской области от 17.02.2009 г.)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эпидемиологические правила и нормативы СанПиН 2.4.1.2660-10, «Санитарно-эпидемиологические требования к устройству, содержанию и организации режима работы в дошкольных учреждениях», СанПин 2.4.1.2791-10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госрочная целевая программа Сахалинской области «Обеспечение доступности дошкольного образования в  Сахалинской области на 2011-2015 годы», утвержденная постановлением правительства Сахалинской области от 14.02.2011 г. № 35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е государственные требования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.)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Сахалинской области от 25.01.2011 г. № 25-р «Концепция долгосрочной целевой программы Сахалинской области «Обеспечение доступности дошкольного образования в Сахалинской области на 2011-2015 годы»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городского округа «Александровск-Сахалинский район» от 01.08.2011 г. № 171-р «О разработке ведомственной целевой программы «Развитие дошкольного образования в ГО «Александровск-Сахалинский район» на 2012-2015 годы»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мероприятий по капитальному ремонту государственных и муниципальных учреждений образования  на 2010-2014 годы, утверждённый распоряжением Правительства Сахалинской области № 443-р от 24.06.2010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 «Александровск-Сахалинский райо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ГО «Александровск-Сахалинский райо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уровня  доступности и обеспечения необходимого качества дошкольного образования в ГО «Александровск-Сахалинский район»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сети, повышение уровня доступности дошкольного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 зданий, сооружений в соответствии с требованиями законодательных актов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й базы учреждений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бразовательного пространства для повышения качества дошкольного образования;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ФГТ к основной общеобразовательной программе дошкольного образова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реконструкция интерната при МБОУ СОШ № 1 под детский сад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роведение капитального ремонта и перепланировки помещений в СОШ №6 под размещение в них дошкольных групп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оснащение вновь открываемых дошкольных групп учебным оборудованием, инвентар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капитальный ремонт существующих дошкольных учрежд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оснащение медицинских кабинетов мебелью и оборудованием в соответствии с современными требованиям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- обновление учебно-методического комплекса учрежд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средств, направляемых на реализацию мероприятий -</w:t>
            </w:r>
            <w:r>
              <w:rPr>
                <w:b/>
                <w:sz w:val="22"/>
                <w:szCs w:val="22"/>
              </w:rPr>
              <w:t>99211 тыс. руб</w:t>
            </w:r>
            <w:r>
              <w:rPr>
                <w:sz w:val="22"/>
                <w:szCs w:val="22"/>
              </w:rPr>
              <w:t>., в т.ч. по годам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2 г. – 98539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21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24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3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ства областного бюджета – </w:t>
            </w:r>
            <w:r>
              <w:rPr>
                <w:b/>
                <w:sz w:val="22"/>
                <w:szCs w:val="22"/>
              </w:rPr>
              <w:t>92690 тыс. руб</w:t>
            </w:r>
            <w:r>
              <w:rPr>
                <w:sz w:val="22"/>
                <w:szCs w:val="22"/>
              </w:rPr>
              <w:t>., 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9269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редства местного бюджета – </w:t>
            </w:r>
            <w:r>
              <w:rPr>
                <w:b/>
                <w:sz w:val="22"/>
                <w:szCs w:val="22"/>
              </w:rPr>
              <w:t>6521 тыс. руб</w:t>
            </w:r>
            <w:r>
              <w:rPr>
                <w:sz w:val="22"/>
                <w:szCs w:val="22"/>
              </w:rPr>
              <w:t>., в т.ч.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5849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21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– 22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234 тыс. руб.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 «Александровск-Сахалинский район», служба «Заказчик «ЖКХ» ГО «Александровск-Сахалинский район», образовательные учреждения</w:t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ь средств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 «Александровск-Сахалинский район», служба «Заказчик «ЖКХ» ГО «Александровск-Сахалинский район»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дополнительных мест для получения дошкольного образования 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охвата детей дошкольным образованием 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очередности в дошкольных учреждениях 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новь открытых дошкольных групп при общеобразовательных школ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Ш № 1 (5 дошкольных групп)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СОШ № 6 (2 дошкольных группы)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апитального ремонта зданий детских садов.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овременной материально-технической базы и эффективной предметно-развивающей среды в дошкольных учреждениях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ДОУ учебно-методическими комплексами по реализуемым программам, использование новых информационных технологий в дошкольном обра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действие ФГТ к основной общеобразовательной программе дошкольного образова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в ДОУ для развития художественно-творческих, интеллектуальных и физических способностей и интересов детей дошкольного возраста, в т.ч. и через реализацию районной целевой программы «Одарённые дети»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повышения квалификации руководителей и педагогических работников ДО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детей услугами дошкольного образования до 63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нижение </w:t>
            </w:r>
            <w:r>
              <w:rPr>
                <w:color w:val="000000"/>
              </w:rPr>
              <w:t>очерёдности в дошкольные учреждения с 24% до 12% от общего количества детей дошкольного возраста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130 дополнительных мест для получения дошкольного образования в учреждениях общего образова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1. Содержание проблемы и обоснование необходимости её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решения программными методам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Актуальность разработки программы обусловлена значительными организационными и содержательными изменениями в системе дошкольного образования, возникающими в результате социально-экономических преобразований, проходящих в Сахалинской области и в городском округе «Александровск-Сахалинский район»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рождаемости детей;</w:t>
      </w:r>
    </w:p>
    <w:p>
      <w:pPr>
        <w:pStyle w:val="Normal"/>
        <w:jc w:val="both"/>
        <w:rPr/>
      </w:pPr>
      <w:r>
        <w:rPr>
          <w:color w:val="000000"/>
        </w:rPr>
        <w:t>- возрастание потребности населения в получении разнообразных образовательных услуг для детей дошкольного возрас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реализации демографических задач система дошкольного образования должна стать общедоступной, и место в дошкольном образовательном учреждении должно быть предоставлено каждому  ребенку в реальные сроки со дня подачи заявления о необходимости его устройства в детский са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настоящее время в районе функционируют два муниципальных дошкольных образовательных учреждения: МБДОУ детский сад  № 1 «Светлячок» - 243 детей и МБДОУ детский сад  № 2 «Ромашка» - 183 детей и две разновозрастных группы: при МОУ СОШ с. Мгачи – 19 детей, при МОУ СШИ с. Виахту – 13 де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состоянию на 1 июля 2011 года городском округе «Александровск-Сахалинский район» 52 % детей дошкольного возраста не посещают детские сады по причине отсутствия детских садов (Хоэ, Танги, Михайловка) или по причине отсутствия мест в уже существующих дошкольных учрежден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городском округе «Александровск-Сахалинский район» численность детей, состоящих на учете для определения в дошкольные учреждения, ежегодно увеличивается и на 01.09.2011 г. составляет 230   де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смотря на принимаемые меры по снижению очереди – открытие в 2009 и в 2010 годах трёх дополнительных групп в детских садах «Светлячок» и «Ромашка» - социальная напряженность по данной проблеме не снижается. Удовлетворить потребность населения в дошкольном образовании за счёт существующей сегодня сети дошкольных образовательных учреждений сегодня уже не представляется возможным. Назрела острая необходимость в совершенствовании сети образовательных учреждений с целью создания дополнительных дошкольных групп, в том числе и на базе существующих общеобразовательных шко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тские сады нуждаются в капитальном ремонте, не функционирует бассейн в МБДОУ детский сад № 1 «Светлячок». Не обеспечивается содержание зданий, сооружений в соответствии с законодательством. Существующий сегодня  уровень инфраструктуры образовательных учреждений не обеспечивает в полном объёме комфортность и безопасность реализации образовательного процесса в соответствии с современными требованиями. Необходим капитальный ремонт спортивных и прогулочных участков, с заменой спортивного и игрового оборудования. Необходимо устройство новых ограждений дошкольных образовательных учреждений в целях обеспечения безопасности де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обого внимания требует материально-техническое оснащение муниципальных дошкольных образовательных учреждений. Необходимо произвести замену технологического оборудования пищеблоков и прачечны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ать указанные проблемы необходимо программно-целевым методом, путём  принятия ведомственной целевой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Основной целью программы является создание условий для повышения уровня доступности  и обеспечения необходимого качества дошкольного образования в городском округе «Александровск-Сахалинский район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достижения указанной цели необходимо решение </w:t>
      </w:r>
      <w:r>
        <w:rPr>
          <w:b/>
          <w:color w:val="000000"/>
        </w:rPr>
        <w:t>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крытие дополнительных мест для получения дошкольного образования в функционирующих учреждениях обще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ведение ремонтно-строительных работ в зданиях учреждений общего образования в целях создания мест для дошкольного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вершенствование образовательного пространства для повышения качества дошко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витие материальной базы учреж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программы рассчитана на 2012-2015 год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ИСТЕМА МЕРОПРИЯТИЙ ПРОГРАММ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мероприятий, направленных на обеспечение доступности дошкольного образования. Основные мероприятия программы излож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объёмы финансирования  планируется направить 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еконструкцию интерната при МБОУ СОШ № 1 под детский сад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проведение капитального ремонта и перепланировки помещений в СОШ №6 под размещение в них дошкольных групп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нащение вновь открываемых дошкольных групп учебным оборудованием, инвентаре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начительные объёмы финансирования Программой также предусматривается развитие материальной базы образовательных учрежд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апитальный ремонт существующих дошкольных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нащение медицинских кабинетов мебелью и оборудованием в соответствии с современными требовани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новление учебно-методического комплекса учрежден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реализацию мероприятий программы в течение 2012-2015 годов предусматривается общий объем финансирования в размере  </w:t>
      </w:r>
      <w:r>
        <w:rPr>
          <w:b/>
        </w:rPr>
        <w:t>99211 тыс. руб</w:t>
      </w:r>
      <w:r>
        <w:rPr>
          <w:sz w:val="26"/>
          <w:szCs w:val="26"/>
        </w:rPr>
        <w:t>.</w:t>
      </w:r>
      <w:r>
        <w:rPr>
          <w:color w:val="000000"/>
        </w:rPr>
        <w:t>., в т.ч. за счет средст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бластного бюджета – </w:t>
      </w:r>
      <w:r>
        <w:rPr>
          <w:b/>
        </w:rPr>
        <w:t>92690 тыс. руб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естного бюджета – </w:t>
      </w:r>
      <w:r>
        <w:rPr>
          <w:b/>
        </w:rPr>
        <w:t>6521 тыс. руб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полагаемые объемы финансирования программы по основным направлениям предусмотр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 источником средств из областного бюджета являются средства </w:t>
      </w:r>
      <w:r>
        <w:rPr/>
        <w:t xml:space="preserve">Долгосрочной целевой программы Сахалинской области «Обеспечение доступности дошкольного образования в  Сахалинской области на 2011-2015 годы», утвержденной постановлением правительства Сахалинской области от 14.02.2011 г. № 35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жегодное финансирование мероприятий программы за счет средств местного бюджета предусматривается и уточняется на соответствующий финансовый год и может корректироваться  с учётом изменений в объёмах финансирования  настоящей программы из обла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ханизм реализации программы предусматривает выделение целевых субсидий из бюджета Сахалинской области и местного бюджета на реализацию мероприятий настояще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ординатором реализации программы является администрация 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олнителями программы является управление образования городского округа «Александровск-Сахалинский район», образовательные учреждения  и </w:t>
      </w:r>
      <w:r>
        <w:rPr/>
        <w:t>служба «Заказчик «ЖКХ» ГО «Александровск-Сахалинский район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правление образования городского округа «Александровск-Сахалинский район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уществляет ведение ежеквартальной, годовой, итоговой отчетности по реализации программы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дготавливает предложения по уточнению перечня программных мероприятий на очередной финансовый год, уточняет затраты по программным мероприят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есет ответственность за своевременную и качественную реализацию мероприятий программы.</w:t>
      </w:r>
    </w:p>
    <w:p>
      <w:pPr>
        <w:pStyle w:val="Normal"/>
        <w:ind w:firstLine="720"/>
        <w:jc w:val="both"/>
        <w:rPr/>
      </w:pPr>
      <w:r>
        <w:rPr/>
        <w:t>Служба «Заказчик «ЖКХ» ГО «Александровск-Сахалинский район»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осуществляет реализацию  мероприятий программы в части проведения работ по реконструкции и крупных работ по капитальному ремонту учреждений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РЕЗУЛЬТАТИВНОСТ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ониторинг и контроль за ходом реализации программы, а также оценку достижений или анализ причин недостижения индикаторов и качественных показателей программы осуществляет управление образования городского округа «Александровск-Сахалинский район»  - исполнитель программы. Оценка эффективности реализации программы будет осуществляться по следующим индикаторам и показателя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Качественные показатели -социальные эффекты реализации программы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зитивные изменения, направленные на реализацию прав ребенка, социально-экономическую защищенность семь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беспечение доступности, равных возможностей в получении дошкольного образования детей на основе государственных гарант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величение охвата детей услугами дошко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личественные показател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2 году планиру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крыть 90 дополнительных мест для получения услуг дошкольного образования при СОШ № 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открыть 40 дополнительных мест для получения услуг дошкольного образования при СОШ № 6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увеличить показатель предоставления услуг дошкольного образования до уровня 63 % от потреб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кратить очерёдность в дошкольные учреждения с 24% до 12% от общего количества детей дошкольного возрас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3 году планиру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хранить  показатель предоставления услуг дошкольного образования на уровне 63 % от потреб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сохранить показатель очерёдности на уровне 12% от общего количества детей дошкольного возрас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за счёт повышения качества медицинских и оздоровительных услуг обеспечить снижение уровня заболеваемости на 5 %  по сравнению с 2012 год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ть на 100% внедрение новых федеральных государственных требований в дошкольном образов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4 году планиру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хранить  показатель предоставления услуг дошкольного образования на уровне 63 % от потреб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сохранить показатель очерёдности на уровне 12% от общего количества детей дошкольного возрас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хранить уровень заболеваемости на уровне показателей 2013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2015 году планиру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хранить показатель предоставления услуг дошкольного образования на уровне 63 % от потреб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сохранить показатель очерёдности на уровне 12% от общего количества детей дошкольного возрас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хранить уровень заболеваемости на уровне показателей 2014 год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ониторинг эффективности проведения мероприятий, расходования средств, оценка основных целевых индикаторов и показателей проводятся управлением образования городского округа «Александровск-Сахалинский район» ежеквартально и предоставлением отчета в администрацию городского округа «Александровск-Сахалин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ведомственн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Развитие дошкольного образования 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О «Александровск - Сахалинский район»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 2012 - 2015 годы"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ородского округа «Александровск - Сахалинский район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_______.2011 г. № _______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"Развитие дошкольного образования в ГО «Александровск - Сахал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2012 - 2015 годы"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840"/>
        <w:gridCol w:w="120"/>
        <w:gridCol w:w="712"/>
        <w:gridCol w:w="8"/>
        <w:gridCol w:w="720"/>
        <w:gridCol w:w="939"/>
        <w:gridCol w:w="861"/>
        <w:gridCol w:w="720"/>
        <w:gridCol w:w="879"/>
        <w:gridCol w:w="830"/>
        <w:gridCol w:w="650"/>
        <w:gridCol w:w="719"/>
        <w:gridCol w:w="762"/>
        <w:gridCol w:w="120"/>
        <w:gridCol w:w="18"/>
        <w:gridCol w:w="582"/>
        <w:gridCol w:w="34"/>
        <w:gridCol w:w="100"/>
        <w:gridCol w:w="621"/>
        <w:gridCol w:w="672"/>
        <w:gridCol w:w="627"/>
        <w:gridCol w:w="13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 ( 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сети, повышение уровня доступности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нструкция интерната при МБОУ СОШ № 1 под детский с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.целевая программа «Обеспечение доступности дошк. обр-ия 2011-2015 гг.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общеобразовательных школ с целью открытия дошкольных групп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Ш №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ошк.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еспечение содержания зданий, сооружений в соответствии с существующими требова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ОУ д/с № 1 «Светляч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кты определены в соответствии с планом финан-ия меропр. по капремонту госуд. и мун. учреждений образования на 2010-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МБОУ д/с № 2 «Ромаш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. Развитие инфраструктуры образовательных учреждений, повышение уровня комфортности и безопасности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ого процесса в соответствии с современными требованиями</w:t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ащение медицинских кабинетов мебелью и оборудованием в соответствии с современными требова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обретение учебно-наглядных пособий, игрового и спортивного оборудования, музыкальных инструм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риобретение учебно-методических комплексов по реализуемым программам и технических средств обу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Совершенствование образовательного пространства района для повышения качества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единой информационной сети  в муниципальной системе образования включая систему дошкольного образовани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ход на электронный документооборот. Включение в единую базу данных в муниципальной системе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Внедрение федеральных государственных требований (стандартов) в дошкольном образовани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бщеобразовательных  программ дошкольного образования «Детство», «От рождения до школы» и других, включая У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 переподготовка педагогических кад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разделу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5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2:00Z</dcterms:created>
  <dc:creator>!"№;%:</dc:creator>
  <dc:description/>
  <cp:keywords/>
  <dc:language>en-US</dc:language>
  <cp:lastModifiedBy>Скворцова</cp:lastModifiedBy>
  <cp:lastPrinted>2011-10-21T11:17:00Z</cp:lastPrinted>
  <dcterms:modified xsi:type="dcterms:W3CDTF">2011-10-21T00:18:00Z</dcterms:modified>
  <cp:revision>9</cp:revision>
  <dc:subject/>
  <dc:title>МУНИЦИПАЛЬНАЯ ЦЕЛЕВАЯ ПРОГРАММА</dc:title>
</cp:coreProperties>
</file>