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91440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 ОКРУГА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«АЛЕКСАНДРОВСК-САХАЛИН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paniH;Arial" w:hAnsi="TimpaniH;Arial" w:cs="TimpaniH;Arial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574103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от  23.05.2011 г.       № 268 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ександровск-Сахал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06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5pt;height:13.35pt" filled="f" o:ole="">
            <v:imagedata r:id="rId5" o:title=""/>
          </v:shape>
          <o:OLEObject Type="Embed" ProgID="Excel.Sheet.12" ShapeID="ole_rId4" DrawAspect="Content" ObjectID="_1121713368" r:id="rId4"/>
        </w:object>
      </w:r>
    </w:p>
    <w:tbl>
      <w:tblPr>
        <w:tblW w:w="6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</w:tblGrid>
      <w:tr>
        <w:trPr>
          <w:trHeight w:val="1118" w:hRule="atLeast"/>
        </w:trPr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административного регламента отдела архитектуры и градостроительства ГО «Александровск-Сахалинский район» по предоставлению муниципальной услуги «Формирование и предоставление земельных участков для строительства объектов капитального строительства, в том числе для индивидуального жилищного строительства» на территории ГО «Александровск-Сахалинский райо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ст. 16 Федерального закона Российской Федерации от 06.10.2003 г. № 131 – ФЗ «Об общих принципах организации местного самоуправления в Российской Федерации, Земельным кодексом Российской Федерации, Уставом ГО «Александровск-Сахалинский район» Сахалинской области, принятым решением Районного Собрания депутатов от 11.12.2006 г. № 78, в целях повышения  качества и доступности результатов исполнения муниципальной услуги по формированию и предоставлению земельных участков для строительства объектов капитального строительства, в том числе для индивидуального жилищного строительства» на территории ГО «Александровск-Сахалинский район» и на основании заключения уполномоченного органа городского округа «Александровск-Сахалинский район»  по экспертизе проектов регламентов, разработанных отделом архитектуры  и градостроительства ГО «Александровск-Сахалинский район» </w:t>
      </w:r>
      <w:r>
        <w:rPr>
          <w:b/>
          <w:sz w:val="26"/>
          <w:szCs w:val="26"/>
        </w:rPr>
        <w:t xml:space="preserve">администрация городского округа «Александровск-Сахалинский район»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твердить прилагаемый административный регламент отдела архитектуры и градостроительства ГО «Александровск-Сахалинский район» по предоставлению муниципальной услуги «Формирование и предоставление земельных участков для строительства объектов капитального строительства, в том числе для индивидуального жилищного строительства» на территории ГО «Александровск-Сахалинский район».</w:t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Постановление администрации городского округа «Александровск-Сахалинский район» от 18.02.2011 г. № 71 «Об утверждении административного регламента отдела архитектуры  и градостроительства ГО «Александровск-Сахалинский район» по предоставлению муниципальной услуги «Формирование и предоставление земельных участков для строительства объектов капитального строительства» на территории ГО «Александровск-Сахалинский район» считать утратившим силу.</w:t>
      </w:r>
    </w:p>
    <w:p>
      <w:pPr>
        <w:pStyle w:val="2"/>
        <w:tabs>
          <w:tab w:val="clear" w:pos="708"/>
          <w:tab w:val="left" w:pos="70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постановление с приложениями в газете «Красное Знамя» и на официальном сайте </w:t>
      </w:r>
      <w:hyperlink r:id="rId6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aleks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sakh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coz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администрации городского округа «Александровск-Сахалинский район».</w:t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Контроль за исполнением настоящего постановления возложить на главного архитектора ГО «Александровск-Сахалинский район» И.А. Магомедова.</w:t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2160"/>
      </w:tblGrid>
      <w:tr>
        <w:trPr>
          <w:trHeight w:val="678" w:hRule="atLeast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эр 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лександровск – Сахалинский район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.Ф. Никит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гомедов И.А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 ГО</w:t>
      </w:r>
    </w:p>
    <w:p>
      <w:pPr>
        <w:pStyle w:val="Normal"/>
        <w:jc w:val="right"/>
        <w:rPr/>
      </w:pPr>
      <w:r>
        <w:rPr/>
        <w:t>«Александровск-Сахали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 23.05.2011 г.    № 26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органа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лександровск-Сахал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спертизе проектов регламентов, разработанных отделом архитек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градостроительства ГО «Александровск-Саха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аспоряжением администрации городского округа «Александровск-Сахалинский район» от 17.03.2011 г. № 69-р «О создании уполномоченного органа городского округа «Александровск-Сахалинский район» по экспертизе проектов регламентов, разработанных отделом архитектуры и градостроительства ГО  «Александровск-Сахалинский район», Федеральным законом от  27.07.2010 г. № 210-ФЗ «Об организации предоставления государственных и муниципальных услуг» и рассмотрев представленный отделом архитектуры и градостроительства проект административного регламента отдела архитектуры и градостроительства  ГО  «Александровск-Сахалинский район» по предоставлению муниципальной услуги  «Формирование и предоставление земельных участков для строительства объектов капитального строительства, в том числе для индивидуального жилищного строительства» на территории ГО «Александровск-Сахалинский район», уполномоченный орган городского округа «Александровск-Сахалинский район» по экспертизе проектов регламентов, разработанных отделом архитектуры и градостроительства ГО  «Александровск-Сахалинский район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отдела архитектуры и градостроительства ГО  «Александровск-Сахалинский район» по предоставлению муниципальной услуги «Формирование и предоставление земельных участков для строительства объектов капитального строительства, в том числе для индивидуального жилищного строительства» на территории ГО «Александровск-Сахалинский район» соответствует требованиям Федерального закона от 27.07.2010 г. № 210-ФЗ «Об организации предоставления государственных и муниципальных услуг» замечаний по проекту не име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заключение уполномоченного органа городского округа «Александровск-Сахалинский район» по экспертизе проектов регламентов, разработанных отделом архитектуры и градостроительства ГО «Александровск-Сахалинский район» по административному  регламенту отдела архитектуры и градостроительства ГО  «Александровск-Сахалинский район» по предоставлению муниципальной услуги  «Формирование и предоставление земельных участков для строительства объектов капитального строительства, в том числе для индивидуального жилищного строительства» на территории ГО «Александровск-Сахалинский район» о соответствии требованиям Федерального закона от  27.07.2010 г. № 210-ФЗ «Об организации предоставления государственных и муниципальных услуг» в отдел архитектуры и градостроительства для рассмотрения и подготовки постановления администрации ГО «Александровск-Сахалинский район» об его утвер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едседатель уполномоченного органа</w:t>
      </w:r>
      <w:r>
        <w:rPr>
          <w:sz w:val="28"/>
          <w:szCs w:val="28"/>
        </w:rPr>
        <w:t xml:space="preserve"> __________________      Иль В.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личная подпись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уполномоченного органа</w:t>
      </w:r>
      <w:r>
        <w:rPr>
          <w:sz w:val="28"/>
          <w:szCs w:val="28"/>
        </w:rPr>
        <w:t xml:space="preserve">      ____________________   Музыченко И.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личная подпись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     Вернер Н.С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личная подпис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     Гриднева Н.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личная подпис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    Козачук П.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личная подпись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pani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color w:val="000000"/>
      <w:spacing w:val="8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yperlink" Target="http://www.aleks-sakh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04:00Z</dcterms:created>
  <dc:creator>Мороз</dc:creator>
  <dc:description/>
  <cp:keywords/>
  <dc:language>en-US</dc:language>
  <cp:lastModifiedBy>Рымарь</cp:lastModifiedBy>
  <cp:lastPrinted>2011-05-23T16:48:00Z</cp:lastPrinted>
  <dcterms:modified xsi:type="dcterms:W3CDTF">2011-05-23T05:51:00Z</dcterms:modified>
  <cp:revision>23</cp:revision>
  <dc:subject/>
  <dc:title>   </dc:title>
</cp:coreProperties>
</file>