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1 г.  № 2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1078" w:hRule="atLeast"/>
        </w:trPr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организации мероприятий по обеспечению охраны лесов и населённых пунктов от лесных пожаров на территории городского округа «Александровск – Сахалинский район»  в  2011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охраны лесов и обеспечения безопасности населённых пунктов городского округа «Александровск-Сахалинский район» от лесных пожаров, во исполнение распоряжения Правительства Сахалинской области от 01.04.2011 года № 174-р «О мерах по охране лесов от пожаров на территории Сахалинской области в 2011 году» и пунктов 10 и 26 ст.7 Устава городского округа «Александровск-Сахалинский район» от 11.12.2006 года, администрация городского округа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 течение пожароопасного сезона 2011 года, главам сельских администраций и руководителям предприятий, организаций и учреждений, независимо от форм собственности (далее организации), городского округа «Александровск-Сахалинский район» (далее – городской округ), проводящим любые виды работ и имеющим объекты и сооружения на территории  расположенных на землях населённых пунктов и других землях территории городского округа, - принимать все меры по обеспечению выполнения «Правил пожарной безопасности в лесах» утвержденных постановлением Правительства РФ от 30.06.2007 г. № 417 и «Правил пожарной безопасности в РФ» (ППБ 01-03), утвержденных приказом МЧС России от 18.06.2003 г. № 313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2. Утвердить состав постоянного оперативного штаба  по борьбе с лесными пожарами и по предупреждению и ликвидации чрезвычайных ситуаций связанных с природными лесными пожарами в границах территории городского округа «Александровск - Сахалинский район» (далее - Оперативный штаб), (приложение № 1)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3. На Оперативный штаб - возложить обязанности по координации действий сил и средств, привлекаемых к тушению лесных пожаров и оперативному руководству и координации мероприятий по борьбе с лесными пожарами в границах территории городского округа в период пожароопасного сезона 2011 года.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При возникновении чрезвычайных  ситуаций, связанных с угрозой населённым пунктам городского округа со стороны лесных пожаров распространяющихся на лесных участках находящихся в муниципальной собственности, либо на землях лесного фонда, </w:t>
      </w:r>
    </w:p>
    <w:p>
      <w:pPr>
        <w:pStyle w:val="TextBody"/>
        <w:jc w:val="both"/>
        <w:rPr/>
      </w:pPr>
      <w:r>
        <w:rPr>
          <w:b w:val="false"/>
          <w:szCs w:val="26"/>
        </w:rPr>
        <w:t>либо на других землях, - координацию всего комплекса работ по борьбе с лесными пожарами на территории городского округа осуществлять Комиссии по предупреждению и ликвидации чрезвычайных ситуаций и обеспечению противопожарной безопасности городского округа «Александровск-Сахалинский район» во взаимодействии с Комиссией по предупреждению и ликвидации чрезвычайных ситуаций и обеспечению противопожарной безопасности Сахалинской обла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 xml:space="preserve">5. Обязанности по проведению заблаговременных противопожарных мероприятий и организацию тушения древесно-кустарниковой растительности на лесных участках находящихся в муниципальной собственности и расположенных на землях сельских населённых пунктов, возложить на глав сельских администраций городского округа: </w:t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.Виахту, с.Трамбаус - Тимошенко Ю.Я.; </w:t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Хоэ. с.Танги - Марченко Е.В.;</w:t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Мангидай, с.Мгачи - Шарапов С.А.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.Арково-берег, с.Чеховское, с.Арково - Грибова Е.А.; 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Михайловка, с.Корсаковка - Полякова Т.А.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.Дуэ – Коростина Е.Л. 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6. Принять во внимание, что тушение лесных пожаров на территории городского округа, в лесах расположенных: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6"/>
        </w:rPr>
        <w:t>6.1. на землях лесного фонда (415,296 тыс. га) и на бывших землях сельскохозяй-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твенного назначения (5,079 тыс. га), переданных в 2009 году в гослесфонд, - осуществляет Александровская лесопожарная станция ОАУ «Сахалинская база авиационной и наземной охраны лесов» (Джаспенов Е. С.) и арендаторы лесного фонда ООО «Сахалинуголь-4» и ООО «Северуголь», ООО «Агнево» и СП ООО «Норд-юнион»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6.2. на землях запаса (0,554 тыс. га) – осуществляет ОАУ «Сахалинская база авиационной и наземной охраны лесов» (Журихин Н.И.) согласно Договора;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6"/>
        </w:rPr>
        <w:t>6.3. на землях обороны (52,347 тыс. га) (севернее с. Виахту) - осуществляет Ми-</w:t>
      </w:r>
    </w:p>
    <w:p>
      <w:pPr>
        <w:pStyle w:val="TextBody"/>
        <w:jc w:val="both"/>
        <w:rPr/>
      </w:pPr>
      <w:r>
        <w:rPr>
          <w:b w:val="false"/>
          <w:szCs w:val="26"/>
        </w:rPr>
        <w:t xml:space="preserve">нистерство обороны РФ; 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7. При необходимости привлечения населения, работников организаций, а также противопожарной и другой специальной техники, для тушения лесных пожаров возникших на землях населённых пунктов городского округа, - привлекать их на основании решения Комиссии по ЧС и ОПБ городского округа «Александровск-Сахалинский район», в соответствие с  Оперативным  Планом организации тушения древесно-кустарниковой растительности на землях поселений городского округа «Александровск-Сахалинский район» на 2011 год.</w:t>
      </w:r>
    </w:p>
    <w:p>
      <w:pPr>
        <w:pStyle w:val="TextBody"/>
        <w:jc w:val="both"/>
        <w:rPr/>
      </w:pPr>
      <w:r>
        <w:rPr>
          <w:b w:val="false"/>
          <w:szCs w:val="26"/>
        </w:rPr>
        <w:tab/>
        <w:t xml:space="preserve">8. Границы зон отдыха населения района установить в соответствии с постановлением главы муниципального образования «Александровск-Сахалинский район» от 14.07.2006 года № 186.  </w:t>
      </w:r>
    </w:p>
    <w:p>
      <w:pPr>
        <w:pStyle w:val="TextBody"/>
        <w:jc w:val="both"/>
        <w:rPr/>
      </w:pPr>
      <w:r>
        <w:rPr>
          <w:b w:val="false"/>
          <w:szCs w:val="26"/>
        </w:rPr>
        <w:tab/>
        <w:t>9. Главам сельских администраций городского округа «Александровск-Сахалинский район» (Тимошенко Ю.Я.  Марченко Е.В.  Шарапов С.А. Грибова Е.А.  Полякова Т.А.  Коростина Е.Л.):</w:t>
      </w:r>
    </w:p>
    <w:p>
      <w:pPr>
        <w:pStyle w:val="TextBody"/>
        <w:jc w:val="both"/>
        <w:rPr/>
      </w:pPr>
      <w:r>
        <w:rPr>
          <w:b w:val="false"/>
          <w:szCs w:val="26"/>
        </w:rPr>
        <w:tab/>
        <w:t>9.1. иметь план границ земель своих сельских населённых пунктов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2</w:t>
      </w:r>
      <w:r>
        <w:rPr>
          <w:b w:val="false"/>
          <w:color w:val="0000FF"/>
          <w:szCs w:val="26"/>
        </w:rPr>
        <w:t xml:space="preserve">.  </w:t>
      </w:r>
      <w:r>
        <w:rPr>
          <w:b w:val="false"/>
          <w:szCs w:val="26"/>
        </w:rPr>
        <w:t xml:space="preserve">совместно с Александровской лесопожарной станцией ОАУ «Сахалинская база авиационной и наземной охраны лесов» (Джаспенов Е. С.) и другими заинтересованными организациями, - разработать мероприятия по пожарной профилактике, противопожарному обустройству и  подготовке сельских населённых пунктов к  пожароопасному сезону, согласовав их с Александровским лесничеством (Овсянников А. Ю.) и обеспечить их выполнение. Срок до 01.06.2011 года; 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6"/>
        </w:rPr>
        <w:t xml:space="preserve">9.3.  определить границы зон отдыха безопасных в пожарном отношении и </w:t>
      </w:r>
    </w:p>
    <w:p>
      <w:pPr>
        <w:pStyle w:val="TextBody"/>
        <w:jc w:val="both"/>
        <w:rPr/>
      </w:pPr>
      <w:r>
        <w:rPr>
          <w:b w:val="false"/>
          <w:szCs w:val="26"/>
        </w:rPr>
        <w:t xml:space="preserve">довести их до сведения населения проживающего на территории своих сельских населённых пунктов. Срок до 25.05.2011 года; 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4.  при установлении высокого класса пожарной опасности в лесах городского округа (4-й класс и выше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4.1. обеспечить организацию постоянного дежурства в сельских администрациях членов сельских ДПД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4.2. доступ населения за пределы установленных зон отдыха разрешать только по пропускам, выдаваемым Александровским лесничеством (Овсянников А.Ю.)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5.  постоянно обеспечивать контроль за выполнением противопожарных  профилактических мероприятий в сельских населённых пунктах и на землях населённых пунктов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6.  постоянно, на протяжении всего пожароопасного сезона, посредством  информационных стендов, обеспечивать жителей сельских населенных пунктов информацией о противопожарных правилах, их соблюдении и действиях при возникновении угрозы распространения лесных пожаров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7.  уточнить и при необходимости доукомплектовать состав  добровольных пожарных дружин (ДПД), из числа жителей проживающих в сельских населённых пунктах. Срок до 25.05.2011 года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Каждому члену ДПД приписать первичные средства пожаротушения (лопата, топор, пила, ведро, багор, лом)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Не менее одного раза в месяц проводить тренировки по сбору и действиям членов ДПД при возникновении ЧС связанных с лесными пожарами и загораниями на территории сельских населённых пунктов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8. провести мероприятия по обеспечению пожарной безопасности территорий прилегающих к сельским населенным пунктам, включая очистку от захламленности, устройство минерализованных полос и противопожарных разрывов. Срок до 25.05.2011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возникновении лесных пожаров на землях населённых пунктов принимать срочные меры по ликвидации пожаров на лесных площадях, в том числе и на границе примыкания с землями лесного фонда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10. обеспечить создание запаса воды и оборудовать места для забора воды из источников наружного водоснабжения. Срок до 25.05.2011 года.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11. определить пункты сосредоточения пожарного инвентаря в своих населённых пунктах и укомплектовать их средствами пожаротушения для ликвидации чрезвычайных ситуаций, связанных с тушением лесных пожаров. Срок до 25.05.2011 года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12. Провести обучение членов ДПД в своих населённых пунктах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0. Главам Виахтинской, Хоэнской и Мгачинской сельских администраций (Тимошенко Ю.Я., Марченко Е.В. и Шарапов С.А.), - в срочном порядке обновить, расширить и закончить обустройство минерализованных полос и противопожарных разрывов на землях населенных пунктов на пожароопасных направлениях сельских населённых пунктов Виахту, Трамбаус, Хоэ, Танги и Мангидай. Срок до 25.05.2011 года.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11. Рекомендовать ОКУ «Александровск-Сахалинский пожарный отряд» (Пьянзин В.А.):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1.1. обеспечить постоянное оперативное реагирование имеющимися силами и средствами пожарного отряда, в зависимости от складывающейся пожарной обстановки в населённых пунктах и на землях населённых пунктов городского округа (с.Виахту, с.Трамбаус, с. Мангидай; с.Мгачи; с.Арково-берег; с.Чеховское; с.Арково; с.Михайловка; с.Корсаковка; с.Дуэ и г. Александровск-Сахалинский);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>11.2. провести обучение членов сельских ДПД, по согласованию с главами сельских администраций городского округа.</w:t>
      </w:r>
    </w:p>
    <w:p>
      <w:pPr>
        <w:pStyle w:val="TextBody"/>
        <w:ind w:left="72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2. Рекомендовать Александровской лесопожарной станции ОАУ «Сахалинская 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аза авиационной и наземной охраны лесов» (Джаспенов Е. А.):</w:t>
      </w:r>
    </w:p>
    <w:p>
      <w:pPr>
        <w:pStyle w:val="TextBody"/>
        <w:ind w:left="708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2.1. повысить уровень противопожарной профилактики в лесах расположенных 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землях лесного фонда и на бывших землях сельскохозяйственного назначения переданных в гослесфонд, включая меры по предотвращению, локализации и ликвидации возникающих лесных пожаров в начальной стадии их развития;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szCs w:val="26"/>
        </w:rPr>
        <w:t>через районную газету «Красное Знамя» - постоянно вести разъясни-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b w:val="false"/>
          <w:szCs w:val="26"/>
        </w:rPr>
        <w:t>тельную работу для населения городского округа и организаций производящих работы в лесах района по вопросам охраны лесов от  пожаров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2.3.  обеспечивать своевременно информирование Комиссии по ЧС и ОПБ городского округа «Александровск-Сахалинский район» (Гейченко С.В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- о действующих и возникающих лесных пожарах, ходе их тушения, а также обо всех случаях возникновения угрозы населенным пунктам городского округа,  со стороны действующих лесных пожаров на землях лесного фонда и других землях городского округа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 степени пожарной опасности в лесах городского округа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3. Александровскому лесничеству (Овсянников А.Ю.), в случае возникновения особо опасного пожарного режима в лесах района по условиям погоды, своевременно вносить в администрацию городского округа представления о приостановлении деятельности организаций на территории земель лесного фонда и других земель городского округа;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6"/>
        </w:rPr>
        <w:t>14. Рекомендовать начальнику Александровского аэропорта (Бутузов С.В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4.1. заявки на авиаобслуживание от различных организаций, экспедиций, поисковых партий, отрядов, туристических групп и т.п. - принимать только с  отметками Александровского лесничества (Овсянников А.Ю.), о регистрации мест проведения работ и базирования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4.2. в случае обнаружения лесных пожаров на территории городского округа во время полётов,  - немедленно информировать об этом Александровское лесничество (Овсянников А.Ю.) тел. 4-34-75, Александровскую лесопожарную станцию ОАУ «Сахалинская база авиационной и наземной охраны лесов» (Джаспенов Е. С.) тел. 4-34-75 и диспетчера отряда пожарной охраны тел. 01.</w:t>
      </w:r>
    </w:p>
    <w:p>
      <w:pPr>
        <w:pStyle w:val="Normal"/>
        <w:ind w:firstLine="708"/>
        <w:rPr/>
      </w:pPr>
      <w:r>
        <w:rPr>
          <w:sz w:val="26"/>
          <w:szCs w:val="26"/>
        </w:rPr>
        <w:t>15. Александровск-Сахалинскому РУЭС ОАО «Ростелеком» (Бобровский А.А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 xml:space="preserve">15.1. обеспечить постоянную бесперебойную связь г. Александровска - Сахалинского со всеми населёнными пунктами городского округа и другими населёнными пунктами Сахалинской области; 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5.2. при необходимости предоставлять соответствующим должностным лицам право пользования связью по соответствующим паролям;</w:t>
      </w:r>
    </w:p>
    <w:p>
      <w:pPr>
        <w:pStyle w:val="TextBody"/>
        <w:ind w:left="72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6. Рекомендовать ОВД по ГО «Александровск-Сахалинский район» </w:t>
      </w:r>
    </w:p>
    <w:p>
      <w:pPr>
        <w:pStyle w:val="TextBody"/>
        <w:jc w:val="both"/>
        <w:rPr/>
      </w:pPr>
      <w:r>
        <w:rPr>
          <w:b w:val="false"/>
          <w:szCs w:val="26"/>
        </w:rPr>
        <w:t>(Муртазин В.З.):</w:t>
      </w:r>
    </w:p>
    <w:p>
      <w:pPr>
        <w:pStyle w:val="TextBody"/>
        <w:numPr>
          <w:ilvl w:val="1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беспечить оперативное расследование причин возникновения лесных </w:t>
      </w:r>
    </w:p>
    <w:p>
      <w:pPr>
        <w:pStyle w:val="TextBody"/>
        <w:overflowPunct w:val="true"/>
        <w:autoSpaceDE w:val="true"/>
        <w:jc w:val="both"/>
        <w:textAlignment w:val="auto"/>
        <w:rPr>
          <w:b w:val="false"/>
          <w:b w:val="false"/>
          <w:szCs w:val="26"/>
        </w:rPr>
      </w:pPr>
      <w:r>
        <w:rPr>
          <w:b w:val="false"/>
          <w:szCs w:val="26"/>
        </w:rPr>
        <w:t>пожаров;</w:t>
      </w:r>
    </w:p>
    <w:p>
      <w:pPr>
        <w:pStyle w:val="TextBody"/>
        <w:ind w:firstLine="540"/>
        <w:jc w:val="both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16.2.  своевременно выявлять виновных в возникновении лесных пожаров и привлекать их к ответственности в установленном законом порядке;</w:t>
      </w:r>
    </w:p>
    <w:p>
      <w:pPr>
        <w:pStyle w:val="TextBody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16.3. о результатах расследования своевременно информировать заинтересованные в этом органы и население района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6.4. в случае возникновения чрезвычайной пожарной опасности в лесах городского округа, выделять сотрудников ОВД для организации, совместно с Александровским лесничеством (Овсянников А.Ю.), контрольно-пропускных пунктов и патрулирования в местах массового отдыха населения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7. Руководителям учебных заведений городского округа, в целях упорядочения туризма и предотвращения возможных загораний леса по вине туристов, разработанные варианты туристических маршрутов по району согласовывать с Александровским лесничеством (Овсянников А.Ю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Для оперативности расследования причин возникновения пожаров и выявления лиц, виновных в их возникновении, - привлекать членов Оперативного штаба совместно с представителями заинтересованных ведомств, в составе мобильный групп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19. Оплату выполненных работ по тушению древесно-кустарниковой растительности на землях населённых пунктов городского округа «Александровск-Сахалинский район» - производить за счёт резервного фонда администрации городского округа «Александровск-Сахалинский район» на предупреждение и ликвидацию чрезвычайных ситуаций и последствий стихийных бедствий, в пределах имеющихся бюджетных ассигнований.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Стоимость затрат по факту выполненных работ по тушению лесных пожаров силами и средствами организаций, привлечённым в соответствии с Оперативным планом (Приложение № 2), оговаривать в соглашении между администрацией городского округа и организа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Утвердить следующие места дислокации контрольно-пропускных пунктов, обеспечивающих возможность перекрытия дорог в лесные массивы в период высокой пожарной опасности и наличия действующих лесных пожаров, согласованные с Александровским лесничеством (Овсянников А.Ю.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 Село Михайловка: на юг, в сторону лесных массивов, на старой автомобильной дороге  «Михайловка – Владимировка»,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Село Арково: на 16 км автомобильной дороги «Александровск – Тымовское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3. Село Хоэ: на север, в сторону лесных массивов, на автомобильной дороге «Хоэ – Трамбаус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На границе Александровск-Сахалинского и Смирныховского районов: на автомобильной дороге «Оноры – Владимировка».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21. Утвердить Оперативный план организации тушения древесно-кустарниковой растительности на землях населённых пунктов городского округа «Александровск-Сахалинский район» на 2011 год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2. Настоящее постановление опубликовать в газете «Красное Знам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23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329"/>
        <w:gridCol w:w="224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ександровск-Сахалинский район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Ф. Никитин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масюк А.Н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-25-72</w:t>
      </w:r>
    </w:p>
    <w:p>
      <w:pPr>
        <w:pStyle w:val="TextBody"/>
        <w:jc w:val="right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Александровск-Сахалинский район»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5.2011 г.  № 234</w:t>
      </w:r>
    </w:p>
    <w:p>
      <w:pPr>
        <w:pStyle w:val="TextBody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оянного оперативного штаба по борьбе с лесными пожарами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TextBody"/>
        <w:ind w:firstLine="708"/>
        <w:rPr/>
      </w:pPr>
      <w:r>
        <w:rPr>
          <w:sz w:val="28"/>
          <w:szCs w:val="28"/>
        </w:rPr>
        <w:t>«Александровск - Сахалинский район»</w:t>
      </w:r>
    </w:p>
    <w:p>
      <w:pPr>
        <w:pStyle w:val="TextBody"/>
        <w:ind w:left="708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"/>
        <w:gridCol w:w="7654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7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 постоянного  оперативного штаба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 В.Ф.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эр городского округа «Александровск-Сахалинский район»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и  руководителя  постоянного  оперативного штаба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йченко С.В.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первый вице-мэр городского округ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«Александровск – Сахалинский  район;</w:t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сянников А.Ю.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  главный лесничий  Александровского лесничества ГКУ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«Сахалинские лесничества» (по согласованию);</w:t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ьянзин В.А.     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–  </w:t>
            </w:r>
            <w:r>
              <w:rPr>
                <w:b w:val="false"/>
                <w:sz w:val="28"/>
                <w:szCs w:val="28"/>
              </w:rPr>
              <w:t xml:space="preserve">начальник ОКУ «Александровск-Сахалински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пожарный отряд» (по согласованию)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Члены постоянного оперативного штаба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сюк А.Н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администрации  по ГО и ЧС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городского округа «Александровск-Сахалинский район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инархов В.В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мощник Александровск-Сахалинског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городского прокурора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абаш В.Ю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начальник территориального отделения надзорной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деятельности  по Александровск-Сахалинскому району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УНД ГУ МЧС России по Сахалинской области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шев В.В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ГУП «Александровск-Сахалинское ДРСУ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жаспенов Е. с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лександровской лесопожарной станции ОА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ахалинская база авиационной и наземной охраны лесов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енко С. В.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ВРИО начальника милиции общественной безопасно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ОВД  по городскому округу «Александровск - Сахалински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район» (по согласованию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масюк А.Н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2"/>
          <w:szCs w:val="22"/>
          <w:highlight w:val="cyan"/>
        </w:rPr>
      </w:pPr>
      <w:r>
        <w:rPr>
          <w:b w:val="false"/>
          <w:sz w:val="22"/>
          <w:szCs w:val="22"/>
        </w:rPr>
        <w:t>4-25-72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TextBody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к постановлению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Александровск-Сахалинский район»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5.2011 г.  № 234</w:t>
      </w:r>
    </w:p>
    <w:p>
      <w:pPr>
        <w:pStyle w:val="TextBody"/>
        <w:ind w:firstLine="708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>ОПЕРАТИВ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тушения древесно-кустарниковой растительности на землях  населё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center"/>
        <w:rPr/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680"/>
        <w:gridCol w:w="2340"/>
        <w:gridCol w:w="1456"/>
        <w:gridCol w:w="2144"/>
      </w:tblGrid>
      <w:tr>
        <w:trPr>
          <w:trHeight w:val="1102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, площадь земель населе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а, кто организу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уководит тушением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шения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торой выделя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 (или) люд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кол-во техн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ушение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юдей привлекаемых на тушение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я</w:t>
            </w:r>
          </w:p>
        </w:tc>
      </w:tr>
      <w:tr>
        <w:trPr>
          <w:trHeight w:val="294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Виахту (340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ахт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8-1-44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кустарни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ДК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иахту  (286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хт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 администрац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</w:tr>
      <w:tr>
        <w:trPr>
          <w:trHeight w:val="137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ахту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  - 1ед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ый пост с. Виахту  Александровской ПЧ  ОКУ «Александровск-Сахалинский 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843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Трамбаус (3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ахт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8-1-44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амбаус  (16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хт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 администрац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ахту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Бульдозер  - 1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 с.Виахту)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4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ый пост с. Виахту  Александровской ПЧ   ОКУ «Александровск-Сахалинский ПО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946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Хоэ (247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3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2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ОО «Тимб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-2-41 (контора)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э  (93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. 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 Мотопомпа, бензопила</w:t>
            </w:r>
          </w:p>
        </w:tc>
      </w:tr>
      <w:tr>
        <w:trPr>
          <w:trHeight w:val="34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Тимб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/машина д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ревозки 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– </w:t>
            </w:r>
            <w:r>
              <w:rPr>
                <w:sz w:val="20"/>
                <w:szCs w:val="20"/>
              </w:rPr>
              <w:t>1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лёвочник – 1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 – 1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йлер – 1 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818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Танги (78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3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2-4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ОО «Тимб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-2-41 (контора)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нги  (27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. 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ы, вёдра, ломы, багры. Мотопомпа, бензопила </w:t>
            </w:r>
          </w:p>
        </w:tc>
      </w:tr>
      <w:tr>
        <w:trPr>
          <w:trHeight w:val="1111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имб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/машина д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ревозки люде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– </w:t>
            </w:r>
            <w:r>
              <w:rPr>
                <w:sz w:val="20"/>
                <w:szCs w:val="20"/>
              </w:rPr>
              <w:t>1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лёвочник – 1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 – 1 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ы, вёдра, ломы, багры. 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ангидай (35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гачинская сель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3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4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гачинская П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У «А-С П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1-3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нгидай (9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</w:tr>
      <w:tr>
        <w:trPr>
          <w:trHeight w:val="92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халинуголь-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/машина д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ревозки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– </w:t>
            </w:r>
            <w:r>
              <w:rPr>
                <w:sz w:val="20"/>
                <w:szCs w:val="20"/>
              </w:rPr>
              <w:t>1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 -  2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\машина  К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ивальная) -1 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 –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 П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626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гачи (43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гачи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3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4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гачинская П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У «А-С П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1-3-0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гачи (302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 администрац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. 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438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о-эксплуат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» с.Мг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 – 1 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604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у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/машина д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возки людей – 1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 – 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ачинская П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824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лександровская лесопожарная станция ОАУ «Сахалинская база авиационной и наземной охраны л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сопожарная а/машина – 1 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/машина для перевозки людей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758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Арково-берег (54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Чеховское (90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.Арково (210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к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2-1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рковская П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У «А-С П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2-1-0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ё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рково-берег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ховское (26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рково (112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вская сельская администрац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. 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вская П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28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лександровская лесопожарная станция ОАУ «Сахалинская база авиационной и наземной охраны л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сопожарная а/машина – 1 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/машина для перевозки людей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Александровск - 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04 г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ОКУ «А-С П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25-80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Александровская  Л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У «Сахалинская база авиационной охраны лесов» тел. 4-34-75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ённого пункта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ск - Сахалинская П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917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лександровская лесопожарная станция ОАУ «Сахалинская база авиационной и наземной охраны л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сопожарная а/машина – 1 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/машина для перевозки людей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56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ихайловка (15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хайл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4-1-4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У «А-С П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-1 ; 4-25-80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сельская администрац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У «Александровск-Сахалинский 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лександровская лесопожарная станция ОАУ «Сахалинская база авиационной и наземной охраны л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сопожарная а/машина – 1 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/машина для перевозки людей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66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Корсаковка (52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хайл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4-1-4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ОКУ «А-С П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-1 ; 4-25-80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/машина д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возки людей – 1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 – 1 ед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. 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44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У «Александровск-Сахалинский 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82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лександровская лесопожарная станция ОАУ «Сахалинская база авиационной и наземной охраны л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сопожарная а/машина – 1 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/машина для перевозки людей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620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Дуэ (60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6-1-4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ОКУ «А-С П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-1 ; 4-25-80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э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нская сельская администрац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36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У «Александровск-Сахалинский 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72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лександровская лесопожарная станция ОАУ «Сахалинская база авиационной и наземной охраны л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сопожарная а/машина – 1 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/машина для перевозки людей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Владимировка (98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ОО «Норд-Юн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Ян Си П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тор Иванови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24-52- 421-6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ОО «Норд-Юн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юклы   Смирны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 – 1 ед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. 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highlight w:val="cyan"/>
        </w:rPr>
      </w:pPr>
      <w:r>
        <w:rPr>
          <w:b w:val="false"/>
          <w:sz w:val="16"/>
          <w:szCs w:val="16"/>
          <w:highlight w:val="cyan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масюк А.Н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-25-72</w:t>
      </w:r>
    </w:p>
    <w:sectPr>
      <w:type w:val="nextPage"/>
      <w:pgSz w:orient="landscape" w:w="16838" w:h="11906"/>
      <w:pgMar w:left="567" w:right="284" w:gutter="0" w:header="0" w:top="25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6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2:00Z</dcterms:created>
  <dc:creator>Zver</dc:creator>
  <dc:description/>
  <cp:keywords/>
  <dc:language>en-US</dc:language>
  <cp:lastModifiedBy>Ромасюк</cp:lastModifiedBy>
  <cp:lastPrinted>2011-05-26T11:48:00Z</cp:lastPrinted>
  <dcterms:modified xsi:type="dcterms:W3CDTF">2011-05-26T01:03:00Z</dcterms:modified>
  <cp:revision>58</cp:revision>
  <dc:subject/>
  <dc:title> </dc:title>
</cp:coreProperties>
</file>