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93750" cy="1052830"/>
            <wp:effectExtent l="0" t="0" r="0" b="0"/>
            <wp:wrapNone/>
            <wp:docPr id="1" name="Рисунок 2" descr="Новый 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Новый 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le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Title"/>
        <w:rPr>
          <w:bCs/>
          <w:sz w:val="28"/>
        </w:rPr>
      </w:pPr>
      <w:r>
        <w:rPr>
          <w:bCs/>
          <w:sz w:val="28"/>
        </w:rPr>
        <w:t>МЭРА ГОРОДСКОГО ОКРУГА</w:t>
      </w:r>
    </w:p>
    <w:p>
      <w:pPr>
        <w:pStyle w:val="Title"/>
        <w:rPr>
          <w:bCs/>
          <w:sz w:val="28"/>
          <w:szCs w:val="30"/>
        </w:rPr>
      </w:pPr>
      <w:r>
        <w:rPr>
          <w:bCs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0670</wp:posOffset>
            </wp:positionV>
            <wp:extent cx="5740400" cy="1016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«АЛЕКСАНДРОВСК-САХАЛИНСКИЙ  РАЙОН»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4"/>
        <w:gridCol w:w="4716"/>
      </w:tblGrid>
      <w:tr>
        <w:trPr/>
        <w:tc>
          <w:tcPr>
            <w:tcW w:w="48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</w:rPr>
            </w:pPr>
            <w:r>
              <w:rPr>
                <w:w w:val="100"/>
                <w:kern w:val="0"/>
                <w:sz w:val="24"/>
                <w:lang w:val="ru-RU" w:bidi="ar-SA"/>
              </w:rPr>
              <w:t>от 21.01.2011 г.     № 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</w:rPr>
            </w:pPr>
            <w:r>
              <w:rPr>
                <w:w w:val="100"/>
                <w:kern w:val="0"/>
                <w:sz w:val="24"/>
                <w:lang w:val="ru-RU" w:bidi="ar-SA"/>
              </w:rPr>
              <w:t>г. Александровск-Сахалинс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порядке комплект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 дошкольных образователь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ждений и дошкольных групп общеобразователь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ждений городского округа «Александровск –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халин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6 Федерального закона от 06.10.2003 N 131-ФЗ  «Об общих принципах организации местного самоуправления в Российской Федерации», Уставом городского округа «Александровск-Сахалинский район» и с целью обеспечения общедоступности до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школьного образования, упорядочения приема детей в муниципальные дошкольные образовательные учреждения,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комплектования воспитанниками муниципальных дошкольных образовательных учреждений и дошкольных групп общеобразовательных учреждений городского округа «Александровск-Сахалинский район» (прилагается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образования городского округа «Александровск-Сахалинский район» (В.А. Равдугин)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зработать и утвердить Положение о комиссии по определению детей в муниципальные дошкольные образовательные учрежде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твердить состав комиссии по определению детей в муниципальные дошкольные образовательные учрежде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читать утратившим силу постановление главы администрации от 16.04.2004 г. № 115 «Об утверждении положения о порядке комплектования дошкольного образовательного учреждения»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 опубликования в газете «Красное знамя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вице-мэра городского округа «Александровск-Сахалинский район» В.А. Иль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Мэр городского округ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Александровск-Сахалинский район»</w:t>
        <w:tab/>
        <w:tab/>
        <w:t xml:space="preserve">                          В.Ф. Никитин</w:t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widowControl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а городского округа</w:t>
      </w:r>
    </w:p>
    <w:p>
      <w:pPr>
        <w:pStyle w:val="ConsPlusNormal"/>
        <w:widowControl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лександровск-Сахалинский район»</w:t>
      </w:r>
    </w:p>
    <w:p>
      <w:pPr>
        <w:pStyle w:val="ConsPlusNormal"/>
        <w:widowControl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1.2011 г.   N 2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КОМПЛЕКТОВАНИЯ ВОСПИТАННИК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ДОШКОЛЬНЫХ ОБРАЗОВАТЕЛЬ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ОШКОЛЬНЫХ ГРУПП ОБЩЕОБРАЗОВАТЕЛЬ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городского округа "Александровск-Сахалинский район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ложение о порядке комплектования воспитанниками муниципальных дошкольных образовательных учреждений и дошкольных групп общеобразовательных учреждений района (далее - Положение) разработано на основании Типового положения о дошкольном образовательном учреждении, утвержденного постановлением Правительства Российской Федерации от 12.09.2008 N 666, постановления Главного государственного врача РФ от 22.07.2010 г. N 91 "Об утверждении СанПиН 2.4.1.2660-10"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ава ребенка охраняются «Конвенцией о правах ребенка», действующим законодательством, Уставом муниципального дошкольного образовательного учреждения, а также договором между дошкольным учреждением и родителями (законными представителями) каждого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стоящее Положение регулирует порядо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тования воспитанниками муниципальных дошкольных образовательных учреждений и дошкольных групп общеобразовательных учреждений (в дальнейшем - Учреждения) и удовлетворения запросов семьи в дошкольном обра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а детей в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ения компетенции между управлением образования, культуры и спорта и Учрежд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ем воспитанников в муниципальные дошкольные образовательные учреждения осуществляется в соответствии с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ом Российской Федерации «Об образован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ом Российской Федерации «О статусе военнослужащих» от 27.05.1998 г. № 76-ФЗ (в ред. от 14.03.2009 г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«О прокуратуре» от 17.01.1992 г. № 2202-1 (ред. от 28.11.2009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Сахалинской области от 20.05.2005 г. № 89-ПА «Об утверждении порядка первоочередного предоставления мест в общеобразовательных и дошкольных образовательных учреждениях, независимо от форм собственности, детям сотрудников милиции по месту жительства их семей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Порядок комплектования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егистрация и постановка на учет родителей (законных представителей) для определения детей в Учреждения осуществляется по письменному заявлению родителей (законных представителей) и копии свидетельства о рождении ребенка. Семьи, пользующиеся правом первоочередного приема детей в Учреждения в соответствии с п. 2.2 настоящего Положения, дополнительно предоставляют документы, подтверждающие данное пра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едоставленные на комиссию, регистрируются в книге учета будущих воспитанников и родителям (законным представителям) вручается уведомление установленного образца. Прием документов осуществляется круглогоди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аво первоочередного приема имеют де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ходящиеся под опе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ей инвалидов 1 и 2 груп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ющих одиноких р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и (один из родителей) которых находится на воен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ей студентов учебных заведении очных отд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ей, имеющих трех и более несовершеннолетних детей на момент предоставления места в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трудников милиции, суда и прокуратуры по месту жительства их сем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дагогических работников муниципальных образовательных учре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ети с ограниченными возможностями здоровья принимаются в Учреждения при наличии условий для коррекционной работы, с согласия родителей (законных представителей) ребенка и по заключению психолого-медико-педагогическ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Комплектование детьми Учреждений осуществляется с 15 мая по 25 августа текущего года, созданной при управлении образования, культуры и спорта комиссией, в состав которой входят по согласованию представи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представители обще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я образования городского округа «Александровск-Сахалински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х дошкольных 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существляет свою деятельность в соответствии с Положением о комиссии по определению детей в муниципальные дошкольные образовательны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Доукомплектование Учреждений детьми проводится по мере появления вакантных мест в течение учеб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явитель, имеющий право на первоочередное устройство ребенка в Учреждение, в момент комплектования обязан подтвердить наличие основания льготы документами-оригиналами или первоисточн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Направление ребенка в муниципальные Учреждения оформляется путевкой установленного образца. Родитель (законный представитель) обязан в течение пяти дней представить путевку руководителю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Родителям (законным представителям) может быть отказано в определении ребенка в Учреждение только при отсутствии свободных мест или согласно заключению медицинской комисс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Порядок приема детей в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рием детей в Учреждения осуществляется при наличии выданной путевки, медицинской карты ребенка, документа, удостоверяющего личность одного из родителей (законных представителей), документов, подтверждающих право на социальную поддержку по плате за содержание ребенка и компенсации части родительской пла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 приеме ребенка администрация Учреждения обязана ознакомить родителей (законных представителей) с лицензией, уставом Учреждения, другими локальными нормативными документами и заключить договор между Учреждением и родителями ребенка (законными представителями) в 2-х экземпля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 поступлении ребенка в Учреждение издается приказ о его зачис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Учреждениях ведется «Книга учета движения детей». Книга предназначена для регистрации сведений о детях и родителях (законных представителях) и контроля за движением контингента детей в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Место за ребенком, посещающим Учреждение, сохраняется на врем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ле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бывания в условиях карант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хождения санаторно-курортного л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пуска родителей (законных представителей) сроком не более 72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х случаев по заявлению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тчисление детей из Учреждения оформляется приказом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заявлению р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вязи с переводом в другое Учреждение с согласия родителей (законных представи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внесении родительской платы в течение двух недель после сроков оплаты за содержание ребенка в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сновании медицинского заключения о состоянии здоровья ребенка, препятствующего его дальнейшему пребыванию в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вязи с достижением воспитанником 7-летнего возраста на сентябрь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О предстоящем отчислении ребенка родители (законные представители) предупреждаются администрацией Учреждения в письменной форме не позднее чем за 10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Распределение компетен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ду управлением образования и Учреждени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правление образования городского округа «Александровск-Сахалинский район» в рамках своей компетен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создает комиссию по комплектованию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ежегодное комплектование групп воспитанниками на начало учебного года в срок с 15 мая по 25 августа в соответствии с п. 2.4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комплектование Учреждений в порядке регистрации поступления заявлений родителей (законных представи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регистрацию детей дошкольного возраста с момента предоставления документов родителями (законными представителя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и формирует списки детей на комплектование Учреждений по льготной и общей регистрации в соответствии с очеред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доукомплектование высвобождающихся по различным причинам мест в Учреждениях в течение учеб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исполнение уставной деятельности и ведение документации в части комплектования Учреждений воспитанниками в соответствии с законодательством Российской Федерации и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аналитическую работу по определению необходимого объема социальной поддержки отдельных категорий семей по оплате за содержание ребенка в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прием граждан по вопросам комплектования Учреждений воспитанн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Учре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ют деятельность по исполнению установленного порядка комплектования Учреждений деть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ют ежеквартально в управление образования, культуры и спорта информацию о движении контингента воспита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ют прием воспитанников согласно выданным путевкам установленного образ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т установленную документацию в соответствии с п. 5.2 настоящего По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Нормативные ак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документы, регулирующие порядок комплект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дошкольных 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дошкольных групп обще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«Александровск-Сахалин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Управление образования оформляет следующие документы установленного образ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нал учета регистрации приема заявлений граждан по вопросам комплектования Учреждений деть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нал выдачи путевок дет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об установлении льгот по опла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иторинг комплектования Учреждения деть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ы заседания комиссии по определению детей в дошкольные образовательны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Учреждения оформляют следующую документ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нигу учета движения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ы с родителями (законными представителями) воспита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ы о движении детей в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вки установленного образ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нигу регистрации путевок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рупповые списки детей в соответствии с требованиями.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рядке комплектования воспитанниками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дошкольных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учреждений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ошкольных групп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ых учреждений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Александровск-Сахалинский район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уведомление выдано на ребенка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, что он (она) записан (а) в книге регистрации заявлений 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(дат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л _______________________                      Дата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комплект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никами муниципальных дошко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х учрежд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ошкольных отдел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ых учрежд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Южно-Сахалинс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г. Южно-Сахалинск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епартамент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93000 Россия г. Южно-Сахалинск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л. Ленина, 172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72-35-95 факс (424-4) 72-35-95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ПУТЕВКА N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дошколь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дошколь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ребенк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й адрес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путевк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выдачи путевк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</w:t>
      </w:r>
      <w:r>
        <w:rPr>
          <w:rFonts w:cs="Times New Roman" w:ascii="Times New Roman" w:hAnsi="Times New Roman"/>
          <w:sz w:val="26"/>
          <w:szCs w:val="26"/>
        </w:rPr>
        <w:t>Ф.И.О. отца __________________________________________________________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        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</w:t>
      </w:r>
      <w:r>
        <w:rPr>
          <w:rFonts w:cs="Times New Roman" w:ascii="Times New Roman" w:hAnsi="Times New Roman"/>
          <w:sz w:val="26"/>
          <w:szCs w:val="26"/>
        </w:rPr>
        <w:t>Ф.И. матери __________________________________________________________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        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</w:t>
      </w:r>
      <w:r>
        <w:rPr>
          <w:rFonts w:cs="Times New Roman" w:ascii="Times New Roman" w:hAnsi="Times New Roman"/>
          <w:sz w:val="26"/>
          <w:szCs w:val="26"/>
        </w:rPr>
        <w:t>Дата поступления _____________________________________________________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        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</w:t>
      </w:r>
      <w:r>
        <w:rPr>
          <w:rFonts w:cs="Times New Roman" w:ascii="Times New Roman" w:hAnsi="Times New Roman"/>
          <w:sz w:val="26"/>
          <w:szCs w:val="26"/>
        </w:rPr>
        <w:t>Место работы отца ____________________________________________________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        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</w:t>
      </w:r>
      <w:r>
        <w:rPr>
          <w:rFonts w:cs="Times New Roman" w:ascii="Times New Roman" w:hAnsi="Times New Roman"/>
          <w:sz w:val="26"/>
          <w:szCs w:val="26"/>
        </w:rPr>
        <w:t>Место работы матери __________________________________________________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        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</w:t>
      </w: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______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        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</w:t>
      </w:r>
      <w:r>
        <w:rPr>
          <w:rFonts w:cs="Times New Roman" w:ascii="Times New Roman" w:hAnsi="Times New Roman"/>
          <w:sz w:val="26"/>
          <w:szCs w:val="26"/>
        </w:rPr>
        <w:t>Дата выбытия _________________________________________________________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        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</w:t>
      </w:r>
      <w:r>
        <w:rPr>
          <w:rFonts w:cs="Times New Roman" w:ascii="Times New Roman" w:hAnsi="Times New Roman"/>
          <w:sz w:val="26"/>
          <w:szCs w:val="26"/>
        </w:rPr>
        <w:t>Причина выбытия ______________________________________________________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        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</w:t>
      </w:r>
      <w:r>
        <w:rPr>
          <w:rFonts w:cs="Times New Roman" w:ascii="Times New Roman" w:hAnsi="Times New Roman"/>
          <w:sz w:val="26"/>
          <w:szCs w:val="26"/>
        </w:rPr>
        <w:t>Заведующий дошкольным учреждением ____________________________________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6a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w w:val="75"/>
      <w:kern w:val="0"/>
      <w:sz w:val="28"/>
      <w:szCs w:val="28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6a1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qFormat/>
    <w:rsid w:val="00e46a1f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46a1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w w:val="75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Знак2"/>
    <w:basedOn w:val="Normal"/>
    <w:next w:val="Heading2"/>
    <w:autoRedefine/>
    <w:qFormat/>
    <w:rsid w:val="00e46a1f"/>
    <w:pPr>
      <w:spacing w:lineRule="exact" w:line="240"/>
      <w:jc w:val="both"/>
    </w:pPr>
    <w:rPr>
      <w:b/>
      <w:bCs/>
      <w:iCs/>
      <w:w w:val="100"/>
      <w:sz w:val="24"/>
      <w:szCs w:val="24"/>
      <w:lang w:eastAsia="en-US"/>
    </w:rPr>
  </w:style>
  <w:style w:type="paragraph" w:styleId="ConsPlusNormal" w:customStyle="1">
    <w:name w:val="ConsPlusNormal"/>
    <w:qFormat/>
    <w:rsid w:val="00e46a1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e46a1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qFormat/>
    <w:rsid w:val="00e46a1f"/>
    <w:pPr>
      <w:jc w:val="center"/>
    </w:pPr>
    <w:rPr>
      <w:b/>
      <w:w w:val="100"/>
      <w:sz w:val="22"/>
      <w:szCs w:val="20"/>
    </w:rPr>
  </w:style>
  <w:style w:type="paragraph" w:styleId="ConsPlusNonformat" w:customStyle="1">
    <w:name w:val="ConsPlusNonformat"/>
    <w:qFormat/>
    <w:rsid w:val="00e46a1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46a1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049</Words>
  <Characters>11680</Characters>
  <CharactersWithSpaces>13702</CharactersWithSpaces>
  <Paragraphs>2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32:00Z</dcterms:created>
  <dc:creator>Сергей Верещак</dc:creator>
  <dc:description/>
  <dc:language>en-US</dc:language>
  <cp:lastModifiedBy>Сергей Верещак</cp:lastModifiedBy>
  <dcterms:modified xsi:type="dcterms:W3CDTF">2011-10-25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