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5020" cy="913130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ХАЛИНСКАЯ ОБЛ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ГОРОДСКОГО ОКРУГ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ЛЕКСАНДРОВСК-САХАЛИНСКИЙ РАЙОН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2013 г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94420, г. Александровск-Сахалинский, Сахалинской обл., ул. Советская, 7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л./факс 4-25-2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т 28.09.2011 г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ессия 25  созыва  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брания городского округа «Александровск –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ахалинский район» от 28.03.2007 № 18 «Об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ждении Положения об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 «Александровск – Сахалинский район»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Законом Сахалинской области от 01.08.2008 № 83 «О Сахалинском областном регистре муниципальных нормативных правовых актов», Федеральным законом от 26.04.2007 № 63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» и на основании Протеста Александровск – Сахалинского городского прокурора от 15.08.2011 г. № 7-40-2011, статьи 25 Устава городского округа «Александровск - Сахалинский район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ГОРОДСКОГО ОКРУГ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АЛЕКСАНДРОВСК-САХАЛИНСКИЙ РАЙОН» РЕШИЛО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 в решение Собрания городского  округа «Об утверждении Положения об администрации ГО «Александровск – Сахалинский район»  от 28.03.2007 № 18 следующие изменения: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 xml:space="preserve">- подпункт 1.10 пункта 1 главы 2 «Порядок формирования администрации городского округа. Структура администрации городского округа»   Положения об администрации городского округа «Александровск – Сахалинский район» - исключить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подпункт 1.1 пункта 1.1. главы 3 «Полномочия Администрации городского округа» Положения об администрации городского округа «Александровск – Сахалинский район» изложить в следующей редакции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«1) разрабатывает и утверждает программы социально – экономического развития городского округа, а также муниципальные, долгосрочные и  целевые программы и обеспечивает их исполнение;»</w:t>
      </w:r>
    </w:p>
    <w:p>
      <w:pPr>
        <w:pStyle w:val="TextBody"/>
        <w:ind w:firstLine="708"/>
        <w:rPr/>
      </w:pPr>
      <w:r>
        <w:rPr>
          <w:sz w:val="22"/>
          <w:szCs w:val="22"/>
        </w:rPr>
        <w:t>- подпункт «ж»  пункта 1 части 1 главы 4 «Организация деятельности администрации городского округа»  Положения об администрации городского округа «Александровск – Сахалинский район» и изложить в следующей редакции»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«ж) нормативные правовые акты в течение 5 рабочих дней со дня официального опубликования направляются в Правительство Сахалинской области для включения их в Регистр нормативных правовых актов.»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подпункт 8 пункта 1 главы 4 «Организация деятельности администрации городского округа» Положения об администрации городского округа «Александровск – Сахалинский район» изложить в следующей редакции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«8) направляет в Собрание городского округа планы и программы развития городского округа, отчеты об их исполнении»;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подпункт 17 пункта 1 главы 4 «Организация деятельности администрации городского округа» Положения об администрации городского округа «Александровск – Сахалинский район изложить в следующей редакции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«17) самостоятельно назначает и освобождает от должности заместителей мэра, руководителей иных органов, в том числе на основе срочных трудовых договоров;»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 подпункт 31 пункта 1 главы 4 «Организация деятельности администрации городского округа» Положения об администрации городского округа «Александровск – Сахалинский район изложить в следующей редакции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«31) мэр городского округа с учетом мнения жителей населенных пунктов, обладающих избирательным правом, выраженным на собраниях, назначает и освобождает от должности глав сельских администраций городского округа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газете «Красное знамя» и разместить на официальном сайте администрации городского округа «Александровск – Сахалинский район»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эр городского округ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Александровск - Сахалинский район»                                           В.Ф.Ники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6 октября 2011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28:00Z</dcterms:created>
  <dc:creator>Кошевой</dc:creator>
  <dc:description/>
  <cp:keywords/>
  <dc:language>en-US</dc:language>
  <cp:lastModifiedBy>Зозуля</cp:lastModifiedBy>
  <cp:lastPrinted>2011-09-23T14:15:00Z</cp:lastPrinted>
  <dcterms:modified xsi:type="dcterms:W3CDTF">2011-10-12T22:59:00Z</dcterms:modified>
  <cp:revision>35</cp:revision>
  <dc:subject/>
  <dc:title/>
</cp:coreProperties>
</file>