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июня 2009 года  № 53</w:t>
      </w:r>
    </w:p>
    <w:p>
      <w:pPr>
        <w:pStyle w:val="Normal"/>
        <w:rPr/>
      </w:pPr>
      <w:r>
        <w:rPr/>
        <w:t>г.Александровск-Саха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3 статьи 28 Федерального закона от 06.10.2003 г. № 131-ФЗ «Об общих принципах организации местного самоуправления в Российской Федерации», пунктом 1 части 1 статьи 8, статьями 18 и 72 Устава городского округа «Александровск-Сахалинский район», Собрание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 проект решения «О внесении изменений и дополнений  в Устав городского округа «Александровск-Сахалинский район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учить оргкомитету </w:t>
      </w:r>
    </w:p>
    <w:p>
      <w:pPr>
        <w:pStyle w:val="Normal"/>
        <w:ind w:left="900" w:hanging="33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обсуждение проекта решения «О внесении изменений и дополнений в Устав городского округа «Александровск-Сахалинский район» и определить дату публичных слушаний в соответствии с утвержденным порядком;</w:t>
      </w:r>
    </w:p>
    <w:p>
      <w:pPr>
        <w:pStyle w:val="Normal"/>
        <w:ind w:left="900" w:hanging="33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публиковать проект решения «О внесении изменений и дополнений в     Устав городского округа «Александровск-Сахалинский район»,  порядок учета предложений по проекту решения о внесении изменений и дополнений в Устав городского округа и порядок участия граждан в его обсуждении в газете «Красное знам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округа                                                         С.Л.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52:00Z</dcterms:created>
  <dc:creator>1</dc:creator>
  <dc:description/>
  <cp:keywords/>
  <dc:language>en-US</dc:language>
  <cp:lastModifiedBy>1</cp:lastModifiedBy>
  <cp:lastPrinted>2009-06-25T16:06:00Z</cp:lastPrinted>
  <dcterms:modified xsi:type="dcterms:W3CDTF">2009-06-25T05:06:00Z</dcterms:modified>
  <cp:revision>3</cp:revision>
  <dc:subject/>
  <dc:title>СОБРАНИЕ ГОРОДСКОГО ОКРУГА</dc:title>
</cp:coreProperties>
</file>