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февраля 2010 года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Александровск-Сах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слуш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Александровск-Сахал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3 статьи 28 Федерального закона от 06.10.2003 г. № 131-ФЗ «Об общих принципах организации местного самоуправления в Российской Федерации», пунктом 1 части 1 статьи 8  и статьей 72 Устава городского округа «Александровск-Сахалинский район», Собрани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«О внесении изменений и дополнений  в Устав городского округа «Александровск-Сахалински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оведение публичных слушаний 08 апреля 2010 года в малом зале администрации городского округа «Александровск-Сахал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одготовку по  проведению публичных слушаний по проекту решения «О внесении изменений и дополнений в Устав городского округа «Александровск-Сахалинский район» комиссии по социальным вопросам и местному самоупра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решение в газете «Красное знам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Собрания городского округа Г.В.Крут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городского</w:t>
        <w:tab/>
        <w:tab/>
        <w:tab/>
        <w:tab/>
        <w:tab/>
        <w:tab/>
        <w:t>Г.В.Крут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30:00Z</dcterms:created>
  <dc:creator>1</dc:creator>
  <dc:description/>
  <cp:keywords/>
  <dc:language>en-US</dc:language>
  <cp:lastModifiedBy>1</cp:lastModifiedBy>
  <cp:lastPrinted>2010-03-01T12:19:00Z</cp:lastPrinted>
  <dcterms:modified xsi:type="dcterms:W3CDTF">2010-03-01T23:31:00Z</dcterms:modified>
  <cp:revision>10</cp:revision>
  <dc:subject/>
  <dc:title>СОБРАНИЕ ГОРОДСКОГО ОКРУГА</dc:title>
</cp:coreProperties>
</file>