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5 апреля 2010 года  № 10</w:t>
      </w:r>
    </w:p>
    <w:p>
      <w:pPr>
        <w:pStyle w:val="Normal"/>
        <w:jc w:val="both"/>
        <w:rPr/>
      </w:pPr>
      <w:r>
        <w:rPr>
          <w:sz w:val="24"/>
          <w:szCs w:val="24"/>
        </w:rPr>
        <w:t>г.Александровск-Саха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шении «Об отмене решения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Александровск-Сахал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>район» № 37 от 23.06.2004 г. «Об утвер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а платы за предоставление услуг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м дополните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етей «Детская школа искусств» в муниципа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«Александровск-Саха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 пункта 1 статьи 6   Положения о представительном органе городского округа «Александровск-Сахалинский район» (решение № 4 от 28.03.2007 г.), рассмотрев протест Александровск-Сахалинской городской прокуратуры Сахалинской области от 02.03.2010 г. № Н-37-2010, Собрание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требование протеста Александровск-Сахалинской городской прокуратуры Сахалинской области от 02.03.2010 г. № Н-37-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нять  решение «Об отмене решения районного Собрания депутатов муниципального образования «Александровск-Сахалинский район» № 37 от 23.06.2004 г. «Об утверждении размера платы за предоставление услуг учреждением дополнительного образования детей «Детская школа искусств» в муниципальном образовании «Александровск-Саха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для подписания и обнародования мэру городского округа «Александровск-Сахалинский район» В.Ф.Никит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городского округа Крутых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>Г.В.Кру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66750" cy="914400"/>
            <wp:effectExtent l="0" t="0" r="0" b="0"/>
            <wp:wrapSquare wrapText="bothSides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АЛЕКСАНДРОВСК-САХАЛИНСКИЙ  РАЙОН»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районного Собрания депутатов муниципального образования «Александровск-Сахалинский район» № 37 от 23.06.2004 г. «Об утверждении размера платы за предоставление услуг учреждением дополнительного образования детей «Детская школа искусств» в муниципальном образовании «Александровск-Сахал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Собранием городского округа  05 апреля 2010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6 Устава городского округа «Александровск-Сахалинский район», подпунктом 5 пункта 1 статьи 6 Положения о представительном органе городского округа «Александровск-Сахалинский район» (решение № 4 от 28.03.2007 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районного Собрания депутатов муниципального образования «Александровск-Сахалинский район» № 37 от 23.06.2004 г. «Об утверждении размера платы за предоставление услуг учреждением дополнительного образования детей «Детская школа искусств» в муниципальном образовании «Александровск-Сахали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Александровск-Сахал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4.2010 г. № 6</w:t>
        <w:tab/>
        <w:tab/>
        <w:tab/>
        <w:tab/>
        <w:tab/>
        <w:t>В.Ф.Никити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20:00Z</dcterms:created>
  <dc:creator>1</dc:creator>
  <dc:description/>
  <cp:keywords/>
  <dc:language>en-US</dc:language>
  <cp:lastModifiedBy>1</cp:lastModifiedBy>
  <cp:lastPrinted>2010-04-07T10:59:00Z</cp:lastPrinted>
  <dcterms:modified xsi:type="dcterms:W3CDTF">2010-04-19T04:44:00Z</dcterms:modified>
  <cp:revision>5</cp:revision>
  <dc:subject/>
  <dc:title>СОБРАНИЕ ГОРОДСКОГО ОКРУГА</dc:title>
</cp:coreProperties>
</file>