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сессии Собрания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Александровск-Сахалинский район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ата проведения: 01.07.2011 г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Время проведения: 11.00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отчёта об исполнении бюджета городского округа «Александровск-Сахалинский район» за 2010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идоренко Т.Н., начальник финансового упра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стоимости услуг, предоставляемых согласно гарантированному перечню услуг по погребению умерших, на территории городского округа «Александровск-Сахалин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идоренко Т.Н., начальник финансового упра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 отмене решений районного Собрания депутатов от 29.03.2004 г.    № 23 «Об утверждении Порядка расходования резервного фонда администрации муниципального образования «Александровск-Сахалинский район» на предупреждение и ликвидацию чрезвычайных ситуаций и последствий стихийных бедствий» и от  23.06.2004 г. № 40 «Об утверждении Порядка расходования средств резервного фонда муниципального образования «Александровск-Сахалин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Сидоренко Т.Н., начальник финансового управл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 утверждении Временных архитектурных требований, предъявляемых к внешнему виду зданий и сооружений, расположенных на территории городского округа «Александровск-Сахалинский район» и к благоустройству территорий, прилегающим к этим здан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агомедов И.А., главный архитекто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 внесении изменений и дополнений в Устав городского округа «Александровск-Сахал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ладчик: Вернер Н.С., начальник юридического отдела городского округа «Александровск-Сахалинский район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 инициативе Собрания городского округа  «Александровск-Сахалинский район» о внесении изменений в нормативные правовые акты,  регулирующие организацию питания учащихся общеобразовательных учреждений на территории Сахали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рутых Г.В., председатель Собрания городского округ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предоставлении льгот на услуги бани отдельным категориям  граждан.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Иль В.А., вице-мэр городск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Разно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ЕКСАНДРОВСК-САХАЛ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ИГЛАШЕННЫХ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заседание </w:t>
      </w:r>
      <w:r>
        <w:rPr>
          <w:sz w:val="26"/>
          <w:szCs w:val="26"/>
          <w:lang w:val="en-US"/>
        </w:rPr>
        <w:t>XXIII</w:t>
      </w:r>
      <w:r>
        <w:rPr>
          <w:sz w:val="26"/>
          <w:szCs w:val="26"/>
        </w:rPr>
        <w:t xml:space="preserve"> сессии Собрания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Александровск-Сахалинский район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роведения: 01.07.2011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ремя проведения: 11.00 ча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НИКИТИН В.Ф.</w:t>
              <w:tab/>
              <w:tab/>
              <w:tab/>
              <w:tab/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эр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ЕЙЧЕНКО С.В.    </w:t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вице-мэр</w:t>
            </w:r>
          </w:p>
        </w:tc>
      </w:tr>
      <w:tr>
        <w:trPr>
          <w:trHeight w:val="429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ИЛЬ В.А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це-мэ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ЕРОФЕЕВА О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вице-мэ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 СИДОРЕНКО Т.Н.</w:t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  упра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. ЛЕВЧЕНКО Л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редактор газеты «Красное знамя»                                                               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. ДЕРИВЕДМИДЬ И.П.</w:t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отдела ЖКХ администрации городского     округ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. ОРЕШКО С.И.</w:t>
              <w:tab/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М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. СОКОЛОВА В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и.о. начальника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. МАГОМЕДОВ И.А.</w:t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архитекто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.  ХАРЬКОВ Е.И.</w:t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ой прокуро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ВЕРНЕР Н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МУЗЫЧЕНКО И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«ЗАКАЗЧИК» ЖКХ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СИДОРКИН А.Б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ФОРЕСТ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ЛОГИНОВА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оциальной защит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 БАБИЧ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ЦРБ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 БАРСУКОВА Н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Ф России по Александровск-Сахалинскому район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 ЗОЗУЛЯ И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рганизационного отдел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 Главы сельских администраций (6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2:00Z</dcterms:created>
  <dc:creator>Царькова</dc:creator>
  <dc:description/>
  <cp:keywords/>
  <dc:language>en-US</dc:language>
  <cp:lastModifiedBy>Царькова</cp:lastModifiedBy>
  <cp:lastPrinted>2011-06-20T12:43:00Z</cp:lastPrinted>
  <dcterms:modified xsi:type="dcterms:W3CDTF">2011-06-30T00:08:00Z</dcterms:modified>
  <cp:revision>7</cp:revision>
  <dc:subject/>
  <dc:title>СОБРАНИЕ ГОРОДСКОГО ОКРУГА</dc:title>
</cp:coreProperties>
</file>